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ест (площадок) накопления твердых коммунальных отходов 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Реестр мест (площадок) накопления твердых коммунальных отходов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ответственным за ведение Реестра мест (площадок) накопления твердых коммунальных отходов на территории города Боровичи отдел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М.Е. Мелеше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3T08:19:00Z</dcterms:modified>
  <cp:revision>2</cp:revision>
  <dc:subject/>
  <dc:title/>
</cp:coreProperties>
</file>