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объекта капиталь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2.10.2009 № 152, на основании заключения комиссии по землепользованию и застройке Боровичского муниципального района от 22.03.2023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жилая застройка» земельному участку площадью </w:t>
        <w:br/>
        <w:t>770 кв.метров и земельному участку площадью 227 кв.метров по адресу: Новгородская область, Боровичский район, Прогресское сельское поселение, п.Прогресс, в кадастровом квартале 53:02:0122703, в территориальной зоне ОД (общественно-деловая зона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, в бюллетене «Официальный вестник» Прогресского сельского поселения и разместить на официальных сайтах Администрации Боровичского муниципального района, Администрации Прогрес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 М.Е. Мелешев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3.2023 № 848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2490470</wp:posOffset>
                </wp:positionV>
                <wp:extent cx="228600" cy="660400"/>
                <wp:effectExtent l="179705" t="38735" r="191135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5000">
                          <a:off x="0" y="0"/>
                          <a:ext cx="22860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196.05pt;width:17.95pt;height:51.95pt;mso-wrap-style:none;v-text-anchor:middle;rotation:329"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085</wp:posOffset>
                </wp:positionH>
                <wp:positionV relativeFrom="paragraph">
                  <wp:posOffset>2355850</wp:posOffset>
                </wp:positionV>
                <wp:extent cx="255270" cy="191135"/>
                <wp:effectExtent l="50165" t="70485" r="50165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46200">
                          <a:off x="0" y="0"/>
                          <a:ext cx="25524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5pt;margin-top:185.45pt;width:20.05pt;height:15pt;mso-wrap-style:none;v-text-anchor:middle;rotation:331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52415" cy="5200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2887345</wp:posOffset>
                </wp:positionV>
                <wp:extent cx="541020" cy="214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6.9pt;mso-wrap-distance-left:9.05pt;mso-wrap-distance-right:9.05pt;mso-wrap-distance-top:0pt;mso-wrap-distance-bottom:0pt;margin-top:227.35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085</wp:posOffset>
                </wp:positionH>
                <wp:positionV relativeFrom="paragraph">
                  <wp:posOffset>2355850</wp:posOffset>
                </wp:positionV>
                <wp:extent cx="938530" cy="397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1.3pt;mso-wrap-distance-left:9.05pt;mso-wrap-distance-right:9.05pt;mso-wrap-distance-top:0pt;mso-wrap-distance-bottom:0pt;margin-top:185.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 земельный участо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77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 земельный участо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27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23T13:22:00Z</dcterms:modified>
  <cp:revision>2</cp:revision>
  <dc:subject/>
  <dc:title/>
</cp:coreProperties>
</file>