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б утверждении актуализированной схем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еплоснабжения города Боровичи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актуализированную схему теплоснабжения города Борович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Разместить, актуализированную схему теплоснабжения города Боровичи на официальном сайте Администрации Боровичского муниципального района, за исключением сведений, составляющих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7T05:41:00Z</dcterms:modified>
  <cp:revision>2</cp:revision>
  <dc:subject/>
  <dc:title/>
</cp:coreProperties>
</file>