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б утверждении актуализированной схемы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теплоснабжения Боровичского района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Утвердить актуализированную схему теплоснабжения Боровичского район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Разместить, актуализированную схему теплоснабжения Боровичского района на официальном сайте Администрации Боровичского муниципального района, за исключением сведений, составляющих государственную тайн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27T05:44:00Z</dcterms:modified>
  <cp:revision>2</cp:revision>
  <dc:subject/>
  <dc:title/>
</cp:coreProperties>
</file>