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ейскурант цен на платные услуг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</w:t>
      </w:r>
      <w:r>
        <w:rPr>
          <w:rFonts w:eastAsia="Calibri"/>
          <w:b/>
          <w:sz w:val="28"/>
          <w:szCs w:val="28"/>
        </w:rPr>
        <w:t>муниципальным казенным учреждени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о работе с население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ложением о порядке принятия решений об установлении тарифов на услуги муниципальных учреждений города Боровичи, утверждённым решением Совета депутатов города Боровичи </w:t>
        <w:br/>
        <w:t xml:space="preserve">от 27.02.2020 № 276,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е в прейскурант цен на платные услуги, оказываемые муниципальным казенным учреждением «Центр по работе с населением», утверждённый постановлением Администрации муниципального района от 19.12.2019 № 4088, изложив его в редакции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0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Цена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Пользование стационарными общественными туалетами (за одно посещен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sz w:val="28"/>
                <w:szCs w:val="28"/>
              </w:rPr>
              <w:t>20,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О.В. Рыбак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8T06:31:00Z</dcterms:modified>
  <cp:revision>2</cp:revision>
  <dc:subject/>
  <dc:title/>
</cp:coreProperties>
</file>