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2.03.2023 № 1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клады» земельному участку площадью 3652 кв.метра по адресу: Новгородская область, Боровичский район, Боровичское городское  поселение, г.Боровичи, местечко Перевалка, расположенному в кадастровом квартале 53:22:0010915, в территориальной зоне ИТ (зона инженерно-транспортной инфраструктуры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3.2023 № 89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87060" cy="460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35" t="18726" r="27283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8T19:28:00Z</dcterms:modified>
  <cp:revision>2</cp:revision>
  <dc:subject/>
  <dc:title/>
</cp:coreProperties>
</file>