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на утверждение в 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ского сельского поселения проекта 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Воло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утверждение в Совет депутатов Волокского сельского поселения проект о внесении изменений в Правила землепользования и застройки Волокского сельского поселения, утвержденные решением Совета депутатов Волокского сельского поселения от 29.12.2009 № 113.</w:t>
      </w:r>
    </w:p>
    <w:p>
      <w:pPr>
        <w:pStyle w:val="Style28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8T20:23:00Z</dcterms:modified>
  <cp:revision>2</cp:revision>
  <dc:subject/>
  <dc:title/>
</cp:coreProperties>
</file>