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на утверждение в 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ковского сельского поселения проекта о внесен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ков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 утверждение в Совет депутатов Железковского сельского поселения проект о внесении изменений в Правила землепользования и застройки Железковского сельского поселения, утвержденные решением Совета депутатов Железковского сельского поселения от 12.10.2009 № 124.</w:t>
      </w:r>
    </w:p>
    <w:p>
      <w:pPr>
        <w:pStyle w:val="Style28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0:2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28T20:26:00Z</dcterms:modified>
  <cp:revision>2</cp:revision>
  <dc:subject/>
  <dc:title/>
</cp:coreProperties>
</file>