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30.03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93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по предоставлению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ия на условно разрешенный вид использова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городского поселения города Боровичи, утвержденным решением Совета депутатов города Боровичи от 27.03.2018 № 176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с учетом заключения комиссии по землепользованию и застройке Боровичского муниципального района от 22.03.2023 № 4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публичные слушания вопрос по предоставлению разрешения на условно разрешенный вид использования «объекты дорожного сервиса» (код 4.9.1) земельному участку с кадастровым номером 53:22:0011516:71, площадью 541 кв.метр, расположенному по адресу: Новгородская область, Боровичский район, г.Боровичи, ул.Гончарная, в территориальной зоне ОД (общественно-деловая зона), в соответствии с Приложением к настоящему постановлени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Назначить организатором публичных слушаний </w:t>
      </w:r>
      <w:r>
        <w:rPr>
          <w:rStyle w:val="StrongEmphasis"/>
          <w:b w:val="false"/>
          <w:sz w:val="28"/>
          <w:szCs w:val="28"/>
        </w:rPr>
        <w:t xml:space="preserve">Администрацию Боровичского муниципального района в лице отдела архитектуры и градостроительства комитета архитектуры и имущественных отношений (адрес нахождения организатора: Новгородская обл., г.Боровичи, ул.Коммунарная, д.48, каб.44; номер телефона: 8(81664) 9-12-24; адрес электронной почты -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arch@boradmin.ru</w:t>
        </w:r>
      </w:hyperlink>
      <w:r>
        <w:rPr>
          <w:rStyle w:val="StrongEmphasis"/>
          <w:b w:val="false"/>
          <w:color w:val="000000"/>
          <w:sz w:val="28"/>
          <w:szCs w:val="28"/>
        </w:rPr>
        <w:t>;</w:t>
      </w:r>
      <w:r>
        <w:rPr>
          <w:rStyle w:val="StrongEmphasis"/>
          <w:b w:val="false"/>
          <w:sz w:val="28"/>
          <w:szCs w:val="28"/>
        </w:rPr>
        <w:t xml:space="preserve"> контактное лицо – Тимофеева Е.В., заместитель председателя комитета, начальник отдела архитектуры и градостроительства комитета архитектуры и имущественных отношений Администрации муниципального района).</w:t>
      </w:r>
    </w:p>
    <w:p>
      <w:pPr>
        <w:pStyle w:val="Normal"/>
        <w:spacing w:lineRule="atLeast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tLeast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tLeast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кн</w:t>
      </w:r>
      <w:r>
        <w:br w:type="page"/>
      </w:r>
    </w:p>
    <w:p>
      <w:pPr>
        <w:pStyle w:val="Style26"/>
        <w:autoSpaceDE w:val="false"/>
        <w:spacing w:lineRule="atLeast" w:line="360"/>
        <w:ind w:left="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6"/>
        <w:autoSpaceDE w:val="false"/>
        <w:spacing w:lineRule="atLeast" w:line="360"/>
        <w:ind w:left="0" w:hanging="0"/>
        <w:jc w:val="center"/>
        <w:rPr/>
      </w:pPr>
      <w:r>
        <w:rPr>
          <w:rStyle w:val="StrongEmphasis"/>
          <w:b w:val="false"/>
        </w:rPr>
        <w:t>2</w:t>
      </w:r>
    </w:p>
    <w:p>
      <w:pPr>
        <w:pStyle w:val="Style26"/>
        <w:autoSpaceDE w:val="false"/>
        <w:spacing w:lineRule="atLeast" w:line="360"/>
        <w:ind w:left="0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26"/>
        <w:autoSpaceDE w:val="false"/>
        <w:spacing w:lineRule="atLeast" w:line="36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3. Установить срок проведения публичных слушаний с 30 марта </w:t>
        <w:br/>
        <w:t>по 14 апреля 2023 года.</w:t>
      </w:r>
    </w:p>
    <w:p>
      <w:pPr>
        <w:pStyle w:val="Style26"/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 Назначить собрание участников публичных слушаний по рассматриваемому вопросу на 14 апреля 2023 года в 17.30 в конференц-зале Администрации Боровичского муниципального района по адресу: Новгородская обл., г.Боровичи, ул.Коммунарная, д.48 (третий этаж).</w:t>
      </w:r>
    </w:p>
    <w:p>
      <w:pPr>
        <w:pStyle w:val="Style26"/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 xml:space="preserve">5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boradmin.ru</w:t>
        </w:r>
      </w:hyperlink>
      <w:r>
        <w:rPr>
          <w:sz w:val="28"/>
          <w:szCs w:val="28"/>
        </w:rPr>
        <w:t xml:space="preserve"> в разделе «Архитектура и градостроительство – публичные слушания» или в рабочие дни с 14.00 до 17.30 в отделе архитектуры и градостроительства комитета архитектуры и имущественных отношений Администрации муниципального района по адресу: Новгородская обл., г.Боровичи, ул.Коммунарная, д.48, кабинеты №№ 42,4 4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7. Опубликовать постановление в приложении к газете «Красная искра» - «Официальный вестник», извещение о проведении публичных слушаний – в газете «Красная искра», в </w:t>
      </w:r>
      <w:r>
        <w:rPr>
          <w:bCs/>
          <w:sz w:val="28"/>
          <w:szCs w:val="28"/>
        </w:rPr>
        <w:t>бюллетене</w:t>
      </w:r>
      <w:r>
        <w:rPr>
          <w:sz w:val="28"/>
          <w:szCs w:val="28"/>
        </w:rPr>
        <w:t xml:space="preserve"> «Официальный вестник» Боровичского городского пос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8. Разместить постановление и извещение о проведении публичных слушаний на официальном сайте Администрации Борович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/>
      </w:pPr>
      <w:r>
        <w:rPr>
          <w:sz w:val="28"/>
          <w:szCs w:val="28"/>
        </w:rPr>
        <w:t>от 30.03.2023 № 930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7095</wp:posOffset>
                </wp:positionH>
                <wp:positionV relativeFrom="paragraph">
                  <wp:posOffset>-95885</wp:posOffset>
                </wp:positionV>
                <wp:extent cx="320675" cy="732790"/>
                <wp:effectExtent l="24765" t="210820" r="36830" b="2317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48400">
                          <a:off x="0" y="0"/>
                          <a:ext cx="320760" cy="732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9.85pt;margin-top:-7.55pt;width:25.2pt;height:57.65pt;mso-wrap-style:none;v-text-anchor:middle;rotation:49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8580" cy="41992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30.03.2023 № 9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несения участниками публичных слушаний предложений и замечаний, касающихся вопросов, подлежащих рассмотрению на публичных слушания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 момента опубликования постановления Администрации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Срок внесения предложений по 14 апреля 2023 год до 17.00 включ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42, 44 отдел архитектуры и градостроительства комитета архитектуры и имущественных отно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(81664) 9-12-24, 9-12-5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 -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1" w:name="Par0"/>
      <w:bookmarkEnd w:id="11"/>
      <w:r>
        <w:rPr>
          <w:sz w:val="28"/>
          <w:szCs w:val="28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 и замечаний.</w:t>
      </w:r>
      <w:r>
        <w:br w:type="page"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Обработка персональных данных участников публичных слуша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енные предложения и замечания не рассматриваются в случа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в Комиссию неразборчиво написанных, неподписанных предложений, а также предложений, не имеющих отношения к теме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предложений и замечаний в Комиссию после срока проведения публичных слушаний по данному вопро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sz w:val="24"/>
    </w:rPr>
  </w:style>
  <w:style w:type="character" w:styleId="WW8Num14z0">
    <w:name w:val="WW8Num14z0"/>
    <w:qFormat/>
    <w:rPr>
      <w:rFonts w:eastAsia="Calibri"/>
      <w:b/>
      <w:i w:val="false"/>
      <w:strike w:val="false"/>
      <w:dstrike w:val="false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rFonts w:ascii="Times New Roman CYR" w:hAnsi="Times New Roman CYR" w:cs="Times New Roman CYR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3">
    <w:name w:val="WW8Num31z3"/>
    <w:qFormat/>
    <w:rPr>
      <w:lang w:val="ru-RU" w:bidi="ar-SA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hyperlink" Target="http://www.boradmin.ru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arch@boradmin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29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3-01T16:43:00Z</cp:lastPrinted>
  <dcterms:modified xsi:type="dcterms:W3CDTF">2023-03-31T05:29:00Z</dcterms:modified>
  <cp:revision>2</cp:revision>
  <dc:subject/>
  <dc:title/>
</cp:coreProperties>
</file>