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соблюдению требован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 служебному поведению муниципальных служащих, замещающих должности муниципальной службы в Администрац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, и урегулированию конфликта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состав комисс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, утвержденный постановлением Администрации муниципального района от 25.03.2016 </w:t>
        <w:br/>
        <w:t>№ 604, изложив его в редакции: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омисс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соблюдению требований к служебному поведению муниципальных служащих, замещающих должности муниципальной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службы в Администрации Боровичского муниципального района,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 урегулированию конфликта интерес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4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равового обеспечения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отделом по кадрам и наградной политике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лена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 К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4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еромонах Даниил (Яцкина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Боровичской епарх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занятости населения Боровичского района ГОКУ «Центр занятости населения Новгородской области» (по согласова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ГАПОУ «Боровичский педагогический колледж» (по согласованию)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муниципального района от 02.03.2022 № 466, от 13.04.2022 № 960 «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4"/>
    </w:rPr>
  </w:style>
  <w:style w:type="character" w:styleId="WW8Num15z0">
    <w:name w:val="WW8Num15z0"/>
    <w:qFormat/>
    <w:rPr>
      <w:rFonts w:eastAsia="Calibri"/>
      <w:b/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04T08:38:00Z</dcterms:modified>
  <cp:revision>2</cp:revision>
  <dc:subject/>
  <dc:title/>
</cp:coreProperties>
</file>