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форм поддержки социально ориентированных некоммерческих организаций на территории Боровичского муниципального района на 2023-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форм поддержки социально ориентированных некоммерческих организаций на территории Боровичского муниципального района на 2023-2025 годы» (далее муниципальная программа), утвержденную постановлением Администрации муниципального района от 21.02.2023 № 480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Заменить в графах 4, 6 строк «2023» и «Всего» таблицы пункта 5 паспорта муниципальной программы цифры «200,0» на «450,0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Заменить в графе 7 строки 1.1.2 раздела «IV. Мероприятия муниципальной программы» цифры «150,0» на «400,0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>
      <w:rFonts w:eastAsia="Calibri"/>
      <w:b/>
      <w:i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04T08:54:00Z</dcterms:modified>
  <cp:revision>2</cp:revision>
  <dc:subject/>
  <dc:title/>
</cp:coreProperties>
</file>