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внесении изменения в Перечень 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в многоквартирных домах, в которых собственники помещений в течение трех месяцев с момента получения от регион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Внести изменение в Перечень 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20.10.2022 </w:t>
        <w:br/>
        <w:t>№ 3011, изложив строки 7, 9, 18, 19, 20, 54, 56 таблицы Перечня в редакции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5"/>
        <w:gridCol w:w="2854"/>
        <w:gridCol w:w="1825"/>
        <w:gridCol w:w="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7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Московская, д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1703531,1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Т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2215488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702592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5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9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Парковая, д.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плоской крыш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069573,8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808008,4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5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1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13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Социалистическая, д.18/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12067,6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9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г.Боровичи, ул.Сушанская, д.10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86212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289916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Сушанская, д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023732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5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5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г.Боровичи, ул.Советская, д.32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961891,2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5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Загородная, д.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94800,0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5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4"/>
    </w:rPr>
  </w:style>
  <w:style w:type="character" w:styleId="WW8Num15z0">
    <w:name w:val="WW8Num15z0"/>
    <w:qFormat/>
    <w:rPr>
      <w:rFonts w:eastAsia="Calibri"/>
      <w:b/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04T08:59:00Z</dcterms:modified>
  <cp:revision>2</cp:revision>
  <dc:subject/>
  <dc:title/>
</cp:coreProperties>
</file>