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ероприятий, связанных с призывом гражд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ую службу в Вооруженные Силы Российской Федера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апреле-июле 2023 год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марта 1998 года             № 53-ФЗ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    Федерации», в целях своевременного и качественного выполнения мероприятий, связанных с призывом граждан на военную службу в Вооруженные Силы Российской Федерации в апреле-июле 2023 года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овести в период с 01 апреля по 15 июля 2023 года на территории Боровичского муниципального района призыв граждан на военную службу в Вооруженные Силы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ечень лечебно-профилактических учреждений, выделенных для лечения и медицинского обследования граждан, подлежащих призыву на военную службу в апреле-июле 2023 года по Боровичскому муниципальному району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новной и резервный составы медицинской комиссии по освидетельствованию граждан, подлежащих призыву на военную службу в апреле-июле 2023 года по Боровичскому муниципальному району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рафик работы призывной комиссии Боровичского муниципального района и медицинской комиссии по освидетельствованию граждан, подлежащих призыву в апреле-июле 2023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Рекомендовать военному комиссару Боровичского и Мошенского районов, Хвойнинского округа Новгородской области (далее военный комиссар)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Организовать выполнение мероприятий, связанных с подготовкой и проведением призыва граждан на военную службу в Вооруженные Силы Российской Федерации в апреле-июле 2023года, на территории Боровичского муниципального район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членов призывной комиссии нормативными правовыми актами и иной документацией, необходимой для проведения призыва на военную служб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учет призывников, не явившихся и уклоняющихся от призыва на военную службу, и еженедельно информировать председателя призывно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контроль за своевременным и полным медицинским освидетельствованием призывников и прохождением ими медицинского обслед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овать перевозку призванных граждан на областной сборный пункт военного комиссариата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призывной и медицинской комиссия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 Приступить к работе с 03 апреля 2023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 Обеспечить выполнение мероприятий, связанных с подготовкой и проведением призыва граждан на военную службу в Вооруженные Силы Российской Федерации в апреле-июле 2023года, на территор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 начала работы медицинской и призывной комиссий председателю призывной комиссии провести инструкторско-методические занятия с членами комиссии по знанию требований руководящих документов и функциональных обязаннос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и другим ответственным за военно-учетную работу должностным лицам (работникам) организаций, предприятий, учреждений независимо от организационно-правовых форм и форм собственност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повестить граждан, подлежащих призыву на военную службу, путём вручения под расписку повестки военного комисса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гражданину, подлежащему призыву на военную службу, возможность своевременной явки по вызову или повестке военного комисса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воевременно по запросу военного комиссара представить характеризующие документы и необходимые справки с отражением деловых и моральных качеств призывников. 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Главам поселений организовать и обеспечи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повещение граждан, подлежащих призыву на военную службу, проживающих на обслуживаемой территории поселения, о необходимости их явки на мероприятия, связанные с призывом, путем вручения повестки военного комисса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ку граждан, подлежащих призыву на военную службу, на призывной пункт военного комиссариата в организованном порядке в сопровождении представителя Администрации поселения точно в дни и часы, указанные в повестках военного комисса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еобходимых для занесения в документы воинского учёта сведений (справок, характеристик и т.п.) о гражданах, подлежащих призыву на военную служб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военный комиссариат информации о прохождении гражданами медицинского обследования при призыве на военную служб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вместно с военным комиссариатом, комитетом образования, отделом по спорту и молодежной политике Администрации муниципального района проведение торжественных проводов призванных граждан, проживающих на обслуживаемой территории поселения, в ряды Вооруженных Сил Российской Федерации в апреле-июле 2023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ям учебных заведений обеспечить явку призывников (учащихся) на призывной пункт военного комиссариата в организованном порядке в сопровождении представителя учебного заве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Главным врачам ГОБУЗ «Боровичская ЦРБ», ГОБУЗ «Боровичский психоневрологический диспансер», АНО «Стоматологическая поликлиника г.Боровичи» для проведения медицинского освидетельствования призывников в период призыва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Направить для работы в составе военно-врачебной комиссии квалифицированных врачей-специалистов и средний медицинский персонал, работавший ранее в медицинских комиссиях, с освобождением их от работы в лечебных учреждениях на период работы комиссии согласно графику с выплатой компенсации расходов медицинским организациям среднего заработка врачам-специалистам и среднему медицинскому персоналу согласно имеющимся договора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Обеспечить внеочередное клинико-инструментальное, амбулаторное или стационарное обследование (лечение) граждан, подлежащих призыву на военную службу, в лечебных учреждениях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врачом - членом призывной комиссии обеспечить контроль за своевременным и качественным обследованием (лечением) граждан. Для чего из врачебного состава своего лечебного учреждения назначить лицо, персонально ответственное за данное мероприятие, и издать приказ по ГОБУЗ «Боровичская ЦРБ»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 Перед началом работы комиссии по согласованию с военным комиссаром обеспечить приём клинических анализов и проведение необходимых диагностических исследований (флюорографическое исследование органов грудной клетки, ЭКГ, общий (клинический) анализ крови, общий анализ мочи, исследование крови на антитела к вирусу иммунодефицита человека, маркеры гепатита «В» и «С») у граждан, подлежащих явке на медицинское освидетельствование и заседание призывно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чальнику МО МВД России «Боровичский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Направлять в двухнедельный срок по запросам военного комиссара необходимые для занесения в документы воинского учёта сведения о гражданах, подлежащих призыву на военную служб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 Производить розыск граждан, уклоняющихся от воинского учёта и призыва на военную службу, и при наличии законных оснований осуществлять их задержание в порядке, установленном законодательством Российской Федерации;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3. Обеспечить по заявке военного комиссара поддержание общественного правопорядка среди гражданского населения (провожающих и призывников) в дни отправок граждан на военную службу необходимым количеством сил и средств МО МВД России «Боровичский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ю призывной комиссии, военному комиссару в случае уклонения граждан от мероприятий, связанных с призывом на военную службу, направлять соответствующие материалы на указанных граждан в Боровичский межрайонный следственный отдел следственного управления следственного комитета Российской Федерации по месту жительства призывника для решения вопроса о привлечении их к ответственности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нансирование мероприятий, связанных с призывом граждан на военную службу в Вооруженные Силы Российской Федерации, провести в порядке, определяемом постановлением Правительства Российской Федерации от 1 декабря 2004 года № 704 «О порядке компенсации расходов,  понесённых организациями и гражданами Российской Федерации в связи с реализацией Федерального закона «О воинской обязанности и военной службе». 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 Председателю призывной комиссии информацию о ходе выполнения настоящего постановления представить в Администрацию муниципального района не позднее августа 2023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0. Признать утратившим силу постановление Администрации муниципального района от 25.08.2022 № 2382 «О выполнении мероприятий, связанных с призывом граждан на военную службу в Вооруженные Силы Российской Федерации в октябре-декабре 2022 год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постановления возложить на заместителя Главы администрации муниципального района Гетманову С.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03.04.2023 № 999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лечебно-профилактических учреждений, выделенных для лечения 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медицинского обследования граждан, подлежащих призыву на военную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службу в апреле-октябре </w:t>
      </w:r>
      <w:r>
        <w:rPr>
          <w:sz w:val="28"/>
          <w:szCs w:val="28"/>
        </w:rPr>
        <w:t>2023 года</w:t>
      </w:r>
      <w:r>
        <w:rPr>
          <w:sz w:val="28"/>
        </w:rPr>
        <w:t xml:space="preserve"> по Боровичскому муниципальному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району Новгородской обла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1. Государственное областное бюджетное учреждение здравоохранения «Боровичская центральная рай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.1 Мая, д.2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2. Поликлиническое отделение ГОБУЗ «Боровичская центральная рай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6" w:hanging="0"/>
              <w:rPr>
                <w:sz w:val="28"/>
              </w:rPr>
            </w:pPr>
            <w:r>
              <w:rPr>
                <w:sz w:val="28"/>
              </w:rPr>
              <w:t>г.Боровичи, ул.Международная, д.6 А</w:t>
            </w:r>
          </w:p>
        </w:tc>
      </w:tr>
      <w:tr>
        <w:trPr>
          <w:trHeight w:val="13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3. Боровичский филиал государственного областного бюджетного учреждения здравоохранения «Новгородский клинический специализированный центр фтизио-пульманологии» - «Боровичский межрайонный противотуберкулезны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Боровичи, ул.Гончарная, д.3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4. Государственное областное бюджетное учреждение здравоохранения «Боровичский психоневр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ул.9 Января, д.3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5. Автономная некоммерческая организация «Стоматологическая поликлиника г.Борович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Боровичи, ул.Коммунарная, д.1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6. Государственное областное бюджетное учреждение здравоохранения «Новгородская областная клиническ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Левитта, д.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7. Областное автономное учреждение здравоохранения «Новгородский областной кожно-венер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Большая Дворцовая, д.10/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8. Государственное областное бюджетное учреждение здравоохранения «Областной клинический онк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Ломоносова, д.2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9. Государственное областное бюджетное учреждение здравоохранения «Новгородская областная инфекци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Т.Фрунзе, д.2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10. Государственное областное бюджетное учреждение здравоохранения «Новгородский областной наркологический диспансер «Катарс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Хутынская, д.9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11. Государственное областное бюджетное учреждение здравоохранения «Новгородский клинический специализированный центр психиатр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Береговая, д.56</w:t>
            </w:r>
          </w:p>
        </w:tc>
      </w:tr>
    </w:tbl>
    <w:p>
      <w:pPr>
        <w:pStyle w:val="Normal"/>
        <w:ind w:left="5387" w:hanging="13"/>
        <w:jc w:val="center"/>
        <w:rPr>
          <w:sz w:val="28"/>
        </w:rPr>
      </w:pPr>
      <w:r>
        <w:br w:type="page"/>
      </w: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387" w:hanging="13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13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387" w:hanging="13"/>
        <w:rPr>
          <w:sz w:val="28"/>
        </w:rPr>
      </w:pPr>
      <w:r>
        <w:rPr>
          <w:sz w:val="28"/>
        </w:rPr>
        <w:t xml:space="preserve">от 03.04.2023 № 999 </w:t>
      </w:r>
    </w:p>
    <w:p>
      <w:pPr>
        <w:pStyle w:val="Normal"/>
        <w:spacing w:lineRule="exact" w:line="240"/>
        <w:ind w:left="5387" w:hanging="1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sz w:val="28"/>
        </w:rPr>
        <w:t>медицинской комиссии по освидетельствованию граждан, подлежащих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зыву на военную службу в октябре-декабре </w:t>
      </w:r>
      <w:r>
        <w:rPr>
          <w:sz w:val="28"/>
          <w:szCs w:val="28"/>
        </w:rPr>
        <w:t>2022 года</w:t>
      </w:r>
      <w:r>
        <w:rPr>
          <w:sz w:val="28"/>
        </w:rPr>
        <w:t xml:space="preserve"> по Боровичскому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униципальному району Новгородской област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(основной и резервный составы)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епанова</w:t>
        <w:tab/>
        <w:tab/>
        <w:t>- врач-хирург хирургиеческого отделения ГОБУЗ «Боро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рина </w:t>
        <w:tab/>
        <w:tab/>
        <w:t xml:space="preserve">  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иколаев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врач, руководящий работой по медицинскому освиде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  тельствованию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Мешалкина</w:t>
        <w:tab/>
        <w:tab/>
        <w:t xml:space="preserve">- врач-терепевт поликлинического отделения ГОБУЗ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льга</w:t>
        <w:tab/>
        <w:tab/>
        <w:t xml:space="preserve"> 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врач-терепавт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Степанова</w:t>
        <w:tab/>
        <w:tab/>
        <w:t>- врач-хирург хирургического отделения ГОБУЗ «Борович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арина                    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икола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хирур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Барулина</w:t>
        <w:tab/>
        <w:tab/>
        <w:t xml:space="preserve">- врач-дерматолог детского поликлинического отдел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Людмила             </w:t>
        <w:tab/>
        <w:t xml:space="preserve">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дерматовенеролог</w:t>
      </w:r>
    </w:p>
    <w:p>
      <w:pPr>
        <w:pStyle w:val="Normal"/>
        <w:spacing w:lineRule="exact" w:line="240" w:before="120" w:after="0"/>
        <w:jc w:val="both"/>
        <w:rPr>
          <w:sz w:val="28"/>
        </w:rPr>
      </w:pPr>
      <w:r>
        <w:rPr>
          <w:sz w:val="28"/>
        </w:rPr>
        <w:t>Горохов</w:t>
        <w:tab/>
        <w:t xml:space="preserve">          - врач-невропатолог поликлинического отдел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вел        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ладимир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невропат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 xml:space="preserve">Прийдакова          - врач-офтальмолог поликлинического отдел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лентина</w:t>
        <w:tab/>
        <w:t xml:space="preserve">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е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фтальм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Дёгтев</w:t>
        <w:tab/>
        <w:tab/>
        <w:t>- заведующий психиатрическим диспансерным отделени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лерий                  ГОБУЗ «Боровичский психоневрологический диспансер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вл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 xml:space="preserve">  </w:t>
        <w:tab/>
        <w:t>- врач-психиатр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Степанова</w:t>
        <w:tab/>
        <w:tab/>
        <w:t>- врач-стоматолог АНО «Стоматологическая поликлини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талья</w:t>
        <w:tab/>
        <w:tab/>
        <w:t xml:space="preserve">  г.Боровичи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икола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стомат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Кондрацкий</w:t>
        <w:tab/>
        <w:t>- врач-оториноларинголог поликлинического отде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ргей       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орис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ториноларинголог</w:t>
        <w:tab/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Сергеева</w:t>
        <w:tab/>
        <w:tab/>
        <w:t>- медсестра (военного комиссариата Боровичского 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нтонина                Мошенского районов, Хвойнинского муниципального</w:t>
        <w:br/>
        <w:t xml:space="preserve">Васильевна             округа Новгородской области) центра (военно-врачебной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экспертизы)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секретарь комиссии</w:t>
      </w:r>
      <w:r>
        <w:br w:type="page"/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 w:before="12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иселев</w:t>
        <w:tab/>
        <w:tab/>
        <w:t xml:space="preserve">- врач-хирург поликлинического отделения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вел        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ригорье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 xml:space="preserve">- врач, руководящий работой по медицинскому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  освидетельствованию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 xml:space="preserve">              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 xml:space="preserve">Ли                     </w:t>
        <w:tab/>
        <w:t xml:space="preserve">- участковый терапевт дневного стационара поликлини-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алина</w:t>
        <w:tab/>
        <w:tab/>
        <w:t xml:space="preserve">  ческого отделения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ан-Секо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- врач-терапев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иселев</w:t>
        <w:tab/>
        <w:tab/>
        <w:t xml:space="preserve">- врач-хирург поликлинического отделения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вел        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ригорье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хирур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Стрибук</w:t>
        <w:tab/>
        <w:tab/>
        <w:t>- врач-дерматовенеролог поликлинического отде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лерий</w:t>
        <w:tab/>
        <w:tab/>
        <w:t xml:space="preserve">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силье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дерматовенер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влова</w:t>
        <w:tab/>
        <w:tab/>
        <w:t>- врач-невропатолог неврологического отде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нна  </w:t>
        <w:tab/>
        <w:tab/>
        <w:t xml:space="preserve">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рге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невропат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 xml:space="preserve">-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фтальм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Трухина</w:t>
        <w:tab/>
        <w:t xml:space="preserve"> </w:t>
        <w:tab/>
        <w:t xml:space="preserve">- участковый врач-психиатр ГОБУЗ «Боровичский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Елена                      психоневрологический диспансер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ладимиро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- врач-психиатр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Михайлова</w:t>
        <w:tab/>
        <w:tab/>
        <w:t>- зубной врач АНО «Стоматологическая поликлини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ветлана</w:t>
        <w:tab/>
        <w:t xml:space="preserve">            г.Боровичи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иколаевна</w:t>
        <w:tab/>
        <w:tab/>
      </w:r>
    </w:p>
    <w:p>
      <w:pPr>
        <w:pStyle w:val="Normal"/>
        <w:spacing w:lineRule="exact" w:line="240"/>
        <w:ind w:left="1416" w:firstLine="708"/>
        <w:rPr>
          <w:sz w:val="28"/>
        </w:rPr>
      </w:pPr>
      <w:r>
        <w:rPr>
          <w:sz w:val="28"/>
        </w:rPr>
        <w:t>- врач-стомат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Щетинкин</w:t>
        <w:tab/>
        <w:tab/>
        <w:t xml:space="preserve">- врач-оториноларинголог (совместитель) диагностиче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Юрий                      отделения «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ич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врач-оториноларинг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ельникова</w:t>
        <w:tab/>
        <w:t xml:space="preserve">- участковая медсестра поликлинического отдел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Елена</w:t>
        <w:tab/>
        <w:tab/>
        <w:t xml:space="preserve">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еев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секретарь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</w:t>
      </w:r>
      <w:r>
        <w:br w:type="page"/>
      </w:r>
    </w:p>
    <w:p>
      <w:pPr>
        <w:pStyle w:val="Normal"/>
        <w:spacing w:before="0" w:after="120"/>
        <w:ind w:left="5387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</w:rPr>
      </w:pPr>
      <w:r>
        <w:rPr>
          <w:sz w:val="28"/>
        </w:rPr>
        <w:t xml:space="preserve">от 03.04.2023 № 999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работы призывной комиссии Борович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и медицинской комиссии по освидетельствованию граждан,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подлежащих призыву в апреле-июле 2023 год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0"/>
        <w:gridCol w:w="558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03 апрел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04 апрел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05 апрел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07 апрел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10 апрел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плановая (Боровичский район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11 апрел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плановая (Боровичский район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12 апрел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плановая (Боровичский район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14 апрел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Мошенско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17 апрел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Хвойнинский округ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26 апрел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10 ма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24 ма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05 июн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плановая (Боровичский район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06 июн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плановая (Боровичский район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07 июн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плановая (Боровичский район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09 июн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плановая (Боровичский район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13 июн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плановая (Боровичский район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14 июн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21 июн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28 июн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05 июля 2023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 и розыска гражда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4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4-04T05:46:00Z</dcterms:modified>
  <cp:revision>2</cp:revision>
  <dc:subject/>
  <dc:title/>
</cp:coreProperties>
</file>