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ведомления аудитора Контрольно-счетной палаты Боровичского муниципального района Сеньковой Е.В. о возникновении личной заинтересованности при осуществлении полномочий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ая может привести к конфликту интересов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0, 11, 12.1 Федерального закона </w:t>
        <w:br/>
        <w:t xml:space="preserve">от 25 декабря 2008 года № 273-ФЗ «О противодействии коррупции», Уставом  Боровичского муниципального района Дума Боровичского муниципального района </w:t>
      </w:r>
      <w:r>
        <w:rPr>
          <w:b/>
          <w:caps/>
          <w:sz w:val="28"/>
          <w:szCs w:val="28"/>
        </w:rPr>
        <w:t>решила:</w:t>
      </w:r>
    </w:p>
    <w:p>
      <w:pPr>
        <w:pStyle w:val="ConsPlusNormal1"/>
        <w:widowControl w:val="fals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, что при участии Сеньковой Е.В., аудитора Контрольно-счетной палаты Боровичского муниципального района, в исполнении контрольного мероприятия «Проверка целевого и эффективного использования средств, направленных из областного и местного бюджетов на предоставление молодым семьям социальных выплат на приобретение жилого помещения или создание объекта индивидуального жилищного строительства в 2021-2022 г.г.» личная заинтересованность может привести к конфликту интересов, так как её ее дочь, Сенькова Дарья Дмитриевна, является получателем субсидии по муниципальной программе «Обеспечение жильем молодых семей на 2015-2022 годы».</w:t>
      </w:r>
    </w:p>
    <w:p>
      <w:pPr>
        <w:pStyle w:val="ConsPlusNormal1"/>
        <w:widowControl w:val="fals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Контрольно-счетную палату Боровичского муниципального района для исключения нарушений антикоррупционного законодательств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2-03T08:50:00Z</cp:lastPrinted>
  <dcterms:modified xsi:type="dcterms:W3CDTF">2023-02-03T06:14:00Z</dcterms:modified>
  <cp:revision>3</cp:revision>
  <dc:subject/>
  <dc:title/>
</cp:coreProperties>
</file>