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делении Думы Боровичского муниципального района </w:t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и юридического лица</w:t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8 августа 2001 года </w:t>
        <w:br/>
        <w:t xml:space="preserve">№ 129-ФЗ «О государственной регистрации юридических лиц и индивидуальных предпринимателей», пунктом 9 статьи 35, статьёй 41 Федерального закона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Думу Боровичского муниципального района правами юридического лица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государственной регистрации является Устав Боровичского муниципального района и настоящее решени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делить председателя Думы Боровичского муниципального района, Кузякова Сергея Анатоль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номочиями выступить заявителем при государственной регистрации </w:t>
      </w:r>
      <w:r>
        <w:rPr>
          <w:sz w:val="28"/>
          <w:szCs w:val="28"/>
        </w:rPr>
        <w:t>Думы Боровичского муниципального района в качестве юридического лица в организационно-правовой форме «Муниципальное казенное учреждение» в соответствии с федеральным законодательство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е наименование – Дум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Дума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и фактический адрес: 174411, Новгородская область, Боровичский район, город Боровичи, улица Коммунарная, дом 48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его принят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2-28T10:19:00Z</cp:lastPrinted>
  <dcterms:modified xsi:type="dcterms:W3CDTF">2023-02-28T07:19:00Z</dcterms:modified>
  <cp:revision>3</cp:revision>
  <dc:subject/>
  <dc:title/>
</cp:coreProperties>
</file>