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 муниципального района                          от 22.12.2022 № 179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от 6 октября 2003 года № 131-ФЗ «Об общих принципах организации                   местного самоуправления в Российской Федерации» Дума Боровичского                   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12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                            от 22.12.2022 № 179 «Об утверждении бюджета Боровичского муниципального района на 2023 год и плановый период 2024 и 2025 годов»:</w:t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одпункты: 1.1, 1.2, 1.3, пункты: 13, 18, 24, 27 в                     редакции:</w:t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огнозируемый общий объем доходов бюджета муниципального района в сумме 1401748,72 тыс.рублей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ём расходов бюджета муниципального района 1453737,73 тыс.рублей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                      в сумме 51989,01 тыс. рублей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3 год в   сумме 850483,35 тыс.рублей, на 2024 год в сумме 805781,85 тыс.рублей, на 2025 год в сумме 801772,65 тыс.рублей;»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Утвердить объем бюджетных ассигнований дорожного фонда                 Боровичского муниципального района на 2023 год в сумме                               29081,63 тыс.рублей, на 2024 год в сумме 21225,40 тыс. рублей, на 2025 год в сумме 21898,30 тыс. рублей.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4. Установить верхний предел муниципального внутреннего долга муниципального района на 01 января 2024 года в сумме 247144,65 тыс. рублей на 1 января 2025 года в сумме 247116,95 тыс. рублей, на 1 января 2026 года в сумме 247027,35 тыс. рублей.».</w:t>
      </w:r>
    </w:p>
    <w:p>
      <w:pPr>
        <w:pStyle w:val="Style19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. Утвердить объем межбюджетных трансфертов, предоставляемым другим бюджетам бюджетной системы Российской Федерации, на 2023 год в </w:t>
      </w:r>
    </w:p>
    <w:p>
      <w:pPr>
        <w:pStyle w:val="Style19"/>
        <w:spacing w:lineRule="atLeast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умме 54344,10 тыс. рублей, на 2024 год в сумме 40754,20 тыс. рублей, на 2025 год в сумме 41615,90 тыс. рублей.».</w:t>
      </w:r>
    </w:p>
    <w:p>
      <w:pPr>
        <w:pStyle w:val="TextBodyIndent"/>
        <w:spacing w:lineRule="atLeast" w:line="36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5 ,6, 7 (таблицы 5, 6), 14                            к решению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6" w:hanging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426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5" w:hanging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120" w:after="0"/>
        <w:ind w:left="425" w:hanging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5" w:hanging="425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8"/>
        <w:gridCol w:w="708"/>
        <w:gridCol w:w="567"/>
        <w:gridCol w:w="1276"/>
        <w:gridCol w:w="1276"/>
        <w:gridCol w:w="1276"/>
      </w:tblGrid>
      <w:tr>
        <w:trPr>
          <w:tblHeader w:val="true"/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                 учрежде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 87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 3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585 330,9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 8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 78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 772,6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 48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 78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1 772,6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6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 90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 6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047,73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 55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78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78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752,76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ь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2254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2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54,81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225497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2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54,8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 40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 868,6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 8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5 8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4 83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5 8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6 830,9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3 8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4 0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4 888,3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2023002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3 83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0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4 888,3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8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8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6 8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861,40</w:t>
            </w:r>
          </w:p>
        </w:tc>
      </w:tr>
      <w:tr>
        <w:trPr>
          <w:trHeight w:val="10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8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36 8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861,4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024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94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2400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94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94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7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11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7103,62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5" w:firstLine="482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120" w:after="0"/>
        <w:ind w:left="425" w:hanging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5" w:hanging="425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22.12.2022 № 1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5" w:hanging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                          Боровичского муниципального района на 2023                                                       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418"/>
        <w:gridCol w:w="1276"/>
        <w:gridCol w:w="1134"/>
      </w:tblGrid>
      <w:tr>
        <w:trPr>
          <w:tblHeader w:val="true"/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              источника внутреннего финансирования             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1 9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000,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00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 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789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 0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1 0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.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blHeader w:val="true"/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 92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92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 92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0000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 16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9450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87106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3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 14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94 431,6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51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56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51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7 511,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4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"/>
        <w:gridCol w:w="550"/>
        <w:gridCol w:w="21"/>
        <w:gridCol w:w="687"/>
        <w:gridCol w:w="26"/>
        <w:gridCol w:w="1250"/>
        <w:gridCol w:w="34"/>
        <w:gridCol w:w="675"/>
        <w:gridCol w:w="39"/>
        <w:gridCol w:w="1237"/>
        <w:gridCol w:w="47"/>
        <w:gridCol w:w="1087"/>
        <w:gridCol w:w="54"/>
        <w:gridCol w:w="1080"/>
        <w:gridCol w:w="61"/>
      </w:tblGrid>
      <w:tr>
        <w:trPr>
          <w:trHeight w:val="57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348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 34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3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 133,9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, дополнение) списков кандидатов в присяжные заседатели федеральны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65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6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52,05</w:t>
            </w:r>
          </w:p>
        </w:tc>
      </w:tr>
      <w:tr>
        <w:trPr>
          <w:trHeight w:val="159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0022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000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56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 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2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1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9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95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02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002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0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 06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04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30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0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3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91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08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2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 05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44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утвержденным Администрацией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2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 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63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10076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7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00S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00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3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3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3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3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0003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00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10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0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58,3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 27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7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7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002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 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0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подвесного моста,расположенного по адресу: Новгородск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ласть,Боровичский рацон, д.Малинове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7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1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2025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8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4 150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9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 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E85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E85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0E85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 69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9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512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53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14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357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90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90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9 90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9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9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5000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9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44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0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273,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0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98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0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98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6 85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5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5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A15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 24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74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 67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06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56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557,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0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0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6 20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2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2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2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0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3100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31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5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5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9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8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7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1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5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6 58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6 72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89226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876701,78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5 83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841988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826428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38 58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7987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79878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1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91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 3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1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843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84385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01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843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84385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 31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8,0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 69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8106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81067,1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7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80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7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1,60</w:t>
            </w:r>
          </w:p>
        </w:tc>
      </w:tr>
      <w:tr>
        <w:trPr>
          <w:trHeight w:val="199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1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5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85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85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5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 9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3 86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9568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80231,0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1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8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</w:tr>
      <w:tr>
        <w:trPr>
          <w:trHeight w:val="185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1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 получающих начальное общее образование в муниципальных образо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1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1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486,12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7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84 49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14,9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7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49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14,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7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 49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14,98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N7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3,8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N7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3,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N7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73,83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119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7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1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1E17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17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98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2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2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2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 40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70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E47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70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70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075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 2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4591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45918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6 2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591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5918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6 27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3594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35944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83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</w:tr>
      <w:tr>
        <w:trPr>
          <w:trHeight w:val="157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1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6,6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1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400S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5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2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2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3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0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0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2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05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212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82,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002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12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E2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E2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2E27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1879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02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002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 65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3 65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1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 33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21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36,1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S2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4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97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 91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70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70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703,4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7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62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62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9 628,2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 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300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4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 18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8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24002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02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48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44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363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0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0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3 201,30</w:t>
            </w:r>
          </w:p>
        </w:tc>
      </w:tr>
      <w:tr>
        <w:trPr>
          <w:trHeight w:val="113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5,20</w:t>
            </w:r>
          </w:p>
        </w:tc>
      </w:tr>
      <w:tr>
        <w:trPr>
          <w:trHeight w:val="188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 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16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06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1276"/>
        <w:gridCol w:w="709"/>
        <w:gridCol w:w="1276"/>
        <w:gridCol w:w="1134"/>
        <w:gridCol w:w="1134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930002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2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0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106,2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9999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70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4"/>
              </w:rPr>
              <w:t>145373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4"/>
              </w:rPr>
              <w:t>136117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14"/>
              </w:rPr>
              <w:t>1387103,62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ю Дум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 от  22.12.2022 №179</w:t>
      </w:r>
    </w:p>
    <w:p>
      <w:pPr>
        <w:pStyle w:val="Normal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                        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                                  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3</w:t>
      </w:r>
      <w:r>
        <w:rPr>
          <w:b/>
          <w:bCs/>
          <w:color w:val="000000"/>
          <w:sz w:val="28"/>
          <w:szCs w:val="28"/>
        </w:rPr>
        <w:t xml:space="preserve">                              и на плановый период 2024 и 2025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1417"/>
        <w:gridCol w:w="709"/>
        <w:gridCol w:w="1417"/>
        <w:gridCol w:w="1276"/>
        <w:gridCol w:w="1276"/>
      </w:tblGrid>
      <w:tr>
        <w:trPr>
          <w:tblHeader w:val="true"/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5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 292,2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1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3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29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296,97</w:t>
            </w:r>
          </w:p>
        </w:tc>
      </w:tr>
      <w:tr>
        <w:trPr>
          <w:trHeight w:val="1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83,1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 1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3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75,40</w:t>
            </w:r>
          </w:p>
        </w:tc>
      </w:tr>
      <w:tr>
        <w:trPr>
          <w:trHeight w:val="6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6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552,05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1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</w:tr>
      <w:tr>
        <w:trPr>
          <w:trHeight w:val="1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95,3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0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8,30</w:t>
            </w:r>
          </w:p>
        </w:tc>
      </w:tr>
      <w:tr>
        <w:trPr>
          <w:trHeight w:val="9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08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2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2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1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утвержденным Администрацие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0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1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58,3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7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5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9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2 6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 5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 956,3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 5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9 8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9 878,3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9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8 7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3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</w:tr>
      <w:tr>
        <w:trPr>
          <w:trHeight w:val="1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 0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8,01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6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06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8,30</w:t>
            </w:r>
          </w:p>
        </w:tc>
      </w:tr>
      <w:tr>
        <w:trPr>
          <w:trHeight w:val="18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1,60</w:t>
            </w:r>
          </w:p>
        </w:tc>
      </w:tr>
      <w:tr>
        <w:trPr>
          <w:trHeight w:val="1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5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3 8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 68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0 231,0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8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11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86,12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4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14,9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4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14,9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4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14,98</w:t>
            </w:r>
          </w:p>
        </w:tc>
      </w:tr>
      <w:tr>
        <w:trPr>
          <w:trHeight w:val="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73,8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3,8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3,83</w:t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1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9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7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7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</w:tr>
      <w:tr>
        <w:trPr>
          <w:trHeight w:val="1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6 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6 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3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6 2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5 9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81,85</w:t>
            </w:r>
          </w:p>
        </w:tc>
      </w:tr>
      <w:tr>
        <w:trPr>
          <w:trHeight w:val="1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</w:tr>
      <w:tr>
        <w:trPr>
          <w:trHeight w:val="2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</w:tr>
      <w:tr>
        <w:trPr>
          <w:trHeight w:val="18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6,6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  <w:tr>
        <w:trPr>
          <w:trHeight w:val="1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1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0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4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5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8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781,4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11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909,99</w:t>
            </w:r>
          </w:p>
        </w:tc>
      </w:tr>
      <w:tr>
        <w:trPr>
          <w:trHeight w:val="1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0</w:t>
            </w:r>
          </w:p>
        </w:tc>
      </w:tr>
      <w:tr>
        <w:trPr>
          <w:trHeight w:val="1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6 0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9,3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3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2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36,1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2 9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8,5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7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67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0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8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39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9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215,4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7 1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7 1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 1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7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 986,10</w:t>
            </w:r>
          </w:p>
        </w:tc>
      </w:tr>
      <w:tr>
        <w:trPr>
          <w:trHeight w:val="1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13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9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9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9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38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04,2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76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04,2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70,3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7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106,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3 7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36117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387103,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спределение бюджетных ассигнований по целевым статьям                   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3 год и на плановый            период 2024 и 2025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709"/>
        <w:gridCol w:w="1276"/>
        <w:gridCol w:w="1275"/>
        <w:gridCol w:w="1418"/>
      </w:tblGrid>
      <w:tr>
        <w:trPr>
          <w:tblHeader w:val="true"/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914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7774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2 209,5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6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18309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7 645,17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0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8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11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30</w:t>
            </w:r>
          </w:p>
        </w:tc>
      </w:tr>
      <w:tr>
        <w:trPr>
          <w:trHeight w:val="19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00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83,3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5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21007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39</w:t>
            </w:r>
          </w:p>
        </w:tc>
      </w:tr>
      <w:tr>
        <w:trPr>
          <w:trHeight w:val="12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-10"/>
              </w:rPr>
              <w:t>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86,12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 49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14,9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 49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14,9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49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14,98</w:t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73,8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73,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73,8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29,20</w:t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15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10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61,4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1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0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3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1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9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4 094,0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5,42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3 86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9 86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9 786,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9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9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35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220,36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70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70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7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095,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80,29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4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896,41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1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 3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 303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1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3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430 303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9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9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91,8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7 96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7 01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7 011,4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26,00</w:t>
            </w:r>
          </w:p>
        </w:tc>
      </w:tr>
      <w:tr>
        <w:trPr>
          <w:trHeight w:val="9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2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5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8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8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80,1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30</w:t>
            </w:r>
          </w:p>
        </w:tc>
      </w:tr>
      <w:tr>
        <w:trPr>
          <w:trHeight w:val="15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1,10</w:t>
            </w:r>
          </w:p>
        </w:tc>
      </w:tr>
      <w:tr>
        <w:trPr>
          <w:trHeight w:val="25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</w:tr>
      <w:tr>
        <w:trPr>
          <w:trHeight w:val="18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9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9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4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4,40</w:t>
            </w:r>
          </w:p>
        </w:tc>
      </w:tr>
      <w:tr>
        <w:trPr>
          <w:trHeight w:val="21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2400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7,7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 81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 17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 147,9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40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 17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 146,6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20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0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20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2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2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2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26,6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20</w:t>
            </w:r>
          </w:p>
        </w:tc>
      </w:tr>
      <w:tr>
        <w:trPr>
          <w:trHeight w:val="1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8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0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91,3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6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 11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 533,96</w:t>
            </w:r>
          </w:p>
        </w:tc>
      </w:tr>
      <w:tr>
        <w:trPr>
          <w:trHeight w:val="7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5000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75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081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2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8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12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82,0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6,9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08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50,1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9,3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3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1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26100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 обеспечивающих доставку и реализацию тов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6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7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74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9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290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98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320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1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9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8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81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818,1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03,31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8,6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6,2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2 53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 66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 433,7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2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4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58,31</w:t>
            </w:r>
          </w:p>
        </w:tc>
      </w:tr>
      <w:tr>
        <w:trPr>
          <w:trHeight w:val="1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54,1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3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4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12,70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0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50,00</w:t>
            </w:r>
          </w:p>
        </w:tc>
      </w:tr>
      <w:tr>
        <w:trPr>
          <w:trHeight w:val="1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9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4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447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 1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96,5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90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90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 90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883,0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8,3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3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4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0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80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 007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 0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4,5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95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10495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 952,82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1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1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11,5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 795,1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1,30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81,3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9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9,3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27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 331,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8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0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5373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2"/>
              </w:rPr>
              <w:t>136117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387103,6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         района от 22.12.2022 №179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на финансовое                обеспечение дорожной деятельности и организацию благоустройства бюджетам городских и сельских поселений муниципального района                       на 2023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8"/>
        <w:gridCol w:w="1440"/>
        <w:gridCol w:w="1440"/>
      </w:tblGrid>
      <w:tr>
        <w:trPr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д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на повышение                   эффективности работы народных дружинников бюджетам городских сельских поселений муниципального района на 2023 и на плановый               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8"/>
        <w:gridCol w:w="1440"/>
        <w:gridCol w:w="1440"/>
      </w:tblGrid>
      <w:tr>
        <w:trPr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д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5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4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Heading8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Программа муниципальных внутренних заимствований                                       на 2023 и на плановый период 2024 и 2025 годов</w:t>
      </w:r>
    </w:p>
    <w:p>
      <w:pPr>
        <w:pStyle w:val="Normal"/>
        <w:tabs>
          <w:tab w:val="clear" w:pos="709"/>
          <w:tab w:val="left" w:pos="1276" w:leader="none"/>
        </w:tabs>
        <w:spacing w:lineRule="exact" w:line="240"/>
        <w:ind w:firstLine="528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417"/>
        <w:gridCol w:w="1276"/>
        <w:gridCol w:w="1417"/>
        <w:gridCol w:w="1276"/>
        <w:gridCol w:w="1414"/>
      </w:tblGrid>
      <w:tr>
        <w:trPr>
          <w:trHeight w:val="1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728" w:firstLine="1728"/>
              <w:jc w:val="center"/>
              <w:rPr/>
            </w:pPr>
            <w:r>
              <w:rPr/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728" w:firstLine="1728"/>
              <w:jc w:val="center"/>
              <w:rPr/>
            </w:pPr>
            <w:r>
              <w:rPr/>
              <w:t>2024 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728" w:firstLine="1728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5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728" w:firstLine="1728"/>
              <w:jc w:val="center"/>
              <w:rPr/>
            </w:pPr>
            <w:r>
              <w:rPr/>
              <w:t>сумм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rPr/>
            </w:pPr>
            <w:r>
              <w:rPr/>
              <w:t>Всего заимств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10981,7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89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80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530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33789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</w:tr>
      <w:tr>
        <w:trPr>
          <w:trHeight w:val="58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30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                                             С.А. Кузяк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3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3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/>
    <w:rPr/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8:00Z</dcterms:created>
  <dc:creator>user</dc:creator>
  <dc:description/>
  <cp:keywords/>
  <dc:language>en-US</dc:language>
  <cp:lastModifiedBy>Цветкова Екатерина Анатольевна</cp:lastModifiedBy>
  <cp:lastPrinted>2023-02-10T11:16:00Z</cp:lastPrinted>
  <dcterms:modified xsi:type="dcterms:W3CDTF">2023-02-28T06:57:00Z</dcterms:modified>
  <cp:revision>11</cp:revision>
  <dc:subject/>
  <dc:title>проект</dc:title>
</cp:coreProperties>
</file>