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2.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иватизации муниципального имущества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чского муниципального района в 2022 году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tabs>
          <w:tab w:val="clear" w:pos="708"/>
          <w:tab w:val="left" w:pos="900" w:leader="none"/>
        </w:tabs>
        <w:spacing w:lineRule="atLeast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тчет о результатах приватизации муниципального имущества Боровичского муниципального района в 2022 году, представленный в соответствии с Федеральным законом от 21 декабря </w:t>
        <w:br/>
        <w:t xml:space="preserve">2001 года № 178-ФЗ «О приватизации государственного и муниципального имущества», на основании пункта 3.3 Порядка разработки прогнозного плана (программы) приватизации муниципального имущества Боровичского муниципального района, утвержденного решением Думы муниципального района от 29.09.2016 № 71, Дума Боровичского муниципального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отчет о результатах приватизации муниципального имущества Боровичского муниципального района </w:t>
        <w:br/>
        <w:t>в 2022 году согласно Приложению к настоящему решению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газете «Красная искра».</w:t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 xml:space="preserve">Председатель Думы 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муниципального района   С.А. Кузяков</w:t>
      </w:r>
    </w:p>
    <w:p>
      <w:pPr>
        <w:pStyle w:val="ConsPlusNormal1"/>
        <w:spacing w:lineRule="exact" w:line="240" w:before="0" w:after="120"/>
        <w:ind w:left="1190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spacing w:lineRule="exact" w:line="240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</w:t>
      </w:r>
    </w:p>
    <w:p>
      <w:pPr>
        <w:pStyle w:val="ConsPlusNormal1"/>
        <w:spacing w:lineRule="exact" w:line="240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1"/>
        <w:spacing w:lineRule="exact" w:line="240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3 № 195</w:t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1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результатах приватизации муниципального имущества Боровичского муниципального района в 2022 год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чень объектов муниципальной собственности Боровичского муниципального района, подлежащих приватизации в 2022 году (далее Перечень), утвержден решением Думы муниципального района от 16.11.2021 № 88 (с внесенными изменениям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2022 году в соответствии с утвержденным прогнозным планом (программой) приватизации муниципального имущества Боровичского муниципального района осуществлена продажа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1417"/>
        <w:gridCol w:w="1700"/>
        <w:gridCol w:w="1991"/>
      </w:tblGrid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и адре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тор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еализаци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НДС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заключения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купли-продажи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1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дажа на аукционе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ежилое помещение общей площадью 51,9 кв.метра с кадастровым номером 53:22:0020923:93, расположенное на 1 этаже в здании по адресу: Новгородская обл., г.Боровичи. ул.Красноармейская, д.8, пом № 15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1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мещение общей площадью 28,7 кв.метра, расположенное на втором этаже здания, находящегося по адресу: Новгородская обл., г.Боровичи, ул.Коммунарная, д.27/25, являющегося объектом культурного насл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2</w:t>
            </w:r>
          </w:p>
        </w:tc>
      </w:tr>
      <w:tr>
        <w:trPr>
          <w:trHeight w:val="350" w:hRule="atLeast"/>
        </w:trPr>
        <w:tc>
          <w:tcPr>
            <w:tcW w:w="1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2. Продажа посредством публичного предложения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ежилое здание общей площадью 29,3 кв.метра, кадастровый номер 53:02:0101401:92, с земельным участком площадью 785 кв.метров, кадастровый номер 53:02:0101401:290, расположенные по адресу: Новгородская обл., р-н Боровичский, с/п Железковское, д.Князево, д.17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43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1417"/>
        <w:gridCol w:w="1700"/>
        <w:gridCol w:w="1991"/>
      </w:tblGrid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ежилое помещение общей площадью 81,1 кв.метра с кадастровым номером 53:22:0020655:319, расположенное в цокольном этаже жилого дома по адресу: Новгородская обл., г.Боровичи, ул.Гоголя, 71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 доходы бюджета от приватизации за 2022 год составили 1960772,51 руб., в том числе: доходы от приватизации в рамках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 муниципальной собственности и арендуемого субъектами малого и среднего предпринимательства», с учетом поступлений по ранее заключенным договорам купли-продажи предусматривающих рассрочку платежа составили 1206176,90 руб.</w:t>
      </w:r>
    </w:p>
    <w:p>
      <w:pPr>
        <w:pStyle w:val="Style31"/>
        <w:widowControl/>
        <w:spacing w:lineRule="auto" w:line="276"/>
        <w:ind w:hanging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___________________________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5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3-02-28T10:37:00Z</cp:lastPrinted>
  <dcterms:modified xsi:type="dcterms:W3CDTF">2023-02-28T07:37:00Z</dcterms:modified>
  <cp:revision>3</cp:revision>
  <dc:subject/>
  <dc:title/>
</cp:coreProperties>
</file>