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686050</wp:posOffset>
            </wp:positionH>
            <wp:positionV relativeFrom="paragraph">
              <wp:posOffset>-3422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3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2.12.2022 № 179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2.12.2022 № 179 «Об утверждении бюджета Боровичского муниципального района на 2023 год и плановый период 2024 и 2025 годов»:</w:t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ы: 1.1, 1.2, 1.3, 13, 27 в редакции:</w:t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огнозируемый общий объем доходов бюджета муниципального района в сумме 1439199,54 тыс. руб.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ём расходов бюджета муниципального района 1464909,50 тыс. руб.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25709,96 тыс. руб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3 год в   сумме 887934,17 тыс. руб., на 2024 год в сумме 805781,84 тыс. руб., на 2025 год в сумме 801772,65 тыс. руб.»;</w:t>
      </w:r>
    </w:p>
    <w:p>
      <w:pPr>
        <w:pStyle w:val="Style18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 Утвердить объем межбюджетных трансфертов, предоставляемым другим бюджетам бюджетной системы Российской Федерации, на 2023 год в сумме 86344,10 тыс. руб., на 2024 год в сумме 40754,20 тыс. руб., на 2025 год в сумме 41615,90 тыс. руб.»;</w:t>
      </w:r>
    </w:p>
    <w:p>
      <w:pPr>
        <w:pStyle w:val="Style18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>2. Изложить Приложения №№ 1, 3, 4, 5, 6, таблицы 7, 8 Приложения № 7 в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30" w:leader="none"/>
        </w:tabs>
        <w:spacing w:lineRule="exact" w:line="240"/>
        <w:ind w:left="426" w:hanging="426"/>
        <w:outlineLvl w:val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ind w:left="426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ind w:left="426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ind w:left="426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ind w:left="426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3 и на плановый период 2024 и 2025 год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05"/>
        <w:gridCol w:w="1274"/>
        <w:gridCol w:w="536"/>
        <w:gridCol w:w="411"/>
        <w:gridCol w:w="8"/>
        <w:gridCol w:w="1341"/>
        <w:gridCol w:w="8"/>
        <w:gridCol w:w="1267"/>
        <w:gridCol w:w="8"/>
        <w:gridCol w:w="1408"/>
        <w:gridCol w:w="8"/>
      </w:tblGrid>
      <w:tr>
        <w:trPr>
          <w:tblHeader w:val="true"/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 875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390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 330,9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 32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 781,8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772,6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 93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 781,8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772,65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78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634,5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047,73</w:t>
            </w:r>
          </w:p>
        </w:tc>
      </w:tr>
      <w:tr>
        <w:trPr>
          <w:trHeight w:val="16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переселение граждан из аварийного жилищного фонда за счет средств публично-правовой компании «Фонд развития территорий» на 2023 год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4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4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4,6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76</w:t>
            </w:r>
          </w:p>
        </w:tc>
      </w:tr>
      <w:tr>
        <w:trPr>
          <w:trHeight w:val="22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06,5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93 868,6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52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52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 173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 855,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 830,92</w:t>
            </w:r>
          </w:p>
        </w:tc>
      </w:tr>
      <w:tr>
        <w:trPr>
          <w:trHeight w:val="11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0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1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17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081,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524 888,30</w:t>
            </w:r>
          </w:p>
        </w:tc>
      </w:tr>
      <w:tr>
        <w:trPr>
          <w:trHeight w:val="13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15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9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3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10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3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8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88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7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8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7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0"/>
              <w:rPr/>
            </w:pPr>
            <w:r>
              <w:rPr>
                <w:bCs/>
                <w:color w:val="000000"/>
              </w:rPr>
              <w:t>ПРОЧИЕ БЕЗВОЗМЕЗ-ДНЫЕ ПОСТУПЛЕНИЯ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2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/>
            </w:pPr>
            <w:r>
              <w:rPr>
                <w:color w:val="000000"/>
              </w:rPr>
              <w:t>20705030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7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0" w:right="-12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9199,5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lef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/>
      </w:pPr>
      <w:r>
        <w:rPr>
          <w:sz w:val="28"/>
          <w:szCs w:val="28"/>
        </w:rPr>
        <w:t>района от 22.12.2022 №179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3 и на плановый 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276"/>
        <w:gridCol w:w="1134"/>
        <w:gridCol w:w="1276"/>
      </w:tblGrid>
      <w:tr>
        <w:trPr>
          <w:tblHeader w:val="true"/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4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25 7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/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/>
            </w:pPr>
            <w:r>
              <w:rPr>
                <w:color w:val="000000"/>
              </w:rPr>
              <w:t>-2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 7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14 7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right="-10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66"/>
        <w:gridCol w:w="567"/>
        <w:gridCol w:w="1362"/>
        <w:gridCol w:w="484"/>
        <w:gridCol w:w="1198"/>
        <w:gridCol w:w="1198"/>
        <w:gridCol w:w="1198"/>
      </w:tblGrid>
      <w:tr>
        <w:trPr>
          <w:tblHeader w:val="true"/>
          <w:trHeight w:val="12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61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102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502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06,4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711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4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31,60</w:t>
            </w:r>
          </w:p>
        </w:tc>
      </w:tr>
      <w:tr>
        <w:trPr>
          <w:trHeight w:val="83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21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64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24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89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</w:tr>
      <w:tr>
        <w:trPr>
          <w:trHeight w:val="113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4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9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</w:tr>
      <w:tr>
        <w:trPr>
          <w:trHeight w:val="12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68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2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5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3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151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08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07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57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2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10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3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62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78 971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192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34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265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5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6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6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ъектов малого и среднего предпринима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2620022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0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2620022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55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3200022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08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7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69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18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1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6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9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29000L2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70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98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9300028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27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9300070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2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5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5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</w:tr>
      <w:tr>
        <w:trPr>
          <w:trHeight w:val="10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89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75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9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2,0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21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41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57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93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26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60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17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75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75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1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6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441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00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73,0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00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00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3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740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60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96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46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 95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/>
            </w:pPr>
            <w:r>
              <w:rPr>
                <w:bCs/>
                <w:color w:val="000000"/>
              </w:rPr>
              <w:t>892 262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 701,78</w:t>
            </w:r>
          </w:p>
        </w:tc>
      </w:tr>
      <w:tr>
        <w:trPr>
          <w:trHeight w:val="22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 068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 988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 428,0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61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113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27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697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173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201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9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 518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682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231,0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16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72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18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90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65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09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97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204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79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126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27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145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024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267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178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00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52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7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56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2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2,51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1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87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203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33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27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11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60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95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46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</w:tr>
      <w:tr>
        <w:trPr>
          <w:trHeight w:val="124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354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186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48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47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363,0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3 20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</w:tr>
      <w:tr>
        <w:trPr>
          <w:trHeight w:val="1222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</w:tr>
      <w:tr>
        <w:trPr>
          <w:trHeight w:val="180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</w:tr>
      <w:tr>
        <w:trPr>
          <w:trHeight w:val="981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83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28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21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9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0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6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87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11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459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0" w:right="-10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4909,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20"/>
              <w:ind w:left="-11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>___________________________»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Думы муниципального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3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362"/>
        <w:gridCol w:w="596"/>
        <w:gridCol w:w="9"/>
        <w:gridCol w:w="1288"/>
        <w:gridCol w:w="9"/>
        <w:gridCol w:w="1267"/>
        <w:gridCol w:w="9"/>
        <w:gridCol w:w="1270"/>
        <w:gridCol w:w="9"/>
      </w:tblGrid>
      <w:tr>
        <w:trPr>
          <w:tblHeader w:val="true"/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83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92,2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7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5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16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/>
            </w:pPr>
            <w:r>
              <w:rPr>
                <w:color w:val="000000"/>
              </w:rPr>
              <w:t>1700022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3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971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19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8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5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4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9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7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0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 04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 540,1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 956,38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 16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69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19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19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 51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682,7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231,05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16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0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9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5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2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1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27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1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26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18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0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5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34,3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81,4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9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8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33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10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0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740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6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79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98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15,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34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69,5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86,10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3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8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6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4" w:right="-7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4909,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0"/>
              <w:ind w:left="-104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__________________________»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3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/>
        <w:t>тыс.руб.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62"/>
        <w:gridCol w:w="623"/>
        <w:gridCol w:w="7"/>
        <w:gridCol w:w="1443"/>
        <w:gridCol w:w="7"/>
        <w:gridCol w:w="1410"/>
        <w:gridCol w:w="7"/>
        <w:gridCol w:w="1411"/>
        <w:gridCol w:w="7"/>
      </w:tblGrid>
      <w:tr>
        <w:trPr>
          <w:tblHeader w:val="true"/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 37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 7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209,5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9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97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645,17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15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2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10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1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8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9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6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9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4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9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7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2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864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86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786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0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968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20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15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</w:tr>
      <w:tr>
        <w:trPr>
          <w:trHeight w:val="19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0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816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175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7,9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0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74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6,6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9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9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9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16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0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9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97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4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1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75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</w:tr>
      <w:tr>
        <w:trPr>
          <w:trHeight w:val="120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4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1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2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0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1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6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787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661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433,73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0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11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0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1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3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8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40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47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0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7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5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5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43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1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2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</w:tr>
      <w:tr>
        <w:trPr>
          <w:trHeight w:val="83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</w:tr>
      <w:tr>
        <w:trPr>
          <w:trHeight w:val="10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2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8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0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2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7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31,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1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0" w:right="-9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4909,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ind w:left="4962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/>
        <w:t>Таблица 7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бюджетам поселений из бюджета муниципального района на проведение мероприятий, направленных на борьбу с борщевиком Сосновского на 2023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spacing w:lineRule="exact" w:line="380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275"/>
        <w:gridCol w:w="1276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 xml:space="preserve">7. Перед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3,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Таблица 8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 на 2023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5"/>
        <w:gridCol w:w="1274"/>
      </w:tblGrid>
      <w:tr>
        <w:trPr>
          <w:trHeight w:val="3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дск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 С.А. Кузяк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4:00Z</dcterms:created>
  <dc:creator>user</dc:creator>
  <dc:description/>
  <cp:keywords/>
  <dc:language>en-US</dc:language>
  <cp:lastModifiedBy>Крюкова Наталья Владимировна</cp:lastModifiedBy>
  <cp:lastPrinted>2023-04-06T12:24:00Z</cp:lastPrinted>
  <dcterms:modified xsi:type="dcterms:W3CDTF">2023-04-06T09:38:00Z</dcterms:modified>
  <cp:revision>7</cp:revision>
  <dc:subject/>
  <dc:title>проект</dc:title>
</cp:coreProperties>
</file>