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3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 w:before="0" w:after="0"/>
        <w:ind w:left="0" w:hanging="0"/>
        <w:rPr/>
      </w:pPr>
      <w:r>
        <w:rPr>
          <w:szCs w:val="28"/>
        </w:rPr>
        <w:t xml:space="preserve">О соглашении между Думой Боровичского муниципального </w:t>
      </w:r>
    </w:p>
    <w:p>
      <w:pPr>
        <w:pStyle w:val="Heading1"/>
        <w:spacing w:lineRule="exact" w:line="240" w:before="0" w:after="0"/>
        <w:ind w:left="0" w:hanging="0"/>
        <w:rPr/>
      </w:pPr>
      <w:r>
        <w:rPr>
          <w:szCs w:val="28"/>
        </w:rPr>
        <w:t>района и Администрацией Боровичского муниципального района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Style22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илагаемый проект соглашения между Думой Боровичского муниципального района и Администрацией Боровичского муниципального района.</w:t>
      </w:r>
    </w:p>
    <w:p>
      <w:pPr>
        <w:pStyle w:val="Style22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ab/>
        <w:t>2. Председателю Думы Боровичского муниципального района Кузякову С.А. заключить указан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шение с Администрацией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Председатель Думы 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муниципального района   С.А. Кузяков</w:t>
      </w:r>
      <w:r>
        <w:br w:type="page"/>
      </w:r>
    </w:p>
    <w:p>
      <w:pPr>
        <w:pStyle w:val="Heading2"/>
        <w:spacing w:lineRule="exact" w:line="240" w:before="0" w:after="120"/>
        <w:ind w:left="63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Heading2"/>
        <w:spacing w:lineRule="exact" w:line="240" w:before="0" w:after="0"/>
        <w:ind w:left="6379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решению Думы </w:t>
      </w:r>
    </w:p>
    <w:p>
      <w:pPr>
        <w:pStyle w:val="Heading2"/>
        <w:spacing w:lineRule="exact" w:line="240" w:before="0" w:after="0"/>
        <w:ind w:left="6379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униципального района </w:t>
      </w:r>
    </w:p>
    <w:p>
      <w:pPr>
        <w:pStyle w:val="Heading2"/>
        <w:spacing w:lineRule="exact" w:line="240" w:before="0" w:after="0"/>
        <w:ind w:left="6379" w:hanging="0"/>
        <w:rPr/>
      </w:pPr>
      <w:r>
        <w:rPr>
          <w:rFonts w:cs="Times New Roman" w:ascii="Times New Roman" w:hAnsi="Times New Roman"/>
          <w:b w:val="false"/>
          <w:i w:val="false"/>
        </w:rPr>
        <w:t>от 15.03.2023 № 2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ОГЛАШЕНИЕ 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ежду Думой Боровичского муниципального района и 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ей Боровичского муниципального района</w:t>
      </w:r>
    </w:p>
    <w:p>
      <w:pPr>
        <w:pStyle w:val="TextBody"/>
        <w:tabs>
          <w:tab w:val="clear" w:pos="709"/>
          <w:tab w:val="left" w:pos="5727" w:leader="none"/>
          <w:tab w:val="left" w:pos="85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Дума Боровичского муниципального района в лице председателя  Думы Боровичского муниципального района ____________ (далее Дума муниципального района), с одной стороны, и Администрация Боровичского муниципального района в лице Главы Боровичского муниципального района ______________, действующего на основании Устава Боровичского муниципального района, (далее Администрация), с другой стороны, при совместном упоминании «Стороны» </w:t>
      </w:r>
      <w:r>
        <w:rPr>
          <w:spacing w:val="-3"/>
          <w:sz w:val="28"/>
          <w:szCs w:val="28"/>
        </w:rPr>
        <w:t xml:space="preserve">заключили настоящее </w:t>
      </w:r>
      <w:r>
        <w:rPr>
          <w:sz w:val="28"/>
          <w:szCs w:val="28"/>
        </w:rPr>
        <w:t>соглашение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жеследующем:</w:t>
      </w:r>
    </w:p>
    <w:p>
      <w:pPr>
        <w:pStyle w:val="Heading2"/>
        <w:keepNext w:val="false"/>
        <w:widowControl w:val="false"/>
        <w:tabs>
          <w:tab w:val="clear" w:pos="709"/>
          <w:tab w:val="left" w:pos="3962" w:leader="none"/>
        </w:tabs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</w:rPr>
        <w:t>1. Предмет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соглаш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язуется осуществлять обеспечение деятельности Думы муниципального района:</w:t>
      </w:r>
    </w:p>
    <w:p>
      <w:pPr>
        <w:pStyle w:val="Heading3"/>
        <w:keepNext w:val="false"/>
        <w:widowControl w:val="false"/>
        <w:tabs>
          <w:tab w:val="clear" w:pos="709"/>
          <w:tab w:val="left" w:pos="867" w:leader="none"/>
        </w:tabs>
        <w:autoSpaceDE w:val="false"/>
        <w:ind w:left="709" w:hanging="0"/>
        <w:jc w:val="both"/>
        <w:rPr/>
      </w:pPr>
      <w:r>
        <w:rPr>
          <w:szCs w:val="28"/>
        </w:rPr>
        <w:t>1. В сфере юридическ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сопровождения:</w:t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авовая и антикоррупционная экспертизы проектов решений Думы муниципального района , и и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, правовая и антикоррупционная экспертизы положений, правил, иных документов, регулирующих вопросы деятельности Думы муниципального района в соответствии с федеральным законодательством, законодательством Новгородской области и муниципальными правовыми актами Боровичского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нализ действующих решений Думы муниципального района на соответствие вновь принятым федеральным законам и иным нормативным правовым актам Российской Федерации, законам и иным нормативным правовым актам Новгородской области и подготовка предложений </w:t>
      </w:r>
      <w:r>
        <w:rPr>
          <w:spacing w:val="3"/>
          <w:sz w:val="28"/>
          <w:szCs w:val="28"/>
        </w:rPr>
        <w:t xml:space="preserve">по </w:t>
      </w:r>
      <w:r>
        <w:rPr>
          <w:sz w:val="28"/>
          <w:szCs w:val="28"/>
        </w:rPr>
        <w:t>внесению в них изменений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) анализ протестов и представлений Боровичского межрайонного  прокурора, заключений и обращений иных контролирующих и надзорных органов по вопросам соответствия решений Думы муниципального района федеральным законам и иным нормативным правовым актам Российской Федерации, областным законам и иным нормативным правовым актам Новгородской области, разработка проектов решений Думы муниципального района по результатам рассмотрения данных обращений, подготовка ответов указанным органам о результатах рассмотрения их обращений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заявлений, апелляционных и кассационных жалоб, а также иных процессуальных документов по деятельности Думы муниципального района в суды Россий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  <w:r>
        <w:br w:type="page"/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 w:val="false"/>
        <w:jc w:val="center"/>
        <w:rPr/>
      </w:pPr>
      <w:r>
        <w:rPr/>
        <w:t>2</w:t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ение в установленном законом порядке интересов Думы муниципального района в Конституционном Суде Российской Федерации, Верховном Суде Российской Федерации, других федеральных судах общей юрисдикции и федеральных арбитражных судах, а также при рассмотрении дел мировыми судьями в порядке, установленном федеральными законами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работка проектов решений </w:t>
      </w:r>
      <w:bookmarkStart w:id="0" w:name="_Hlk127859476"/>
      <w:r>
        <w:rPr>
          <w:sz w:val="28"/>
          <w:szCs w:val="28"/>
        </w:rPr>
        <w:t xml:space="preserve">Думы муниципального района </w:t>
      </w:r>
      <w:bookmarkEnd w:id="0"/>
      <w:r>
        <w:rPr>
          <w:sz w:val="28"/>
          <w:szCs w:val="28"/>
        </w:rPr>
        <w:t>по выполнению вступивших в силу решен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удов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разъяснений по применению норм решений Думы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9) правовая экспертиза и доработка проектов договоров, проектов </w:t>
      </w:r>
      <w:r>
        <w:rPr>
          <w:spacing w:val="-3"/>
          <w:sz w:val="28"/>
          <w:szCs w:val="28"/>
        </w:rPr>
        <w:t xml:space="preserve">соглашений, заключаемых </w:t>
      </w:r>
      <w:r>
        <w:rPr>
          <w:sz w:val="28"/>
          <w:szCs w:val="28"/>
        </w:rPr>
        <w:t xml:space="preserve">от имени </w:t>
      </w:r>
      <w:r>
        <w:rPr>
          <w:spacing w:val="-3"/>
          <w:sz w:val="28"/>
          <w:szCs w:val="28"/>
        </w:rPr>
        <w:t xml:space="preserve">Думы муниципального района, 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 xml:space="preserve">сотрудничестве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органами государственной власти, органами местного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амоуправления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0) оказание депутатам Думы муниципального района правовой помощи, связанной с исполнением полномочий депутата Думы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1) решение иных вопросов правового обеспечения деятельности Думы муниципального район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сфере организационного и документационного обеспечения деятельности Думы муниципального района:</w:t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ение работы по организационно-техническому обеспечению деятельности Думы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поступающей на рассмотрение председателем Думы муниципального района корреспонденции, передача ее в соответствии с принятым председателем Думы муниципального района решением должностным лицам или конкретным исполнителям для использования в процессе работы либо подгот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ов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документов на подпись председателю Думы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своевременным рассмотрением и представлением исполнителями документов, поступивших на исполнение, проверка правильности оформления подготовленных проектов документов, передаваемых председателю Думы муниципального района на подпись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) составление писем, запросов, других документов по поручению председателя Думы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взаимодействия председателя Думы муниципального района с органами государственной власти, органами местного самоуправления муниципальных образований, 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поздравления Думой муниципального района заслуженных людей и организаций с юбилейными датами, профессиональными и иными праздниками, знаменательными событиями;</w:t>
      </w:r>
      <w:r>
        <w:br w:type="page"/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 w:val="false"/>
        <w:jc w:val="center"/>
        <w:rPr/>
      </w:pPr>
      <w:r>
        <w:rPr/>
        <w:t>3</w:t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изация рассмотрения обращений граждан в Думу муниципального района в соответствии с Федеральными законами от 06.10.2012 № 131-ФЗ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от 02.05.2006 № 59-ФЗ </w:t>
      </w:r>
      <w:r>
        <w:rPr>
          <w:spacing w:val="-4"/>
          <w:sz w:val="28"/>
          <w:szCs w:val="28"/>
        </w:rPr>
        <w:t xml:space="preserve">«О </w:t>
      </w:r>
      <w:r>
        <w:rPr>
          <w:sz w:val="28"/>
          <w:szCs w:val="28"/>
        </w:rPr>
        <w:t>порядке рассмотрения обращений граждан Российской Федерации»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9) контроль за соблюдением сроков рассмотрения обращ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организационного обеспечения подготовки и проведения публичных слушаний и иных мероприятий, проводимых Думой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и поддержание в актуальном состоянии базы данных о депутатах Думы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2) оказание депутатам Думы муниципального района методической и организ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проведения семинар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щаний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4) предоставление депутатам Думы муниципального района необходимой справочной и анали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ение решения иных вопросов организационного обеспечения деятельности Думы муниципального района в соответствии с распоряжениями и поручениями председателя Думы муниципального района, поручениями заместителя председателя Думы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ение организационного обеспечения подготовки и проведения заседаний Думы муниципального района (оповещение депутатов о дате проведения заседания Думы муниципального района, проведение предварительной регистрации участников перед началом заседания Думы муниципального района, подготовка порядка ведения заседания Думы муниципального района, обеспечение деятельности депутатов Думы муниципального района)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7) организация вручения наград на заседаниях Думы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ение организационного обеспечения подготовки и проведения других мероприятий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умой муниципального района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вест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 порядка проведения мероприятия, оповещение участников мероприятия о времени и месте его проведения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9) организация изготовления, выдача и регистрация удостоверений депутатов Думы муниципального района, ведение учета выдачи удостоверений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ение оперативной связи с депутатами Думы муниципального района, доведение до них необходимой информации о проводимых мероприятиях Думы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1) выполнение поручений председателя Думы муниципального района, заместителя председателя Думы муниципального района, председателей постоянных комиссий;</w:t>
      </w:r>
      <w:r>
        <w:br w:type="page"/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 w:val="false"/>
        <w:jc w:val="center"/>
        <w:rPr/>
      </w:pPr>
      <w:r>
        <w:rPr/>
        <w:t>4</w:t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2) подготовка и участие в реализации планов работы Думы муниципального района, постоянных комиссий Думы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3) подготовка и направление в установленные сроки отчетов о работе Думы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4) организационное и документационное обеспечение рассмотрения постоянными комиссиями проектов решений Думы муниципального района, заявлений, обращений и подготовка их к рассмотрению Думой муниципального района на всех стадиях правотворческого процесса, предусмотренных Регламентом Думы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5) обеспечение в установленном порядке подготовки к заседанию постоянной комиссии, в том числе информирования депутатов Думы муниципального района , депутатских объединений, постоянных комиссий Думы муниципального района о заседаниях комиссий и рассматриваемых на них вопросах, а также о депутатских слушаниях и других  мероприятиях, проводимых постоя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ей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6) оказание содействия постоянным комиссиям в подготовке запросов и обращений в органы государственной власти, органы местного самоуправления и друг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7) проведение мониторинга правоприменения решений Думы муниципального района по вопросам, отнесенным к ведению постоянных комиссий, а также изучение судебной и иной правоприменительной практики по указанным вопросам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8) ведение делопроизводства, обеспечение протоколирования заседаний Думы муниципального района, постоянных комиссий Думы муниципального района и других мероприятий, проводимых в соответствии с Регламентом Думы муниципального района, а также контроль за исполнением документов в соответствии с Регламентом Думы муниципального района, распоряжениями председателя Думы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 участие в организационном и информационном обеспечении мероприятий, проводимых органами государственной власти Новгородской области с участием </w:t>
      </w:r>
      <w:bookmarkStart w:id="1" w:name="_Hlk127859703"/>
      <w:r>
        <w:rPr>
          <w:sz w:val="28"/>
          <w:szCs w:val="28"/>
        </w:rPr>
        <w:t>Думы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) </w:t>
      </w:r>
      <w:bookmarkEnd w:id="1"/>
      <w:r>
        <w:rPr>
          <w:sz w:val="28"/>
          <w:szCs w:val="28"/>
        </w:rPr>
        <w:t>организация приема граждан депутатами Думы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1) ведение архива, в том числе формирование дел в соответствии с утвержденной номенклатурой, обеспечение их сохранности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b/>
          <w:sz w:val="28"/>
          <w:szCs w:val="28"/>
        </w:rPr>
        <w:t>3. В сфере противодейств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и:</w:t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дение мероприятий, направленных на противодействие коррупции в Думе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оответствия проводимых мероприятий целям противодействия коррупции и установленным законодательством Российской Федер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ям;</w:t>
      </w:r>
      <w:r>
        <w:br w:type="page"/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 w:val="false"/>
        <w:jc w:val="center"/>
        <w:rPr/>
      </w:pPr>
      <w:r>
        <w:rPr/>
        <w:t>5</w:t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в пределах своей компетенции антикоррупционного просвещения депутатов Думы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 депутатов по вопросам предоставления сведений о доходах, расходах, об имуществе и обязательствах имущественного характера и заполнения соответствующей 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ки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5) осуществление иных функций в области противодействия коррупции в соответствии с законодательством 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b/>
          <w:sz w:val="28"/>
          <w:szCs w:val="28"/>
        </w:rPr>
        <w:t>4. В сфере информирования о деятельности Думы муниципального района, взаимодействия со средствами массов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:</w:t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формирование о деятельности Думы муниципального района, депутатов Думы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2" w:name="_Hlk127859898"/>
      <w:bookmarkEnd w:id="2"/>
      <w:r>
        <w:rPr>
          <w:sz w:val="28"/>
          <w:szCs w:val="28"/>
        </w:rPr>
        <w:t>размещение на сайте Администрации Боровичского муниципального района в информационно-телекоммуникационной сети «Интернет» проектов решений Думы муниципального района, принятых решений Думы муниципального района и информации о деятельности Думы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) направление решений Думы муниципального района в МУП «Редакция газеты «Красная Искра» для их официального опубликования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b/>
          <w:sz w:val="28"/>
          <w:szCs w:val="28"/>
        </w:rPr>
        <w:t xml:space="preserve">5. </w:t>
      </w:r>
      <w:bookmarkStart w:id="3" w:name="_Hlk127859898"/>
      <w:bookmarkEnd w:id="3"/>
      <w:r>
        <w:rPr>
          <w:b/>
          <w:sz w:val="28"/>
          <w:szCs w:val="28"/>
        </w:rPr>
        <w:t>В сфере ведения бухгалтерск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ета:</w:t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едение бухгалтерского учета финансово-хозяйственной деятельности Думы муниципального района по регистрам учет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) ведение регистров налогового учета в соответствии с налоговым законодательством Российской Федерации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) расчет налогов и других обязательных платежей, уплачиваемых Думой муниципального района в соответствии с законодательством Российской Федерации, подготовка проектов платежных поручений на уплату налогов и других обяз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тежей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е и сдача бухгалтерской, налоговой отчетности, а также отчетности во внебюджетные фонды и орга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тистики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) учет кассовых операций Думы муниципального район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) хранение документов бухгалтер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та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) подготовка ответов на запросы ИФНС и иных государственных органов по вопросам бухучета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огообложения;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8) иные действия, необходимые для ведения Администрацией бухгалтерского и налогового учета Думы муниципальн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 Механизм обеспечения деятельности </w:t>
      </w:r>
    </w:p>
    <w:p>
      <w:pPr>
        <w:pStyle w:val="Heading2"/>
        <w:spacing w:lineRule="exact" w:line="240" w:before="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умы муниципального района</w:t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еспечение деятельности Думы муниципального района Администрацией в соответствии с настоящим соглашением осуществляется на безвозмездной основе работниками Администрации, в должностные инструкции которых включены обязанности по обеспечению исполнения настоящего соглашения, путем прямого взаимодействия с председателем Думы муниципального района и депута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.</w:t>
      </w:r>
      <w:r>
        <w:br w:type="page"/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 w:val="false"/>
        <w:jc w:val="center"/>
        <w:rPr/>
      </w:pPr>
      <w:r>
        <w:rPr/>
        <w:t>7</w:t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Style22"/>
        <w:widowControl w:val="false"/>
        <w:tabs>
          <w:tab w:val="clear" w:pos="709"/>
          <w:tab w:val="left" w:pos="119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ab/>
        <w:t>2. Функции структурных подразделений Администрации и обязанности сотрудников Администрации по обеспечению исполнения настоящего соглашения устанавливаются в положениях о структурных подразделениях Администрации и должностных инструкциях муниципальных служащих Админист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i w:val="false"/>
        </w:rPr>
        <w:t>3. Срок действия соглашения и порядок внесения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изменений</w:t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Настоящее соглашение вступает в силу со дня подписания, заключается на неопредел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.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2. Изменения в настоящее соглашение вносятся путем заключения дополнительного соглашения после предварительного одобрения проекта дополнительного соглашения решением Думы муниципального района.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3. Настоящее соглашение может быть расторгнуто в одностороннем порядке на основании решения Думы муниципального района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5338" w:leader="none"/>
        </w:tabs>
        <w:spacing w:lineRule="exact" w:line="240" w:before="0" w:after="0"/>
        <w:ind w:right="580" w:hanging="0"/>
        <w:rPr/>
      </w:pPr>
      <w:r>
        <w:rPr>
          <w:b/>
          <w:sz w:val="28"/>
          <w:szCs w:val="28"/>
        </w:rPr>
        <w:t>Глав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                 Председатель Думы </w:t>
      </w:r>
    </w:p>
    <w:p>
      <w:pPr>
        <w:pStyle w:val="TextBody"/>
        <w:spacing w:lineRule="exact" w:line="240" w:before="0" w:after="0"/>
        <w:ind w:right="5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 xml:space="preserve"> </w:t>
        <w:tab/>
        <w:tab/>
        <w:t xml:space="preserve">    муниципального района</w:t>
      </w:r>
    </w:p>
    <w:p>
      <w:pPr>
        <w:pStyle w:val="TextBody"/>
        <w:tabs>
          <w:tab w:val="clear" w:pos="709"/>
          <w:tab w:val="left" w:pos="5338" w:leader="none"/>
        </w:tabs>
        <w:spacing w:lineRule="exact" w:line="240" w:before="0" w:after="0"/>
        <w:ind w:right="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08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03-20T08:44:00Z</cp:lastPrinted>
  <dcterms:modified xsi:type="dcterms:W3CDTF">2023-03-20T05:44:00Z</dcterms:modified>
  <cp:revision>6</cp:revision>
  <dc:subject/>
  <dc:title/>
</cp:coreProperties>
</file>