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686050</wp:posOffset>
            </wp:positionH>
            <wp:positionV relativeFrom="paragraph">
              <wp:posOffset>-2978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4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2.12.2022 № 179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2.12.2022 № 179 «О бюджете Боровичского муниципального района на 2023 год и плановый период 2024 и 2025 годов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ункты 1.1, 1.2, 1.3, 13 в редакции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рогнозируемый общий объем доходов бюджета муниципального района в сумме 1445528,81тыс. руб.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ём расходов бюджета муниципального района 1475007,24 тыс. руб.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в сумме 29478,43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3 год в   сумме 894008,44 тыс. руб., на 2024 год в сумме 805781,84 тыс. руб., на 2025 год в сумме 801772,65 тыс. руб.»;</w:t>
      </w:r>
    </w:p>
    <w:p>
      <w:pPr>
        <w:pStyle w:val="Style18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4, 5, 6,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120" w:after="120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4678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jc w:val="right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3 и на плановый период 2024 и 2025 годов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40"/>
        <w:gridCol w:w="1215"/>
        <w:gridCol w:w="495"/>
        <w:gridCol w:w="402"/>
        <w:gridCol w:w="1320"/>
        <w:gridCol w:w="1240"/>
        <w:gridCol w:w="1240"/>
      </w:tblGrid>
      <w:tr>
        <w:trPr>
          <w:tblHeader w:val="true"/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 13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39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 330,9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 39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772,65</w:t>
            </w:r>
          </w:p>
        </w:tc>
      </w:tr>
      <w:tr>
        <w:trPr>
          <w:trHeight w:val="6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894 00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 78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 772,6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8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97 285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63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047,73</w:t>
            </w:r>
          </w:p>
        </w:tc>
      </w:tr>
      <w:tr>
        <w:trPr>
          <w:trHeight w:val="28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4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2 16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299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588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/>
            </w:pPr>
            <w:r>
              <w:rPr>
                <w:color w:val="000000"/>
              </w:rPr>
              <w:t>20225304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8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8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2,76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/>
            </w:pPr>
            <w:r>
              <w:rPr>
                <w:color w:val="000000"/>
              </w:rPr>
              <w:t>20225467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12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4,81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4,81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0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868,6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0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02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9,3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 17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 85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 830,92</w:t>
            </w:r>
          </w:p>
        </w:tc>
      </w:tr>
      <w:tr>
        <w:trPr>
          <w:trHeight w:val="8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8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7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17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08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888,30</w:t>
            </w:r>
          </w:p>
        </w:tc>
      </w:tr>
      <w:tr>
        <w:trPr>
          <w:trHeight w:val="8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17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08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888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184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1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6 861,40</w:t>
            </w:r>
          </w:p>
        </w:tc>
      </w:tr>
      <w:tr>
        <w:trPr>
          <w:trHeight w:val="158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36 861,4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2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9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6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4,00</w:t>
            </w:r>
          </w:p>
        </w:tc>
      </w:tr>
      <w:tr>
        <w:trPr>
          <w:trHeight w:val="4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7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9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2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0" w:right="-2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5528,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20"/>
              <w:ind w:left="-110" w:right="-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 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/>
      </w:pPr>
      <w:r>
        <w:rPr>
          <w:sz w:val="28"/>
          <w:szCs w:val="28"/>
        </w:rPr>
        <w:t>района от 22.12.2022 №17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на 2023 и на плановы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276"/>
        <w:gridCol w:w="1134"/>
        <w:gridCol w:w="1276"/>
      </w:tblGrid>
      <w:tr>
        <w:trPr>
          <w:tblHeader w:val="true"/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4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4" w:hanging="0"/>
              <w:jc w:val="center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</w:rPr>
            </w:pPr>
            <w:r>
              <w:rPr>
                <w:bCs/>
              </w:rPr>
              <w:t>29 4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/>
            </w:pPr>
            <w:r>
              <w:rPr>
                <w:color w:val="000000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/>
            </w:pPr>
            <w:r>
              <w:rPr>
                <w:color w:val="000000"/>
              </w:rPr>
              <w:t>-23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/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 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 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 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 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 7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</w:rPr>
            </w:pPr>
            <w:r>
              <w:rPr>
                <w:bCs/>
              </w:rPr>
              <w:t>18 49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bCs/>
                <w:color w:val="000000"/>
              </w:rPr>
            </w:pPr>
            <w:r>
              <w:rPr/>
              <w:t>000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bCs/>
                <w:color w:val="000000"/>
              </w:rPr>
            </w:pPr>
            <w:r>
              <w:rPr/>
              <w:t>000 01 06 05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/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0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04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/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на плановый период 2024 и 2025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20"/>
        <w:jc w:val="right"/>
        <w:rPr/>
      </w:pPr>
      <w:r>
        <w:rPr/>
        <w:t>тыс.руб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567"/>
        <w:gridCol w:w="1417"/>
        <w:gridCol w:w="572"/>
        <w:gridCol w:w="14"/>
        <w:gridCol w:w="1232"/>
        <w:gridCol w:w="1271"/>
        <w:gridCol w:w="1236"/>
        <w:gridCol w:w="10"/>
      </w:tblGrid>
      <w:tr>
        <w:trPr>
          <w:tblHeader w:val="true"/>
          <w:trHeight w:val="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0" w:right="-91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8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80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5,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- 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5,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5,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885,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502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06,4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397,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145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31,6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13,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1,7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1,77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15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18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8,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3,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971,6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43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255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208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5,9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color w:val="000000"/>
              </w:rPr>
              <w:t>26100226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color w:val="000000"/>
              </w:rPr>
              <w:t>2620022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4,7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4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5,2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300F3674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1,9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3,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4,4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2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/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5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5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8,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75,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95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12,0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21,4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41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357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color w:val="000000"/>
              </w:rPr>
              <w:t>27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1,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1,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91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858,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00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73,0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00,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6 700,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57,8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77,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7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79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12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46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8,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 262,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 701,7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 428,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 988,9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 428,0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406,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138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697,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5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6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32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3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82 632,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682,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231,05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1963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02100705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021E17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2189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270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1873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207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55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2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17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color w:val="000000"/>
              </w:rPr>
              <w:t>0250026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88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2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56,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2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82,5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color w:val="000000"/>
              </w:rPr>
              <w:t>022E2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571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212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33,7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3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181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23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12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86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89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6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02400240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09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47,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363,0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24,5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1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3 201,3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6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3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2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-ТАМ БЮДЖЕТНОЙ СИСТЕМЫ РОССИЙС-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63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/>
            </w:pPr>
            <w:r>
              <w:rPr>
                <w:color w:val="000000"/>
              </w:rPr>
              <w:t>9300021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9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5007,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9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на плановый период 2024 и 2025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"/>
        <w:gridCol w:w="1319"/>
        <w:gridCol w:w="524"/>
        <w:gridCol w:w="13"/>
        <w:gridCol w:w="1263"/>
        <w:gridCol w:w="13"/>
        <w:gridCol w:w="1263"/>
        <w:gridCol w:w="13"/>
        <w:gridCol w:w="1219"/>
      </w:tblGrid>
      <w:tr>
        <w:trPr>
          <w:tblHeader w:val="true"/>
          <w:trHeight w:val="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557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292,20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98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6,9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6,97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1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51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</w:tr>
      <w:tr>
        <w:trPr>
          <w:trHeight w:val="14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/>
            </w:pPr>
            <w:r>
              <w:rPr>
                <w:color w:val="000000"/>
              </w:rPr>
              <w:t>170002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3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17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/>
            </w:pPr>
            <w:r>
              <w:rPr>
                <w:color w:val="000000"/>
              </w:rPr>
              <w:t>92000292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/>
            </w:pPr>
            <w:r>
              <w:rPr>
                <w:color w:val="000000"/>
              </w:rPr>
              <w:t>9300020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8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3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4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971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43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/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13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 965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4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4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5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/>
            </w:pPr>
            <w:r>
              <w:rPr>
                <w:color w:val="000000"/>
              </w:rPr>
              <w:t>9300021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/>
            </w:pPr>
            <w:r>
              <w:rPr>
                <w:color w:val="000000"/>
              </w:rPr>
              <w:t>9300021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1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4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 40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 540,1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 956,3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40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</w:tr>
      <w:tr>
        <w:trPr>
          <w:trHeight w:val="1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69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3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632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682,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231,05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в части обеспечения прохождения курсов повышения квалифик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7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91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-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27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11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166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8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56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34,3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81,4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5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33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15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57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77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6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79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98,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15,48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34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69,5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986,1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19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9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0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18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6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9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5007,2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20"/>
              <w:ind w:left="-109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220"/>
              <w:ind w:left="-170" w:right="-9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240" w:hRule="atLeast"/>
        </w:trPr>
        <w:tc>
          <w:tcPr>
            <w:tcW w:w="10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 классификации расходов на 2023 год и на плановый период 2024 и 2025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/>
      </w:pPr>
      <w:r>
        <w:rPr/>
        <w:t>тыс.руб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309"/>
        <w:gridCol w:w="655"/>
        <w:gridCol w:w="27"/>
        <w:gridCol w:w="1206"/>
        <w:gridCol w:w="27"/>
        <w:gridCol w:w="1206"/>
        <w:gridCol w:w="27"/>
        <w:gridCol w:w="1206"/>
        <w:gridCol w:w="27"/>
      </w:tblGrid>
      <w:tr>
        <w:trPr>
          <w:tblHeader w:val="true"/>
          <w:trHeight w:val="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 733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 741,3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 209,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168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097,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645,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7,1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 953,9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 865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786,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26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26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968,1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2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0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0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,3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0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233,3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175,3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7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18,5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74,0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6,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хранение и популяризация культурного и исторического наследи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8,4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55,6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75,8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8,7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5,6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7,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1,7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2,8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1,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4,3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18,1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18,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2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18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844,6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661,8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433,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7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1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401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5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5,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475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01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74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50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8,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5,3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43,5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77,0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331,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0" w:right="-5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5007,24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Думы муниципального района   С.А. Кузяков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3:00Z</dcterms:created>
  <dc:creator>user</dc:creator>
  <dc:description/>
  <cp:keywords/>
  <dc:language>en-US</dc:language>
  <cp:lastModifiedBy>Крюкова Наталья Владимировна</cp:lastModifiedBy>
  <cp:lastPrinted>2023-04-18T13:06:00Z</cp:lastPrinted>
  <dcterms:modified xsi:type="dcterms:W3CDTF">2023-04-18T11:35:00Z</dcterms:modified>
  <cp:revision>9</cp:revision>
  <dc:subject/>
  <dc:title>проект</dc:title>
</cp:coreProperties>
</file>