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Боровичского муниципального района «Об исполнен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бюджета Боровичского муниципального района за 2022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7.10.2022 № 16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решения Думы </w:t>
      </w:r>
      <w:bookmarkStart w:id="0" w:name="_Hlk131578394"/>
      <w:r>
        <w:rPr>
          <w:color w:val="000000"/>
          <w:sz w:val="28"/>
          <w:szCs w:val="28"/>
        </w:rPr>
        <w:t xml:space="preserve">Боровичского муниципального района </w:t>
      </w:r>
      <w:bookmarkEnd w:id="0"/>
      <w:r>
        <w:rPr>
          <w:color w:val="000000"/>
          <w:sz w:val="28"/>
          <w:szCs w:val="28"/>
        </w:rPr>
        <w:t xml:space="preserve">«Об исполнении бюджета Боровичского муниципального района за 2022 год» на 04 мая 2023 года </w:t>
        <w:br/>
        <w:t>в 17 часов 30 минут в здании Администрации Боровичского муниципального района, кабинет № 52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оект решения Думы Боровичского муниципального района «Об исполнении бюджета Боровичского муниципального района за 2022 год» опубликовать в приложении к газете «Красная искра» —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4-17T11:53:00Z</cp:lastPrinted>
  <dcterms:modified xsi:type="dcterms:W3CDTF">2023-04-17T08:53:00Z</dcterms:modified>
  <cp:revision>3</cp:revision>
  <dc:subject/>
  <dc:title/>
</cp:coreProperties>
</file>