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5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 за 2022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ровичского муниципального района за 2022 год по доходам в сумме 1636947223,64 руб. и по расходам в сумме 1625147085,20 руб. с превышением доходов над расходами в сумме 11800138,44 руб. и со следующими показателям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 доходам бюджета Боровичского муниципального района за 2022 год по кодам классификации доходов бюджетов согласно Приложению № 1 к настоящему решению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 расходам бюджета Боровичского муниципального района за </w:t>
        <w:br/>
        <w:t>2022 год по ведомственной структуре расходов согласно Приложению № 2 к настоящему решению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 расходам бюджета Боровичского муниципального района за </w:t>
        <w:br/>
        <w:t>2022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Боровичского муниципального района за 2022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8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5-18T11:02:00Z</cp:lastPrinted>
  <dcterms:modified xsi:type="dcterms:W3CDTF">2023-05-18T08:02:00Z</dcterms:modified>
  <cp:revision>3</cp:revision>
  <dc:subject/>
  <dc:title/>
</cp:coreProperties>
</file>