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5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от 27.10.2022 № 164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е в решение Думы муниципального района </w:t>
      </w:r>
      <w:r>
        <w:rPr>
          <w:sz w:val="28"/>
          <w:szCs w:val="28"/>
        </w:rPr>
        <w:t>от 27.10.2022 № 164 «</w:t>
      </w:r>
      <w:r>
        <w:rPr>
          <w:bCs/>
          <w:color w:val="000000"/>
          <w:sz w:val="28"/>
          <w:szCs w:val="28"/>
        </w:rPr>
        <w:t>О ходатайстве о награждении Почетной грамотой Новгородской областной Думы</w:t>
      </w:r>
      <w:r>
        <w:rPr>
          <w:sz w:val="28"/>
          <w:szCs w:val="28"/>
        </w:rPr>
        <w:t>», изложив второй, третий абзацы постановляющей части решения в редакции:</w:t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312"/>
        <w:gridCol w:w="6209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«Беляевой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ы Михайловн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ной по пошиву мужской верхней одежды Закрытого акционерного общества «Боровичская швейная фирма Силуэт»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ой</w:t>
              <w:br/>
              <w:t>Инны Юрьевн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й сестры по массажу Государственного областного бюджетного учреждения здравоохранения «Боровичский областной специализированный Дом ребенка для детей с органическим поражением центральной нервной системы с нарушением психики».</w:t>
            </w:r>
          </w:p>
        </w:tc>
      </w:tr>
    </w:tbl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муниципального района   С.А. Кузяк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9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5-12T15:34:00Z</cp:lastPrinted>
  <dcterms:modified xsi:type="dcterms:W3CDTF">2023-05-12T12:34:00Z</dcterms:modified>
  <cp:revision>5</cp:revision>
  <dc:subject/>
  <dc:title/>
</cp:coreProperties>
</file>