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5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тогового документа (протокола)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Думы Боровичского муниципального района «О внесении изменений и дополнений 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публичных слушаниях в Боровичском муниципальном районе, утвержденным решением Думы муниципального района от 24.02.2022 № 117</w:t>
      </w:r>
      <w:r>
        <w:rPr>
          <w:color w:val="000000"/>
          <w:sz w:val="28"/>
          <w:szCs w:val="28"/>
        </w:rPr>
        <w:t xml:space="preserve">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итоговый документ (протокол) </w:t>
      </w:r>
      <w:r>
        <w:rPr>
          <w:sz w:val="28"/>
          <w:szCs w:val="28"/>
        </w:rPr>
        <w:t>публичных слушаний по проекту решения Думы Боровичского муниципального района «О внесении изменений и дополнений в Устав Боровичского муниципального района»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 С.А. Кузяков</w:t>
      </w:r>
      <w:r>
        <w:br w:type="page"/>
      </w:r>
    </w:p>
    <w:p>
      <w:pPr>
        <w:pStyle w:val="Normal"/>
        <w:spacing w:before="0" w:after="120"/>
        <w:ind w:left="637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5.2023 № 213</w:t>
      </w:r>
    </w:p>
    <w:p>
      <w:pPr>
        <w:pStyle w:val="Normal"/>
        <w:spacing w:lineRule="exac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Думы Боровичского муниципального района «О внесении изменений и дополнений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Устав Боровичского муниципального района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Дата и время проведения:</w:t>
      </w:r>
      <w:r>
        <w:rPr>
          <w:color w:val="000000"/>
          <w:sz w:val="28"/>
          <w:szCs w:val="28"/>
        </w:rPr>
        <w:t xml:space="preserve"> 18 апреля 2023 года, 17 часов 30 минут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конференц-зал Администрации Боровичского муниципального района (г.Боровичи, ул.Коммунарная, д.48, каб.5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узяков С.А., председатель Думы Борович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(для ведения протокола и оформления): Эйхнер Е.Б., главный служащий организационно-контрольного отдела комитета по молодежной политике и организационно-контрольным вопросам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меститель Главы администрации Боровичского муниципального района Гетманова С.Ю., председатель </w:t>
      </w:r>
      <w:r>
        <w:rPr>
          <w:sz w:val="28"/>
          <w:szCs w:val="28"/>
        </w:rPr>
        <w:t>комитета по молодежной политике и организационно-контрольным вопросам</w:t>
      </w:r>
      <w:r>
        <w:rPr>
          <w:sz w:val="28"/>
        </w:rPr>
        <w:t xml:space="preserve">, начальник организационно-контрольного отдела Администрации Боровичского муниципального района Сухенко Л.А., председатель комитета правового обеспечения Администрации Боровичского муниципального района Корнеева О.А., председатель комитета культуры Администрации Боровичского муниципального района Александрова О.В., главный служащий </w:t>
      </w:r>
      <w:r>
        <w:rPr>
          <w:sz w:val="28"/>
          <w:szCs w:val="28"/>
        </w:rPr>
        <w:t>организационно-контрольного отдела комитета по молодежной политике и организационно-контрольным вопросам</w:t>
      </w:r>
      <w:r>
        <w:rPr>
          <w:sz w:val="28"/>
        </w:rPr>
        <w:t xml:space="preserve"> Администрации Боровичского муниципального района Макеева А.В. (всего 5 человек)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ЛУШАЛИ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3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яков С.А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крыл публичные слушания. </w:t>
              <w:br/>
              <w:t xml:space="preserve">Ознакомил присутствующих с порядком проведения публичных слушаний, с решением Думы Боровичского муниципального района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6 марта 2023 года № 20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назначении публичных слушаний по проекту решения Думы Боровичского муниципального района </w:t>
            </w:r>
            <w:r>
              <w:rPr>
                <w:sz w:val="28"/>
                <w:szCs w:val="28"/>
              </w:rPr>
              <w:t>«О внесении изменений и дополнений в Устав Боровичского муниципального района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неева О.А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тала проект решения Думы Боровичского муниципального района «О внесении изменений и дополнений в Устав Боровичского муниципального района»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яков С.А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двел итог публичных слушаний.</w:t>
              <w:br/>
              <w:t>Информация о проведении публичных слушаний будет доведена до депутатов Думы Боровичского муниципального района.</w:t>
              <w:br/>
              <w:t>Протокол публичных слушаний будет вынесен на утверждение депутатам Думы Боровичского муниципального район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3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ил об окончании публичных слушаний по проекту изменений и дополнений в Устав Боровичского муниципального района.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ровичского муниципальног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 xml:space="preserve">          С.А. Кузяков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</w:t>
        <w:tab/>
        <w:tab/>
        <w:tab/>
        <w:tab/>
        <w:t xml:space="preserve">          Е.Б. Эйхнер 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2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5-15T13:09:00Z</cp:lastPrinted>
  <dcterms:modified xsi:type="dcterms:W3CDTF">2023-05-15T10:09:00Z</dcterms:modified>
  <cp:revision>3</cp:revision>
  <dc:subject/>
  <dc:title/>
</cp:coreProperties>
</file>