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2.12.2022 № 179 «О бюджете Боровичского муниципального района на 2023 год и плановый период 2024 и 2025 годов»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ы: 1.1, 1.2, 1.3, 13, 24, 26, 31, 33 в редакции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1521899.91тыс. руб.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627776.06 тыс. руб.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105876.15 тыс. руб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905379.54 тыс. руб., на 2024 год в сумме 805781,84 тыс. руб., на 2025 год в сумме 801772,65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4. Установить верхний предел муниципального внутреннего долга муниципального района на 01 января 2024 года в сумме 283144.65 тыс. руб., на 1 января 2025 года в сумме 283116.95 тыс. руб., на 1 января 2026 года в сумме 283027.35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6. Установить предельный объем расходов на обслуживание муниципального внутреннего долга муниципального района на 2023 год в сумме 726,11 тыс. руб., на 2024 год в сумме 5169,21 тыс. руб., на 2025 год в сумме 224,80 тыс. руб.»;</w:t>
      </w:r>
    </w:p>
    <w:p>
      <w:pPr>
        <w:pStyle w:val="Style18"/>
        <w:spacing w:lineRule="atLeast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7. Утвердить объем межбюджетных трансфертов, предоставляемым другим бюджетам бюджетной системы Российской Федерации, на 2023 год в сумме 86344,10 тыс. руб., на 2024 год в сумме 40754,20 тыс. руб., на 2025 год в сумме 41615,90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1. Установить, что в соответствии с подпунктом 1 пункта 1 статьи 242.26  Бюджетного кодекса Российской Федерации казначейскому сопровождению подлежат следующие средства, получаемые на основании  муниципальных контрактов, договоров, (соглашений), контрактов (договоров), заключаемых в 2023 году, источником финансового обеспечения исполнения которых являются предоставляемые из местного бюджета средств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муниципальным контрактам (контрактам, договорам) о поставке товаров, выполнении работ, оказании услуг, заключаемым получателями средств местного бюджета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Боровичского муниципального района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Установить общий объем условно-утверждаемых (утвержденных) расходов на 2023 год в сумме 24107,80 тыс. руб. и на 2024 год в сумме 83106,28 тыс. руб.»;</w:t>
      </w:r>
    </w:p>
    <w:p>
      <w:pPr>
        <w:pStyle w:val="Style18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14, таблицу 8 Приложения № 7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м доходов бюджета   муниципального района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3 и на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276"/>
        <w:gridCol w:w="567"/>
        <w:gridCol w:w="430"/>
        <w:gridCol w:w="1276"/>
        <w:gridCol w:w="1418"/>
        <w:gridCol w:w="1400"/>
      </w:tblGrid>
      <w:tr>
        <w:trPr>
          <w:tblHeader w:val="true"/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1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39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330,9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76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78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2,6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37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78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2,6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28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634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047,7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76</w:t>
            </w:r>
          </w:p>
        </w:tc>
      </w:tr>
      <w:tr>
        <w:trPr>
          <w:trHeight w:val="22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0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868,6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99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85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 830,9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 8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 95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762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8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 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1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1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/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10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5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899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3 и 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300"/>
        <w:gridCol w:w="1134"/>
        <w:gridCol w:w="1276"/>
      </w:tblGrid>
      <w:tr>
        <w:trPr>
          <w:tblHeader w:val="true"/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 87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6</w:t>
            </w:r>
            <w:r>
              <w:rPr>
                <w:bCs/>
                <w:color w:val="000000"/>
              </w:rPr>
              <w:t xml:space="preserve"> 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5</w:t>
            </w:r>
            <w:r>
              <w:rPr>
                <w:bCs/>
                <w:color w:val="000000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/>
            </w:pPr>
            <w:r>
              <w:rPr>
                <w:color w:val="000000"/>
              </w:rPr>
              <w:t>-59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 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 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 89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43"/>
        <w:gridCol w:w="1372"/>
        <w:gridCol w:w="535"/>
        <w:gridCol w:w="8"/>
        <w:gridCol w:w="1205"/>
        <w:gridCol w:w="8"/>
        <w:gridCol w:w="1205"/>
        <w:gridCol w:w="8"/>
        <w:gridCol w:w="1112"/>
      </w:tblGrid>
      <w:tr>
        <w:trPr>
          <w:tblHeader w:val="true"/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 43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102,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106,40</w:t>
            </w:r>
          </w:p>
        </w:tc>
      </w:tr>
      <w:tr>
        <w:trPr>
          <w:trHeight w:val="1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410,2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45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07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01,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8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3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34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4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5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5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8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1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0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4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9300029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1500021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6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4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93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93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0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7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9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9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4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41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96,4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8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05000S5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02,1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00,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07,0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07,0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31002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95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15,1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034002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0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826,9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262,6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701,7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936,6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988,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428,0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398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78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78,3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07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85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07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85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4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695,4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067,19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28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24007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092,0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02100L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7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31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069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18,1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069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918,10</w:t>
            </w:r>
          </w:p>
        </w:tc>
      </w:tr>
      <w:tr>
        <w:trPr>
          <w:trHeight w:val="1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3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74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44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240070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204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19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2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2,0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2,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2,5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1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1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1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021007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1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1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9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</w:tr>
      <w:tr>
        <w:trPr>
          <w:trHeight w:val="16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6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7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47,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363,0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4,5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</w:tr>
      <w:tr>
        <w:trPr>
          <w:trHeight w:val="21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9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9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9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63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5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5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7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220"/>
              <w:ind w:left="-116" w:right="-16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27776,06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lineRule="exact" w:line="220"/>
              <w:ind w:left="-116" w:right="-16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61172,0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/>
              <w:ind w:left="-116" w:right="-160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87103,6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ю Думы муниципальног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3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373"/>
        <w:gridCol w:w="717"/>
        <w:gridCol w:w="21"/>
        <w:gridCol w:w="1210"/>
        <w:gridCol w:w="21"/>
        <w:gridCol w:w="1210"/>
        <w:gridCol w:w="21"/>
        <w:gridCol w:w="1211"/>
        <w:gridCol w:w="21"/>
      </w:tblGrid>
      <w:tr>
        <w:trPr>
          <w:tblHeader w:val="true"/>
          <w:trHeight w:val="1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570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/>
            </w:pPr>
            <w:r>
              <w:rPr>
                <w:bCs/>
                <w:color w:val="000000"/>
              </w:rPr>
              <w:t>110 292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2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01,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1,2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57,4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4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 ,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4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5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5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51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4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 обеспечивающих доставку и реализацию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8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4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4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6737,5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40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 956,3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 398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07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07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4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695,4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5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092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11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1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8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069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069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3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746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5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20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2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19,0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34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1,41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1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93,8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7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95,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15,1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3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99,9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9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15,4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370,5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69,5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86,1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8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83,3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7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6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 ,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1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63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8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предоставленных многодетным семьям бюджетам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2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2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627776,06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61172,0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/>
              <w:ind w:left="-142" w:right="-29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387103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3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руб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81"/>
        <w:gridCol w:w="570"/>
        <w:gridCol w:w="7"/>
        <w:gridCol w:w="1339"/>
        <w:gridCol w:w="7"/>
        <w:gridCol w:w="1339"/>
        <w:gridCol w:w="7"/>
        <w:gridCol w:w="1339"/>
        <w:gridCol w:w="7"/>
      </w:tblGrid>
      <w:tr>
        <w:trPr>
          <w:tblHeader w:val="true"/>
          <w:trHeight w:val="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 241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 741,3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209,53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168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97,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45,17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1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</w:t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7,1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</w:tr>
      <w:tr>
        <w:trPr>
          <w:trHeight w:val="2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4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 462,3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865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786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077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077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5,8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 441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1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4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6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16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4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877,0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75,3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7,96</w:t>
            </w:r>
          </w:p>
        </w:tc>
      </w:tr>
      <w:tr>
        <w:trPr>
          <w:trHeight w:val="3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62,2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74,0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6,6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60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8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6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8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9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9,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4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1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3,4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5,6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6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93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,0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9,4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7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9,95</w:t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3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95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5,6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7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2,5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5,2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2,8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,4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20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7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1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4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5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57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661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33,7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48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7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9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29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2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1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22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01,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475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0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74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0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8,9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3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43,5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01,6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</w:tr>
      <w:tr>
        <w:trPr>
          <w:trHeight w:val="4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9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847,0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605,7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45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7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10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7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4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0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77,0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1,0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2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07,8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9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776,06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220"/>
              <w:ind w:left="-142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spacing w:lineRule="exact" w:line="22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муниципального района  от 22.12.2022 №179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/>
        <w:t>«Таблица 8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 на реконструкцию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 благоустройства и на обеспечение объектами дорожной 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й инфраструктуры земельных участков, предоставленных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детным семьям бюджетам поселений муниципального район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и на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1418"/>
        <w:gridCol w:w="1417"/>
      </w:tblGrid>
      <w:tr>
        <w:trPr>
          <w:trHeight w:val="3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. Волок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. Ёголь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3. Железк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4. Кончанско-Сувор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5. Опече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. Прогрес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7. Перед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8. Суша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9. Сушил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10.Травк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городское поселение город Бор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»</w:t>
      </w:r>
    </w:p>
    <w:p>
      <w:pPr>
        <w:pStyle w:val="Normal"/>
        <w:spacing w:lineRule="exact" w:line="240" w:before="0" w:after="12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1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на 2023 и на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134"/>
        <w:gridCol w:w="1276"/>
        <w:gridCol w:w="9"/>
        <w:gridCol w:w="1124"/>
        <w:gridCol w:w="1560"/>
        <w:gridCol w:w="9"/>
      </w:tblGrid>
      <w:tr>
        <w:trPr>
          <w:trHeight w:val="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Предельные срокипогашения налоговых 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сроки погашения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долговых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08" w:hanging="0"/>
              <w:jc w:val="center"/>
              <w:rPr/>
            </w:pPr>
            <w:r>
              <w:rPr/>
              <w:t>сроки погашения долговых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язательств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Всего заим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</w:rPr>
              <w:t>4698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0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 78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</w:rPr>
              <w:t>92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</w:rPr>
              <w:t>-4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20"/>
              <w:ind w:left="-110" w:right="-112" w:hanging="0"/>
              <w:jc w:val="center"/>
              <w:rPr/>
            </w:pPr>
            <w:r>
              <w:rPr>
                <w:color w:val="000000"/>
              </w:rPr>
              <w:t>-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20"/>
              <w:ind w:left="-11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user</dc:creator>
  <dc:description/>
  <cp:keywords/>
  <dc:language>en-US</dc:language>
  <cp:lastModifiedBy>Крюкова Наталья Владимировна</cp:lastModifiedBy>
  <cp:lastPrinted>2023-05-30T16:57:00Z</cp:lastPrinted>
  <dcterms:modified xsi:type="dcterms:W3CDTF">2023-05-30T14:27:00Z</dcterms:modified>
  <cp:revision>9</cp:revision>
  <dc:subject/>
  <dc:title>проект</dc:title>
</cp:coreProperties>
</file>