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6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межмуниципального хозяйственного обще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бщества с ограниченной ответственность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решением Думы Боровичского муниципального района от 19.09.2022 № 156 «Об утверждении Положения о порядке участия муниципального образования Боровичского муниципального района в организациях межмуниципального сотрудничества», статьями 14, 68 </w:t>
      </w:r>
      <w:bookmarkStart w:id="0" w:name="_Hlk136857472"/>
      <w:r>
        <w:rPr>
          <w:sz w:val="28"/>
          <w:szCs w:val="28"/>
          <w:shd w:fill="FFFFFF" w:val="clear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bookmarkEnd w:id="0"/>
      <w:r>
        <w:rPr>
          <w:sz w:val="28"/>
          <w:szCs w:val="28"/>
          <w:shd w:fill="FFFFFF" w:val="clear"/>
        </w:rPr>
        <w:t xml:space="preserve">в целях совместного решения вопросов местного значения в части </w:t>
      </w:r>
      <w:r>
        <w:rPr>
          <w:sz w:val="28"/>
          <w:szCs w:val="28"/>
        </w:rPr>
        <w:t>содержания муниципального жилищного фон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ума Борович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Муниципальному образованию – Боровичс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ООО) для решения вопросов местного значения в части </w:t>
      </w:r>
      <w:r>
        <w:rPr>
          <w:sz w:val="28"/>
          <w:szCs w:val="28"/>
        </w:rPr>
        <w:t>содержания муниципального жилищного фон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становить, что функции и полномочия учредителя ООО от имени Боровичского муниципального района Новгородской области осуществляет Администрация Боровичского муниципального район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Установить размер вклада Боровичского муниципального района Новгородской области в уставном капитале ООО 10000 (десять тысяч) рубле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С.А. Кузяк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6-28T11:49:00Z</cp:lastPrinted>
  <dcterms:modified xsi:type="dcterms:W3CDTF">2023-06-28T08:49:00Z</dcterms:modified>
  <cp:revision>5</cp:revision>
  <dc:subject/>
  <dc:title/>
</cp:coreProperties>
</file>