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8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униципального района от 22.12.2022 № 179 «О бюджете Боровичского муниципального района на 2023 год и плановый период 2024 и 2025 годов»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ы 1.1-1.3, 2.1, 2.2, 13, 14, 33 в редакции: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1550583,68 тыс. руб.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656571,01 тыс. руб.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105987,33 тыс. руб.»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огнозируемый общий объем доходов бюджета муниципального района на 2024 год в сумме 1362502,14 тыс. руб., на 2025 год в сумме 1388433,72 тыс. руб.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муниципального района на 2024 год в сумме 1362502,14 тыс. руб., на 2025 год в сумме 1388433,72 тыс. руб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996063,31 тыс. руб., на 2024 год в сумме 807111,94 тыс. руб., на 2025 год в сумме 803102,75 тыс. руб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, на 2023 год в сумме 33712,30 тыс. руб., на 2024 год в сумме 35212,28 тыс. руб., на 2025 год в сумме 35212,28 тыс. руб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33. Установить общий объем условно-утверждаемых (утвержденных) расходов на 2024 год в сумме 16094,08 тыс. рублей; на 2025 год в сумме и на 2025 год в сумме 83106,28 тыс. 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3 и на плановый период 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276"/>
        <w:gridCol w:w="514"/>
        <w:gridCol w:w="432"/>
        <w:gridCol w:w="1329"/>
        <w:gridCol w:w="1441"/>
        <w:gridCol w:w="1249"/>
      </w:tblGrid>
      <w:tr>
        <w:trPr>
          <w:tblHeader w:val="true"/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 130,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390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585330,9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 453,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111,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102,7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 063,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111,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102,7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750,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634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47,73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4,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4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76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2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2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06,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868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138 416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16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 927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 185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161,0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 180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888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 180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888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/>
            </w:pPr>
            <w:r>
              <w:rPr>
                <w:color w:val="000000"/>
              </w:rPr>
              <w:t>2023002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9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57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57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220"/>
              <w:ind w:left="-6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583,6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20"/>
              <w:ind w:left="-6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220"/>
              <w:ind w:left="-65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23 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417"/>
        <w:gridCol w:w="993"/>
        <w:gridCol w:w="1134"/>
      </w:tblGrid>
      <w:tr>
        <w:trPr>
          <w:tblHeader w:val="true"/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8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46</w:t>
            </w:r>
            <w:r>
              <w:rPr>
                <w:bCs/>
                <w:color w:val="000000"/>
              </w:rPr>
              <w:t xml:space="preserve"> 9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9 00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6"/>
        <w:gridCol w:w="725"/>
        <w:gridCol w:w="1271"/>
        <w:gridCol w:w="567"/>
        <w:gridCol w:w="10"/>
        <w:gridCol w:w="1124"/>
        <w:gridCol w:w="10"/>
        <w:gridCol w:w="1264"/>
        <w:gridCol w:w="10"/>
        <w:gridCol w:w="1124"/>
        <w:gridCol w:w="10"/>
      </w:tblGrid>
      <w:tr>
        <w:trPr>
          <w:tblHeader w:val="true"/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/>
            </w:pPr>
            <w:r>
              <w:rPr>
                <w:color w:val="000000"/>
              </w:rPr>
              <w:t>Раз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6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6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6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7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7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81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116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06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09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4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04,1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97,7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96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96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3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3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36,7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84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0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0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8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8,3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25,1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28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51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3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9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31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правленной на поддержку социально ориентированных некоммерчески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18,3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8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75,5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6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актуализации ПСД "Реконструкция системы водоснабжения г. Борович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4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bCs/>
                <w:color w:val="000000"/>
              </w:rPr>
              <w:t>ОХРАНА ОКРУЖАЮ-ЩЕЙ СРЕ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4,8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4,8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9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971,1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95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16,9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41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96,4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607,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0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7 846,5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46,5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60,4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5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031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 115,5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 592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031,88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38925,2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 319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 758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53 875,7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28,7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28,7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67,3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113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113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4,9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748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226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4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863,6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012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 561,15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56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84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76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95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95,5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65,7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3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150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150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79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48 371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78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97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3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89,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2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2,5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96,2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3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28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7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5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6,9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79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33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363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4,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</w:tr>
      <w:tr>
        <w:trPr>
          <w:trHeight w:val="200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92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1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-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63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56571,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6250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88433,72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  <w:t>__________________________»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ю Думы муниципальн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384"/>
        <w:gridCol w:w="604"/>
        <w:gridCol w:w="12"/>
        <w:gridCol w:w="1264"/>
        <w:gridCol w:w="12"/>
        <w:gridCol w:w="1122"/>
        <w:gridCol w:w="12"/>
        <w:gridCol w:w="1263"/>
        <w:gridCol w:w="12"/>
      </w:tblGrid>
      <w:tr>
        <w:trPr>
          <w:tblHeader w:val="true"/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68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92,20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8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</w:tr>
      <w:tr>
        <w:trPr>
          <w:trHeight w:val="12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9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9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3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3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7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</w:tr>
      <w:tr>
        <w:trPr>
          <w:trHeight w:val="17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9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6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8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/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8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 36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25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1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9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9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3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/>
            </w:pPr>
            <w:r>
              <w:rPr>
                <w:color w:val="000000"/>
              </w:rPr>
              <w:t>262002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/>
            </w:pPr>
            <w:r>
              <w:rPr>
                <w:color w:val="000000"/>
              </w:rPr>
              <w:t>3200022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правленной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1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/>
            </w:pPr>
            <w:r>
              <w:rPr>
                <w:color w:val="000000"/>
              </w:rPr>
              <w:t>93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/>
            </w:pPr>
            <w:r>
              <w:rPr>
                <w:color w:val="000000"/>
              </w:rPr>
              <w:t>93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5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7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6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актуализации ПСД "Реконструкция системы водоснабжения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1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 37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 870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286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87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2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2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6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1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1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4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748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21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86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012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 561,15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6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5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6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-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6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9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9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1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1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37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6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6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2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9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0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1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36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34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1,41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2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4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19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2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2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9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1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8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6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4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7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9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15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4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69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86,1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3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8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6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7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571,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20"/>
              <w:ind w:left="-142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/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3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руб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83"/>
        <w:gridCol w:w="604"/>
        <w:gridCol w:w="1194"/>
        <w:gridCol w:w="1275"/>
        <w:gridCol w:w="1418"/>
      </w:tblGrid>
      <w:tr>
        <w:trPr>
          <w:tblHeader w:val="true"/>
          <w:trHeight w:val="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5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 0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 539,63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66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9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45,17</w:t>
            </w:r>
          </w:p>
        </w:tc>
      </w:tr>
      <w:tr>
        <w:trPr>
          <w:trHeight w:val="1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7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4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2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8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24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2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10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1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8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1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5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2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9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6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0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2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1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0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2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2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8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6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8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1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4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</w:tr>
      <w:tr>
        <w:trPr>
          <w:trHeight w:val="3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2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90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 25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 19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116,44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2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1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2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2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6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5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5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1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1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6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2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35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1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 11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</w:tr>
      <w:tr>
        <w:trPr>
          <w:trHeight w:val="1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</w:tr>
      <w:tr>
        <w:trPr>
          <w:trHeight w:val="10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6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</w:tr>
      <w:tr>
        <w:trPr>
          <w:trHeight w:val="19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5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1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</w:tr>
      <w:tr>
        <w:trPr>
          <w:trHeight w:val="9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16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13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1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2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8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</w:tr>
      <w:tr>
        <w:trPr>
          <w:trHeight w:val="198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1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</w:tr>
      <w:tr>
        <w:trPr>
          <w:trHeight w:val="4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2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1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7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98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7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7,96</w:t>
            </w:r>
          </w:p>
        </w:tc>
      </w:tr>
      <w:tr>
        <w:trPr>
          <w:trHeight w:val="3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6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7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6,66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4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2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6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6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</w:tr>
      <w:tr>
        <w:trPr>
          <w:trHeight w:val="2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9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4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9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1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6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4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0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1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2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90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1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5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актулизации ПСД "Реконструкция системы водоснабжения г. Боровичи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2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7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4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1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6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3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4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6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4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6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8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11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4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</w:tr>
      <w:tr>
        <w:trPr>
          <w:trHeight w:val="13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4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3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4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3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6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6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7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1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6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5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 обеспечивающих доставку и реализацию товар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8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9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9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1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</w:tr>
      <w:tr>
        <w:trPr>
          <w:trHeight w:val="11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9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0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1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3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1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1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5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2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13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2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2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28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6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38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66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33,73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1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2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22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8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9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6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45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4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2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4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5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1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2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2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8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/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 г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4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4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28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4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8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47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3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26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4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21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64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4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69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</w:tr>
      <w:tr>
        <w:trPr>
          <w:trHeight w:val="1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7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4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64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</w:tr>
      <w:tr>
        <w:trPr>
          <w:trHeight w:val="7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40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</w:tr>
      <w:tr>
        <w:trPr>
          <w:trHeight w:val="1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8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2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8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1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2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8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12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1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1,08</w:t>
            </w:r>
          </w:p>
        </w:tc>
      </w:tr>
      <w:tr>
        <w:trPr>
          <w:trHeight w:val="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3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3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571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left="-113"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Опубликовать решение в приложении к газете «Красная искра» -«Официальный вестник» и разместить на официальном сайте </w:t>
        <w:br/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С.А. Кузяк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0:00Z</dcterms:created>
  <dc:creator>user</dc:creator>
  <dc:description/>
  <cp:keywords/>
  <dc:language>en-US</dc:language>
  <cp:lastModifiedBy>Крюкова Наталья Владимировна</cp:lastModifiedBy>
  <cp:lastPrinted>2023-08-31T15:38:00Z</cp:lastPrinted>
  <dcterms:modified xsi:type="dcterms:W3CDTF">2023-08-31T12:39:00Z</dcterms:modified>
  <cp:revision>8</cp:revision>
  <dc:subject/>
  <dc:title>проект</dc:title>
</cp:coreProperties>
</file>