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9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в состав Думы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ранных Глав сельских поселен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 законом от 6 октября 2003 года </w:t>
        <w:br/>
        <w:t>№ 131-ФЗ «Об общих принципах организации местного самоуправления в Российской Федерации», на основании постановлений Территориальной избирательной комиссии Боровичского района от 10.09.2023 № 100/1-4 «</w:t>
      </w:r>
      <w:r>
        <w:rPr>
          <w:bCs/>
          <w:sz w:val="28"/>
          <w:szCs w:val="28"/>
        </w:rPr>
        <w:t xml:space="preserve">О результатах выборов Главы Перёдского сельского поселения Боровичского муниципального района Новгородской области», от 10.09.2023 № 100/2-4 «О результатах выборов Главы Сушанского сельского поселения Боровичского муниципального района Новгородской области», от 10.09.2023 № 100/3-4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результатах выборов Главы Травковского сельского поселения Боровичского муниципального района Новгородской области», от </w:t>
      </w:r>
      <w:r>
        <w:rPr>
          <w:color w:val="000000"/>
          <w:spacing w:val="-6"/>
          <w:sz w:val="28"/>
          <w:szCs w:val="28"/>
        </w:rPr>
        <w:t>15.09.2023 № 102/1</w:t>
      </w:r>
      <w:r>
        <w:rPr>
          <w:color w:val="000000"/>
          <w:sz w:val="28"/>
          <w:szCs w:val="28"/>
        </w:rPr>
        <w:t xml:space="preserve">-4 «О регистрации Главы Перёдского сельского поселения Боровичского муниципального района Новгородской области»,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</w:rPr>
        <w:t>15.09.2023 № 102/2</w:t>
      </w:r>
      <w:r>
        <w:rPr>
          <w:color w:val="000000"/>
          <w:sz w:val="28"/>
          <w:szCs w:val="28"/>
        </w:rPr>
        <w:t xml:space="preserve">-4 «О регистрации Главы Сушанского сельского поселения Боровичского муниципального района Новгородской области»,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</w:rPr>
        <w:t>15.09.2023 № 102/3</w:t>
      </w:r>
      <w:r>
        <w:rPr>
          <w:color w:val="000000"/>
          <w:sz w:val="28"/>
          <w:szCs w:val="28"/>
        </w:rPr>
        <w:t xml:space="preserve">-4 «О регистрации Главы Травковского сельского поселения Боровичского муниципального района Новгородской област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вести в состав Думы муниципального района в качестве депутатов Думы муниципального района Михайлова Сергея Алексеевича, Главу Перёдского сельского поселения; Кузякова Сергея Анатольевича, Главу Сушанского сельского поселения; Орлову Ярославу Николаевну, Главу Травковского сельского поселения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униципального района    Л.А. Петро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9-20T14:27:00Z</cp:lastPrinted>
  <dcterms:modified xsi:type="dcterms:W3CDTF">2023-09-20T11:27:00Z</dcterms:modified>
  <cp:revision>7</cp:revision>
  <dc:subject/>
  <dc:title/>
</cp:coreProperties>
</file>