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Думы Борович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Устава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езультаты тайного голосования по избранию председателя Думы Боровичского муниципального района пятого созыва согласно протоколу № 3 заседания счет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читать избранным председателем Думы Боровичского муниципального района Герасимову Надежду Викторовн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той вступления в должность председателя Думы Боровичского муниципального района считать 21 сентября 2023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 xml:space="preserve">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Думы муниципального района   Н.В. Герасим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3-09-20T14:27:00Z</cp:lastPrinted>
  <dcterms:modified xsi:type="dcterms:W3CDTF">2023-09-25T12:40:00Z</dcterms:modified>
  <cp:revision>12</cp:revision>
  <dc:subject/>
  <dc:title/>
</cp:coreProperties>
</file>