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9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председателя Думы муниципального </w:t>
        <w:br/>
        <w:t xml:space="preserve">района в состав совета по местному самоуправлению </w:t>
        <w:br/>
        <w:t>при Новгородской областной Дум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 совете по местному самоуправлению при Новгородской областной Думе, утвержденным постановлением областной Думы от 22.09.2010 № 1546-ОД, Дума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РЕШИЛА: 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легировать в состав совета по местному самоуправлению при Новгородской областной Думе Герасимову Н.В., председателя Думы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муниципального района от 24.12.2020 № 4 «О делегировании председателя Думы муниципального района в Состав совета по местному самоуправлению при Новгородской областной Думе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</w:t>
      </w:r>
      <w:r>
        <w:rPr>
          <w:color w:val="000000"/>
          <w:sz w:val="28"/>
          <w:szCs w:val="28"/>
        </w:rPr>
        <w:t xml:space="preserve">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едседатель </w:t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Думы муниципального района   Н.В. Герасим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3-09-20T14:27:00Z</cp:lastPrinted>
  <dcterms:modified xsi:type="dcterms:W3CDTF">2023-09-25T12:40:00Z</dcterms:modified>
  <cp:revision>12</cp:revision>
  <dc:subject/>
  <dc:title/>
</cp:coreProperties>
</file>