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651760</wp:posOffset>
            </wp:positionH>
            <wp:positionV relativeFrom="paragraph">
              <wp:posOffset>-2679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9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2.12.2022 № 179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муниципального района от 22.12.2022 № 179 «О бюджете Боровичского муниципального района на 2023 год и плановый период 2024 и 2025 годов»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ункты 1.1-1.3, 13, 27 в редакции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рогнозируемый общий объем доходов бюджета муниципального района 1618408,19 тыс. руб.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ём расходов бюджета муниципального района 1725380,41 тыс. руб.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муниципального района в сумме 106972,22 тыс. руб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3. Утвердить объем межбюджетных трансфертов, получаемых из других бюджетов бюджетной системы Российской Федерации на 2023 год в   сумме 1063887,82 тыс. руб., на 2024 год в сумме 807111,94 тыс. руб., на 2025 год в сумме 803102,75 тыс. руб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firstLine="709"/>
        <w:jc w:val="both"/>
        <w:outlineLvl w:val="0"/>
        <w:rPr>
          <w:color w:val="0D0D0D"/>
          <w:spacing w:val="-2"/>
          <w:sz w:val="28"/>
          <w:szCs w:val="28"/>
        </w:rPr>
      </w:pPr>
      <w:r>
        <w:rPr>
          <w:color w:val="0D0D0D"/>
          <w:sz w:val="28"/>
          <w:szCs w:val="28"/>
        </w:rPr>
        <w:t>27. Утвердить объем межбюджетных трансфертов, предоставляемых другим бюджетам бюджетной системы Российской Федерации, на 2023 год в сумме 126344,10 тыс. рублей, на 2024 год в сумме 40754,20 тыс. рублей, на 2025 год в сумме 41615,90 тыс. 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 3, 4, 5, 6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 w:before="0" w:after="120"/>
        <w:ind w:left="5103" w:hanging="0"/>
        <w:jc w:val="center"/>
        <w:outlineLvl w:val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2.12.2022 № 179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бюджет муниципального района 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тыс.руб.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06"/>
        <w:gridCol w:w="1246"/>
        <w:gridCol w:w="526"/>
        <w:gridCol w:w="406"/>
        <w:gridCol w:w="9"/>
        <w:gridCol w:w="1357"/>
        <w:gridCol w:w="9"/>
        <w:gridCol w:w="1267"/>
        <w:gridCol w:w="9"/>
        <w:gridCol w:w="1267"/>
        <w:gridCol w:w="9"/>
      </w:tblGrid>
      <w:tr>
        <w:trPr>
          <w:tblHeader w:val="true"/>
          <w:trHeight w:val="14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57" w:hanging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 130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 39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 330,97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57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4 277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7 111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3 102,7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3 887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7 111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3 102,75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 68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2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 68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2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9 750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4 634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5 047,73</w:t>
            </w:r>
          </w:p>
        </w:tc>
      </w:tr>
      <w:tr>
        <w:trPr>
          <w:trHeight w:val="25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99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9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302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098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4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6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299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8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784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784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752,76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актик поддержки и развития волонтерства, реализуемых в субьектах Российской Федерации,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12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5,97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82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79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54,81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8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9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20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750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 40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 868,69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8 416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6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69,3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9 457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7 185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8 161,02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9 18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4 08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4 888,3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13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383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86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861,4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79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0,1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303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701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1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8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994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37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894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42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 65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37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894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5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113" w:right="-57" w:hanging="0"/>
              <w:jc w:val="right"/>
              <w:rPr/>
            </w:pPr>
            <w:r>
              <w:rPr>
                <w:color w:val="000000"/>
              </w:rPr>
              <w:t xml:space="preserve">Всего доходов:   </w:t>
            </w:r>
          </w:p>
        </w:tc>
        <w:tc>
          <w:tcPr>
            <w:tcW w:w="136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13" w:right="-1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8408,19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13" w:right="-1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2502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3" w:right="-1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8433,72</w:t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»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 </w:t>
      </w:r>
    </w:p>
    <w:p>
      <w:pPr>
        <w:pStyle w:val="Normal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2.12.2022 № 179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овичского муниципального района на 2023 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лановый период 2024 и 2025 годо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417"/>
        <w:gridCol w:w="993"/>
        <w:gridCol w:w="1134"/>
      </w:tblGrid>
      <w:tr>
        <w:trPr>
          <w:tblHeader w:val="true"/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jc w:val="center"/>
              <w:outlineLvl w:val="0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</w:rPr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jc w:val="center"/>
              <w:outlineLvl w:val="0"/>
              <w:rPr/>
            </w:pPr>
            <w:r>
              <w:rPr/>
              <w:t>2025 год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-СИРОВАНИЯ дефицита бюджета-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</w:rPr>
            </w:pPr>
            <w:r>
              <w:rPr>
                <w:bCs/>
              </w:rPr>
              <w:t>106 97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/>
            </w:pPr>
            <w:r>
              <w:rPr>
                <w:bCs/>
                <w:color w:val="000000"/>
                <w:lang w:val="en-US"/>
              </w:rPr>
              <w:t>46</w:t>
            </w:r>
            <w:r>
              <w:rPr>
                <w:bCs/>
                <w:color w:val="000000"/>
              </w:rPr>
              <w:t xml:space="preserve"> 98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9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/>
            </w:pPr>
            <w:r>
              <w:rPr>
                <w:bCs/>
                <w:color w:val="000000"/>
                <w:lang w:val="en-US"/>
              </w:rPr>
              <w:t>55</w:t>
            </w:r>
            <w:r>
              <w:rPr>
                <w:bCs/>
                <w:color w:val="000000"/>
              </w:rPr>
              <w:t>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/>
            </w:pP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 xml:space="preserve">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 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/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/>
            </w:pP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>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 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9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900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0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0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3789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/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3 0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0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3789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3 0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0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3789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9 99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6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2.12.2022 № 179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23</w:t>
      </w:r>
      <w:r>
        <w:rPr>
          <w:b/>
          <w:bCs/>
          <w:color w:val="000000"/>
          <w:sz w:val="28"/>
          <w:szCs w:val="28"/>
        </w:rPr>
        <w:t xml:space="preserve"> и плановый период 2024 и 2025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26"/>
        <w:gridCol w:w="709"/>
        <w:gridCol w:w="1275"/>
        <w:gridCol w:w="577"/>
        <w:gridCol w:w="1276"/>
        <w:gridCol w:w="1134"/>
        <w:gridCol w:w="1134"/>
      </w:tblGrid>
      <w:tr>
        <w:trPr>
          <w:tblHeader w:val="true"/>
          <w:trHeight w:val="34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5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0"/>
              <w:rPr/>
            </w:pPr>
            <w:r>
              <w:rPr>
                <w:color w:val="000000"/>
              </w:rPr>
              <w:t>ОБЩЕГОСУДАРСТВЕН-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95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5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9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9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2 52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2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16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 57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 11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/>
            </w:pPr>
            <w:r>
              <w:rPr>
                <w:color w:val="000000"/>
              </w:rPr>
              <w:t>287 106,4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0"/>
              <w:rPr/>
            </w:pPr>
            <w:r>
              <w:rPr>
                <w:color w:val="000000"/>
              </w:rPr>
              <w:t>ОБЩЕГОСУДАРСТВЕН-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2 22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 1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 431,6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52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51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511,77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9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42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 51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 510,77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 22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30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306,82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 18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 30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 305,42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 18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 30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 305,42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0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48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0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48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3 20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3,95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3,9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3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3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33,9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1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24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2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36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52,0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7,8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7,8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7,8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29000229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29000229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8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86,25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8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86,25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59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59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6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2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24,25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6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2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24,2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4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8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28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1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3 031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9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18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9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05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00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000,3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1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/>
            </w:pPr>
            <w:r>
              <w:rPr>
                <w:color w:val="000000"/>
              </w:rPr>
              <w:t>10 79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95,31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3-2025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32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2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100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2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2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2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6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0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03,31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6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0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03,31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 51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7 04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7 736,1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8,3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4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8,30</w:t>
            </w:r>
          </w:p>
        </w:tc>
      </w:tr>
      <w:tr>
        <w:trPr>
          <w:trHeight w:val="45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9300070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9300070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51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344,4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08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2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98,3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08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898,3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7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8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1100029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7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8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9,35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37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8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9,35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7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7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6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0,25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1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1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1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1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7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9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юридическим лицам и индивидуальным предпринимателям на возмещение части затрат в соответствии с Порядком,утвержденным Администрацией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1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71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10071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,направленных на социально-экономическое развитие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7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77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10077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держке субъектов малого и среднего предпринимательства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S1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S1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100S1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/>
            </w:pPr>
            <w:r>
              <w:rPr>
                <w:color w:val="000000"/>
              </w:rPr>
              <w:t>Предотвращение нелегальных и несанкционированных действий, связанных с использованием муниципальных земель (земельных участков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уризма в Борович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71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71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71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правленной на поддержку социально ориентированных некомерчески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06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1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512,9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67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258,31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1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1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1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1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"Фонд развития территорий" на 2023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5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7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58,3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9300028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9300028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4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58,3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8 14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58,3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14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958,31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едование многоквартирного дома с выдачей заклю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7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9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/>
            </w:pPr>
            <w:r>
              <w:rPr>
                <w:color w:val="000000"/>
              </w:rPr>
              <w:t>3 483,00</w:t>
            </w:r>
          </w:p>
        </w:tc>
      </w:tr>
      <w:tr>
        <w:trPr>
          <w:trHeight w:val="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5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/>
            </w:pPr>
            <w:r>
              <w:rPr>
                <w:color w:val="000000"/>
              </w:rPr>
              <w:t>Реализация мероприятий по актуализации ПСД "Реконструкция системы водоснабжения г. Борович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206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проводных сетей в г.Борович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0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0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206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10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ых очистных сооружений в с.Опеченский Поса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2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3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3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23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ровичского муниципального района "Комплексное развитие сельских территорий Боровичского муниципального района на 2023-2025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3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4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3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0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43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7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9300027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7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7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пакета документов для проведения работ на обустройство и восстановление воинских захорон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27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28,6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28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28,6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72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4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/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 на 2024-2025г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79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29,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79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29,4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79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9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929,4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2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13 76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69,45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2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6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69,4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92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76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769,45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5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59,95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3,9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3,95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 49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 2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512,0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1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 3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14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 357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ём молодых семей на 2015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94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12 2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за счет средств местного бюджет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44 39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8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 357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6,5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96,5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96,5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42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8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883,06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42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8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883,0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42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 8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 883,06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8,3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78,3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99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53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533,9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13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3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33,96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6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3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6 533,96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сертификации спортивного объекта для внесения во Всероссийский реестр объектов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/>
            </w:pPr>
            <w:r>
              <w:rPr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/>
            </w:pPr>
            <w:r>
              <w:rPr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/>
            </w:pPr>
            <w:r>
              <w:rPr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 (за счет средств местного бюджет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0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 6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0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 273,0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/>
            </w:pPr>
            <w:r>
              <w:rPr>
                <w:color w:val="000000"/>
              </w:rPr>
              <w:t>27 85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6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98,9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85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6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98,9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3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598,9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16 8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031A1551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1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 74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 67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 674,1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 0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56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557,76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 38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56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557,76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0310001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0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0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0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031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2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/>
            </w:pPr>
            <w:r>
              <w:rPr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0310077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5,97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5,97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5,97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0340020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выпуск буклетов и иных печатных (мультимедийных) материалов, посвященных нематериальным объектам культурного наследия, на территории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8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3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3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4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6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1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116,4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5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9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991,3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0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9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991,3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6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89,5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89,5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5,1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5,1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8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0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8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0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rPr>
                <w:color w:val="000000"/>
              </w:rPr>
            </w:pPr>
            <w:r>
              <w:rPr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1 16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3 59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8 031,8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/>
            </w:pPr>
            <w:r>
              <w:rPr>
                <w:color w:val="000000"/>
              </w:rPr>
              <w:t>1 061 97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3 31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7 758,1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4 55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9 87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9 878,35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 47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9 81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9 818,5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 02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 78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 781,75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 02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 78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88 781,7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1,4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 4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 22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 220,36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 78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 3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 385,2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3 78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 3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4 385,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6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8,01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42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1 06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1 067,1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</w:tr>
      <w:tr>
        <w:trPr>
          <w:trHeight w:val="20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5,1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5,1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,5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5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1,60</w:t>
            </w:r>
          </w:p>
        </w:tc>
      </w:tr>
      <w:tr>
        <w:trPr>
          <w:trHeight w:val="25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2 2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/>
            </w:pPr>
            <w:r>
              <w:rPr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8,2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8,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,5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 08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/>
            </w:pPr>
            <w:r>
              <w:rPr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3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3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 5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3 23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7 01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1 561,15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4 09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3 70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8 250,36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, в части обеспечения прохождения курсов повышения ква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70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70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5,21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49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493,11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6,30</w:t>
            </w:r>
          </w:p>
        </w:tc>
      </w:tr>
      <w:tr>
        <w:trPr>
          <w:trHeight w:val="25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3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оздание классов естественно-научного профил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2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 "Космических Классо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60,39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60,39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60,39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/>
            </w:pPr>
            <w:r>
              <w:rPr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1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1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113,9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1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37 1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13,9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7,7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67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5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 486,12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02100L7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 49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 491,03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 49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 491,03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 49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84 491,03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1,76</w:t>
            </w:r>
          </w:p>
        </w:tc>
      </w:tr>
      <w:tr>
        <w:trPr>
          <w:trHeight w:val="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1,76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1,76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02100S7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 37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 37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 37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15 9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8,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61,4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N5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N5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N5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/>
            </w:pPr>
            <w:r>
              <w:rPr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3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3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3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5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 5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72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725,58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 5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72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725,5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2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2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29,8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96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 09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 095,73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1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1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21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2 4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5 91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5 918,1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024007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2 4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 91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 918,1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9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973,8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 0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5 94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5 944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0,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96,9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5,0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8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8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81,85</w:t>
            </w:r>
          </w:p>
        </w:tc>
      </w:tr>
      <w:tr>
        <w:trPr>
          <w:trHeight w:val="22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4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21,10</w:t>
            </w:r>
          </w:p>
        </w:tc>
      </w:tr>
      <w:tr>
        <w:trPr>
          <w:trHeight w:val="3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/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,29</w:t>
            </w:r>
          </w:p>
        </w:tc>
      </w:tr>
      <w:tr>
        <w:trPr>
          <w:trHeight w:val="24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1 447,9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7,9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6,6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/>
            </w:pPr>
            <w:r>
              <w:rPr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</w:tr>
      <w:tr>
        <w:trPr>
          <w:trHeight w:val="30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5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5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1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/>
            </w:pPr>
            <w:r>
              <w:rPr>
                <w:color w:val="000000"/>
              </w:rPr>
              <w:t>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0,1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0,1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0,10</w:t>
            </w:r>
          </w:p>
        </w:tc>
      </w:tr>
      <w:tr>
        <w:trPr>
          <w:trHeight w:val="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/>
            </w:pPr>
            <w:r>
              <w:rPr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 14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0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/>
            </w:pPr>
            <w:r>
              <w:rPr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1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0,8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1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0,8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1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0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0,8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5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 5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 4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39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39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2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78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21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82,51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18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8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82,5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2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0220025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2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2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022E27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18 909,99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2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20</w:t>
            </w:r>
          </w:p>
        </w:tc>
      </w:tr>
      <w:tr>
        <w:trPr>
          <w:trHeight w:val="30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7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39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21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136,16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12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09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014,51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00,4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9,2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4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7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896,41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20 8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3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2,47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7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92,4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8,5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/>
            </w:pPr>
            <w:r>
              <w:rPr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0240077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12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12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121,65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13,9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2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2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23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2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2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23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0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0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07,75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01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101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75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,7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7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703,4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9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/>
            </w:pPr>
            <w:r>
              <w:rPr>
                <w:color w:val="000000"/>
              </w:rPr>
              <w:t>39 6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628,20</w:t>
            </w:r>
          </w:p>
        </w:tc>
      </w:tr>
      <w:tr>
        <w:trPr>
          <w:trHeight w:val="77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9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6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628,2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024007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1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1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6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1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187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44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64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645,3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1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</w:tr>
      <w:tr>
        <w:trPr>
          <w:trHeight w:val="3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0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 0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83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363,0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22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20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201,30</w:t>
            </w:r>
          </w:p>
        </w:tc>
      </w:tr>
      <w:tr>
        <w:trPr>
          <w:trHeight w:val="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5,2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8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16,1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/>
            </w:pPr>
            <w:r>
              <w:rPr>
                <w:color w:val="000000"/>
              </w:rPr>
              <w:t>9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16,1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65,7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75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11 8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8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875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2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2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/>
            </w:pPr>
            <w:r>
              <w:rPr>
                <w:color w:val="000000"/>
              </w:rPr>
              <w:t>9300020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/>
            </w:pPr>
            <w:r>
              <w:rPr>
                <w:color w:val="000000"/>
              </w:rPr>
              <w:t>1 4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36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/>
            </w:pPr>
            <w:r>
              <w:rPr>
                <w:color w:val="000000"/>
              </w:rPr>
              <w:t>29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0"/>
              <w:rPr/>
            </w:pPr>
            <w:r>
              <w:rPr>
                <w:color w:val="000000"/>
              </w:rPr>
              <w:t>МЕЖБЮДЖЕТНЫЕ ТРАНСФЕРТЫ ОБЩЕГО ХАРАКТЕРА БЮДЖЕ-ТАМ БЮДЖЕТНОЙ СИСТЕМЫ РОССИЙС-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 0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9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3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3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 3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 3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 3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техникой и оборудованием муниципальной организации, исполняющей функции по организации благоустройства территории, бюджетам городских и сельских поселений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1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муниципального района на повышение эффективности работы народных дружинни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3"/>
              <w:rPr/>
            </w:pPr>
            <w:r>
              <w:rPr>
                <w:color w:val="000000"/>
              </w:rPr>
              <w:t>Иные межбюджетные трансферты на реконструкцию объектов благоустройства и на обеспечение объектами дорожной и инженерной инфраструктуры земельных участков, предоставленных многодетным семьям бюджетам поселений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09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 106,28</w:t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113" w:right="-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25380,4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62502,1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3" w:right="-106" w:hanging="0"/>
              <w:jc w:val="center"/>
              <w:rPr/>
            </w:pPr>
            <w:r>
              <w:rPr>
                <w:color w:val="000000"/>
                <w:spacing w:val="-20"/>
              </w:rPr>
              <w:t>1388433,72</w:t>
            </w:r>
          </w:p>
        </w:tc>
      </w:tr>
    </w:tbl>
    <w:p>
      <w:pPr>
        <w:pStyle w:val="Normal"/>
        <w:ind w:left="-142" w:firstLine="142"/>
        <w:jc w:val="center"/>
        <w:rPr/>
      </w:pPr>
      <w:r>
        <w:rPr/>
        <w:t>__________________________»</w:t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2.12.2022 №179</w:t>
      </w:r>
    </w:p>
    <w:p>
      <w:pPr>
        <w:pStyle w:val="Normal"/>
        <w:spacing w:lineRule="exact" w:line="240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расходов бюджета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23</w:t>
      </w:r>
      <w:r>
        <w:rPr>
          <w:b/>
          <w:bCs/>
          <w:color w:val="000000"/>
          <w:sz w:val="28"/>
          <w:szCs w:val="28"/>
        </w:rPr>
        <w:t xml:space="preserve"> и плановый период 2024 и 2025 годов</w:t>
      </w:r>
    </w:p>
    <w:p>
      <w:pPr>
        <w:pStyle w:val="Normal"/>
        <w:spacing w:lineRule="exact" w:line="380"/>
        <w:jc w:val="right"/>
        <w:rPr/>
      </w:pPr>
      <w:r>
        <w:rPr/>
        <w:t>тыс.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1275"/>
        <w:gridCol w:w="567"/>
        <w:gridCol w:w="1276"/>
        <w:gridCol w:w="1134"/>
        <w:gridCol w:w="1276"/>
      </w:tblGrid>
      <w:tr>
        <w:trPr>
          <w:tblHeader w:val="true"/>
          <w:trHeight w:val="1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rPr/>
            </w:pPr>
            <w:r>
              <w:rPr>
                <w:color w:val="000000"/>
              </w:rPr>
              <w:t>ОБЩЕГОСУДАРСТВЕН-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 4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 292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/>
            </w:pPr>
            <w:r>
              <w:rPr>
                <w:color w:val="000000"/>
              </w:rPr>
              <w:t>3 054,58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 31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8 29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8 296,97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 20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28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/>
            </w:pPr>
            <w:r>
              <w:rPr>
                <w:color w:val="000000"/>
              </w:rPr>
              <w:t>78 289,97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 22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 30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 306,82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18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30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305,42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 18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 30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 305,4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0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8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0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48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8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8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83,15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3,95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3,9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/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37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7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75,4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/>
            </w:pPr>
            <w:r>
              <w:rPr>
                <w:color w:val="000000"/>
              </w:rPr>
              <w:t>1 2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/>
            </w:pPr>
            <w:r>
              <w:rPr>
                <w:color w:val="000000"/>
              </w:rPr>
              <w:t>12 4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16,1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65,7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7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75,7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7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/>
            </w:pPr>
            <w:r>
              <w:rPr>
                <w:color w:val="000000"/>
              </w:rPr>
              <w:t>11 875,7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/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9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9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2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2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/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54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36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552,05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9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7,8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9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7,8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8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86,25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8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86,25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9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59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6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2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24,2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6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/>
            </w:pPr>
            <w:r>
              <w:rPr>
                <w:color w:val="000000"/>
              </w:rPr>
              <w:t>2 82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24,2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26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4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28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1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8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1,1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1,1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9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9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5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3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81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79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795,31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2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2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2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2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6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0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03,31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6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0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03,31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/>
            </w:pPr>
            <w:r>
              <w:rPr>
                <w:color w:val="000000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51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04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736,1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8,3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8,30</w:t>
            </w:r>
          </w:p>
        </w:tc>
      </w:tr>
      <w:tr>
        <w:trPr>
          <w:trHeight w:val="3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/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3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/>
            </w:pPr>
            <w:r>
              <w:rPr>
                <w:color w:val="000000"/>
              </w:rPr>
              <w:t>42 28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 08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22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98,3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08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22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98,3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7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8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7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8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7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8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7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7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/>
            </w:pPr>
            <w:r>
              <w:rPr>
                <w:color w:val="000000"/>
              </w:rPr>
              <w:t>12 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66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5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0,2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1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1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1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1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7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Предоставление субсидий юридическим лицам и индивидуальным предпринимателям на возмещение части затрат в соответствии с Порядком, утвержденным Администрацией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7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/>
            </w:pPr>
            <w:r>
              <w:rPr>
                <w:color w:val="000000"/>
              </w:rPr>
              <w:t>261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/>
            </w:pPr>
            <w:r>
              <w:rPr>
                <w:color w:val="000000"/>
              </w:rPr>
              <w:t>261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держке субъектов малого и среднего предпринимательств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S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S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S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/>
            </w:pPr>
            <w:r>
              <w:rPr>
                <w:color w:val="000000"/>
              </w:rPr>
              <w:t>262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 обеспечивающих доставку и реализацию тов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 обеспечивающих доставку и реализацию товаров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Предотвращение нелегальных и несанкционированных действий, связанных с использованием муниципальных земель (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уризма в Борович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/>
            </w:pPr>
            <w:r>
              <w:rPr>
                <w:color w:val="000000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/>
            </w:pPr>
            <w:r>
              <w:rPr>
                <w:color w:val="000000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/>
            </w:pPr>
            <w:r>
              <w:rPr>
                <w:color w:val="000000"/>
              </w:rPr>
              <w:t>330003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правленной на поддержку социально ориентированных неко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/>
            </w:pPr>
            <w:r>
              <w:rPr>
                <w:color w:val="000000"/>
              </w:rPr>
              <w:t>33000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06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11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512,9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67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58,31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1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1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1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1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8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"Фонд развития территорий" на 2023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17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258,31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4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58,31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4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58,3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4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58,31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едование многоквартирного дома с выдачей заклю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57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69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483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65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21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Реализация мероприятий по актуализации ПСД "Реконструкция системы водоснабжения г.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проводных сетей в г.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0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0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0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ых очистных сооружений в с.Опеченский Поса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0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3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3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3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ровичского муниципального района "Комплексное развитие сельских территорий Боровичского муниципального района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3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54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1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143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0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3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7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7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работка пакета документов для проведения работ на обустройство и восстановление воинских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27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6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628,6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28,6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28,6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 на 2024-2025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1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3 87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2 286,4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4 55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9 87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9 878,3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3 47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9 81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9 818,55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 02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 78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 781,7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 02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 78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 781,7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1,4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 4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 22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 220,36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 78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4 38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4 385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 78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 38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 385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6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8,0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42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 06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 067,19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5,1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5,1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5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5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1,6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8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8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,5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 08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3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3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 5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3 23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7 01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1 561,1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4 09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3 7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8 250,36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, в части обеспечения прохождения курсов повышения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70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70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5,2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9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49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493,11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6,3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оздание классов естественно-научного профи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 "Космических Клас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60,39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60,3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60,39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1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1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13,9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1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1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113,9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7,7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67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51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486,12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 49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 491,03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 49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 491,0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 49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 491,03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1,76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1,7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1,76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37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 37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 37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8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6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61,4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3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3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3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 5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72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725,58</w:t>
            </w:r>
          </w:p>
        </w:tc>
      </w:tr>
      <w:tr>
        <w:trPr>
          <w:trHeight w:val="1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 5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72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725,5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9,8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96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09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095,73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1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1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1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2 4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 9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 918,1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2 4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5 9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5 918,1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73,8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 0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5 94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5 944,3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0,2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96,9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5,0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8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8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81,85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4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2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21,10</w:t>
            </w:r>
          </w:p>
        </w:tc>
      </w:tr>
      <w:tr>
        <w:trPr>
          <w:trHeight w:val="28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,сотрудников, находящихся в служебной командиров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29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7,9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7,9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6,6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</w:tr>
      <w:tr>
        <w:trPr>
          <w:trHeight w:val="53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9,5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5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1,9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0,1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0,1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0,1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ежемесячной стипендии студентам,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 14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10,8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1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0,8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1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0,8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1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0,8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5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5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4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39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39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2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 64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83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781,41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18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8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82,51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2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2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2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20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3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6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98,9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2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2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2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39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0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0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79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2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29,4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9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2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29,4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2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6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69,4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2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6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69,4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2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6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69,45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5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59,95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3,95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3,9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39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21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136,16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12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09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014,51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00,4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9,2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4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7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896,41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2,47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3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2,4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8,5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2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2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21,65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1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13,9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2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23,9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2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23,9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0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0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07,75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01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01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7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7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74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67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674,1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 0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56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557,76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 38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56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557,76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0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0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0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2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5,97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5,9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5,97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выпуск буклетов и иных печатных (мультимедийных) материалов, посвященных нематериальным объектам культурного наследия, на территории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8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3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3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4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6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11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116,4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91,3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0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9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991,3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6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89,5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6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89,5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5,1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5,1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0,1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8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0,1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49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99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215,4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1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 26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76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6 986,1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9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62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628,2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1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1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6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18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187,3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4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4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45,3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ём молодых семей на 2015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4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7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7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7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7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39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86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 357,9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6,5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6,5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96,5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42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83,06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42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8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883,0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42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8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883,06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8,34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18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0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04,2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70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10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104,26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6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3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33,96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сертификации спортивного объекта для внесения во Всероссийский реестр объектов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4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 (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48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6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6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6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6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 0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3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3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 3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 3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53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Иные межбюджетные трансферты на обеспечение техникой и оборудованием муниципальной организации, исполняющей функции по организации благоустройства территории, бюджетам городских и сельских поселений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муниципального района на повышение эффективности работы народных дружин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2"/>
              <w:rPr/>
            </w:pPr>
            <w:r>
              <w:rPr>
                <w:color w:val="000000"/>
              </w:rPr>
              <w:t>Иные межбюджетные трансферты на реконструкцию объектов благоустройства и на обеспечение объектами дорожной и инженерной инфраструктуры земельных участков, предоставленных многодетным семьям бюджетам поселений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3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9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 106,28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113" w:right="-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25380,4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62502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3" w:right="-102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88433,72</w:t>
            </w:r>
          </w:p>
        </w:tc>
      </w:tr>
    </w:tbl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10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right="-186" w:hanging="0"/>
        <w:rPr/>
      </w:pPr>
      <w:r>
        <w:rPr>
          <w:sz w:val="28"/>
          <w:szCs w:val="28"/>
        </w:rPr>
        <w:t>района от 22.12.2022 № 179</w:t>
      </w:r>
    </w:p>
    <w:p>
      <w:pPr>
        <w:pStyle w:val="Normal"/>
        <w:spacing w:lineRule="exact" w:line="240"/>
        <w:ind w:left="5040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>Боровичского муниципального района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на 2023 год и плановый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4 и 2025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/>
      </w:pPr>
      <w:r>
        <w:rPr/>
        <w:t>тыс.руб.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255"/>
        <w:gridCol w:w="794"/>
        <w:gridCol w:w="1197"/>
        <w:gridCol w:w="1197"/>
        <w:gridCol w:w="1197"/>
      </w:tblGrid>
      <w:tr>
        <w:trPr>
          <w:tblHeader w:val="true"/>
          <w:trHeight w:val="4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9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3 576,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9 071,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3 539,63</w:t>
            </w:r>
          </w:p>
        </w:tc>
      </w:tr>
      <w:tr>
        <w:trPr>
          <w:trHeight w:val="43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1 716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3 097,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7 645,17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, в части обеспечения прохождения курсов повышения квалифика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01,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701,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8,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5,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5,21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982,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93,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93,11</w:t>
            </w:r>
          </w:p>
        </w:tc>
      </w:tr>
      <w:tr>
        <w:trPr>
          <w:trHeight w:val="153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6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6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6,30</w:t>
            </w:r>
          </w:p>
        </w:tc>
      </w:tr>
      <w:tr>
        <w:trPr>
          <w:trHeight w:val="178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оздание классов естественно-научного профил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1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1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1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00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00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00,4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 "Космических Классов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8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8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8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0,39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60,39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60,39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156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156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13,9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156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156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13,9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8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5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7,78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677,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510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486,12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 491,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 491,03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 491,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 491,03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 491,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 491,03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N75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1,76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N75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1,76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N75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1,76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9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9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9,2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</w:tr>
      <w:tr>
        <w:trPr>
          <w:trHeight w:val="20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</w:tr>
      <w:tr>
        <w:trPr>
          <w:trHeight w:val="38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Софинансирование к субсидии,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373,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373,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 373,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8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8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8,2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61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61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61,40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9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23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9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23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23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N5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N5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N5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S5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6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S5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6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S5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6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2509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8,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5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2509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38,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5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2509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38,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5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13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13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13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178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6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Боровичском муниципальном районе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67,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94,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94,02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28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28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28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2E27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2E27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2E27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153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7 229,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1 195,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71 116,44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 028,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 781,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 781,75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 028,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 781,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 781,75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1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1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1,4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 467,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 220,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 220,36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 595,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725,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725,58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 595,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725,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725,58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9,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9,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9,85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965,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095,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095,73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480,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480,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480,29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480,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480,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480,29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480,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480,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480,29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940,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975,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896,41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6,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1,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2,47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6,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1,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2,47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14,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14,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14,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4,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4,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6 242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0 303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0 303,3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6 242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0 303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0 303,3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89,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91,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91,81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 452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7 011,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7 011,49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2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2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26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</w:tr>
      <w:tr>
        <w:trPr>
          <w:trHeight w:val="23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</w:tr>
      <w:tr>
        <w:trPr>
          <w:trHeight w:val="42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3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2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2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2,3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</w:tr>
      <w:tr>
        <w:trPr>
          <w:trHeight w:val="6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95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95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95,2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5,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5,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5,05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80,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80,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80,15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132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132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687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187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187,3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45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45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45,30</w:t>
            </w:r>
          </w:p>
        </w:tc>
      </w:tr>
      <w:tr>
        <w:trPr>
          <w:trHeight w:val="153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4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1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1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1,1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3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3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3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граждан, заключивших контракт о прохождении военной службы,граждан, заключивших контракт о добровольном содействии,сотрудников,находящихся в служебной командировк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29</w:t>
            </w:r>
          </w:p>
        </w:tc>
      </w:tr>
      <w:tr>
        <w:trPr>
          <w:trHeight w:val="178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94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79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79,2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94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9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9,2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242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4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4,40</w:t>
            </w:r>
          </w:p>
        </w:tc>
      </w:tr>
      <w:tr>
        <w:trPr>
          <w:trHeight w:val="178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24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4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1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85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85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1,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4,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7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87,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</w:tr>
      <w:tr>
        <w:trPr>
          <w:trHeight w:val="204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8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8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3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10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7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7,7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9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0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0,1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9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0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0,1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9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0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0,1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Привлечение педагогических кадров в сферу образования Боровичского муниципального район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78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 981,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175,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147,96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8 567,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 174,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 146,66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6,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6,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6,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08,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08,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08,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</w:tr>
      <w:tr>
        <w:trPr>
          <w:trHeight w:val="6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,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,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,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,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2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2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2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44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44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7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7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7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00L46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7,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5,97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00L46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7,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5,97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00L46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7,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5,97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00L51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7,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,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00L51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7,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00L51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7,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</w:tr>
      <w:tr>
        <w:trPr>
          <w:trHeight w:val="153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A1551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83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22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A1551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83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22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A1551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83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22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выпуск буклетов и иных печатных (мультимедийных) материалов, посвященных нематериальным объектам культурного наследия, на территории Боровичского муниципальн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054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91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91,30</w:t>
            </w:r>
          </w:p>
        </w:tc>
      </w:tr>
      <w:tr>
        <w:trPr>
          <w:trHeight w:val="48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054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91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91,3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65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589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589,5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65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89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89,5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913,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533,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533,96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сертификации спортивного объекта для внесения во Всероссийский реестр объектов спор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44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5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2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3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8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97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97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97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 рядка и общественной безопасности при проведении спортивных соревнований, на 2023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 (за счет средств местного бюджета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3,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,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,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659,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213,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66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6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6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актулизации ПСД "Реконструкция системы водоснабжения г. Боровичи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проводных сетей в г.Борович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1,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105,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1,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05,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1,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05,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ых очистных сооружений в с.Опеченский Поса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71,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08,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1,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08,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1,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8,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0,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30,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30,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8,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8,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8,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78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081,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225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898,3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74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86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59,35</w:t>
            </w:r>
          </w:p>
        </w:tc>
      </w:tr>
      <w:tr>
        <w:trPr>
          <w:trHeight w:val="34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74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86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59,35</w:t>
            </w:r>
          </w:p>
        </w:tc>
      </w:tr>
      <w:tr>
        <w:trPr>
          <w:trHeight w:val="52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74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86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2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72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2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5,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5,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</w:tr>
      <w:tr>
        <w:trPr>
          <w:trHeight w:val="49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5,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ровичского муниципального района "Комплексное развитие сельских территорий Боровичского муниципального района на 2023-2025 годы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33,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33,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3,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3,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16,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16,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16,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16,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3-2025 годы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790,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929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929,4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28,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769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769,45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28,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69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69,45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28,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69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69,45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3,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59,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59,95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5,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3,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3,95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5,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3,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3,95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8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8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5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5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0E8541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0E8541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0E8541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15,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15,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53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15,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15,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15,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41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7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37,8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41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97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41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97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41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7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7,80</w:t>
            </w:r>
          </w:p>
        </w:tc>
      </w:tr>
      <w:tr>
        <w:trPr>
          <w:trHeight w:val="41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775,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Боровичском муниципальном районе на 2022-2026 годы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447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Предоставление субсидий юридическим лицам и индивидуальным предпринимателям на возмещение части затрат в соответствии с Порядком, утвержденным Администрацией муниципальн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7,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7,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7,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17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63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17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63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17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63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8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Финансовое обеспечение мероприятий, направленных на социально-экономическое развитие муниципальн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7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7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7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держке субъектов малого и среднего предпринимательства за счет средств местного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S17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,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S17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,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S17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Боровичском муниципальном районе на 2022-2026 годы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8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51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31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40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32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39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53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9,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9,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9,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ём молодых семей на 2015-2024 годы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947,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79,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000L4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59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79,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000L4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59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79,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000L4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59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79,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000N4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84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000N4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4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000N4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4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за счет средств местного бюджета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42,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90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,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0,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,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Предотвращение нелегальных и несанкционированных действий, связанных с использованием муниципальных земель (земельных участков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000L2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05,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000L2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5,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000L2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5,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81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"Фонд развития территорий" на 2023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21,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21,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21,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,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1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21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2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21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31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21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уризма в Боровичском муниципальном районе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42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48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0,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716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0,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716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716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правленной на поддержку социально ориентированных некомерческих организац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42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0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0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0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1,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720,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818,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818,16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03,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03,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03,31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</w:tr>
      <w:tr>
        <w:trPr>
          <w:trHeight w:val="40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</w:tr>
      <w:tr>
        <w:trPr>
          <w:trHeight w:val="52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</w:tr>
      <w:tr>
        <w:trPr>
          <w:trHeight w:val="57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</w:tr>
      <w:tr>
        <w:trPr>
          <w:trHeight w:val="17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35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32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28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28,6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12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12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84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86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86,25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91,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</w:tr>
      <w:tr>
        <w:trPr>
          <w:trHeight w:val="19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91,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</w:tr>
      <w:tr>
        <w:trPr>
          <w:trHeight w:val="37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60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24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24,25</w:t>
            </w:r>
          </w:p>
        </w:tc>
      </w:tr>
      <w:tr>
        <w:trPr>
          <w:trHeight w:val="34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60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24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24,25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 245,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 661,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 433,73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Иные межбюджетные трансферты на обеспечение техникой и оборудованием муниципальной организации, исполняющей функции по организации благоустройства территории, бюджетам городских и сельских поселений муниципальн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муниципального района на повышение эффективности работы народных дружинник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Иные межбюджетные трансферты на реконструкцию объектов благоустройства и на обеспечение объектами дорожной и инженерной инфраструктуры земельных участков, предоставленных многодетным семьям бюджетам поселений муниципальн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5,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8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6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</w:tr>
      <w:tr>
        <w:trPr>
          <w:trHeight w:val="32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</w:tr>
      <w:tr>
        <w:trPr>
          <w:trHeight w:val="22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1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37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1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25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1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16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</w:tr>
      <w:tr>
        <w:trPr>
          <w:trHeight w:val="7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75,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2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5,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75,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Содержание и ремонт подвесного моста, расположенного по адресу: Новгородская область, Боровичский рацон, д.Малинове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48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39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6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6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6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</w:tr>
      <w:tr>
        <w:trPr>
          <w:trHeight w:val="51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</w:tr>
      <w:tr>
        <w:trPr>
          <w:trHeight w:val="40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</w:tr>
      <w:tr>
        <w:trPr>
          <w:trHeight w:val="35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пакета документов для проведения работ на обустройство и восстановление воинских захорон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8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147,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58,31</w:t>
            </w:r>
          </w:p>
        </w:tc>
      </w:tr>
      <w:tr>
        <w:trPr>
          <w:trHeight w:val="54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47,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58,31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47,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58,31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9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4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24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39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/>
            </w:pPr>
            <w:r>
              <w:rPr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9,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10,8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9,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0,8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9,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0,8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едование многоквартирного дома с выдачей заключ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95,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1,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,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4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54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3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37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0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12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28,00</w:t>
            </w:r>
          </w:p>
        </w:tc>
      </w:tr>
      <w:tr>
        <w:trPr>
          <w:trHeight w:val="6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5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0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1,1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5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0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1,10</w:t>
            </w:r>
          </w:p>
        </w:tc>
      </w:tr>
      <w:tr>
        <w:trPr>
          <w:trHeight w:val="20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6,90</w:t>
            </w:r>
          </w:p>
        </w:tc>
      </w:tr>
      <w:tr>
        <w:trPr>
          <w:trHeight w:val="24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9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311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311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 311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 на 2024-2025го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41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178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9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2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31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39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382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</w:tr>
      <w:tr>
        <w:trPr>
          <w:trHeight w:val="34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</w:tr>
      <w:tr>
        <w:trPr>
          <w:trHeight w:val="28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</w:tr>
      <w:tr>
        <w:trPr>
          <w:trHeight w:val="3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9 401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25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25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4 475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01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 174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L4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96,5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L4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6,5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L4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6,50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N08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423,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92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83,06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N08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423,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92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83,06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N08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423,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892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883,06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R08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8,34</w:t>
            </w:r>
          </w:p>
        </w:tc>
      </w:tr>
      <w:tr>
        <w:trPr>
          <w:trHeight w:val="2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R08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R08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8,34</w:t>
            </w:r>
          </w:p>
        </w:tc>
      </w:tr>
      <w:tr>
        <w:trPr>
          <w:trHeight w:val="60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350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1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1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118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75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43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 923,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 007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 007,4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5 868,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4 952,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4 952,82</w:t>
            </w:r>
          </w:p>
        </w:tc>
      </w:tr>
      <w:tr>
        <w:trPr>
          <w:trHeight w:val="60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 627,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 711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 711,52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 671,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 795,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 795,12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 671,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 795,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 795,12</w:t>
            </w:r>
          </w:p>
        </w:tc>
      </w:tr>
      <w:tr>
        <w:trPr>
          <w:trHeight w:val="6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23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3,00</w:t>
            </w:r>
          </w:p>
        </w:tc>
      </w:tr>
      <w:tr>
        <w:trPr>
          <w:trHeight w:val="38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23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3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41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41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41,3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281,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281,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281,35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281,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281,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281,35</w:t>
            </w:r>
          </w:p>
        </w:tc>
      </w:tr>
      <w:tr>
        <w:trPr>
          <w:trHeight w:val="53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75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75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93,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93,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28,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28,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</w:tr>
      <w:tr>
        <w:trPr>
          <w:trHeight w:val="41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6,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69,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6,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69,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69,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094,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6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 106,28</w:t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113" w:right="-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25380,41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62502,14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3" w:right="-69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88433,72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jc w:val="center"/>
        <w:rPr/>
      </w:pPr>
      <w:r>
        <w:rPr>
          <w:sz w:val="28"/>
          <w:szCs w:val="28"/>
        </w:rPr>
        <w:t>___________________»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ab/>
        <w:t>1.3. Дополнить приложение № 7 к решению Таблицей 9 следующего содержания: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Таблица 9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иных межбюджетных трансфертов на обеспечение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кой и оборудованием к технике муниципальной организации,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ющей муниципальные функции по организации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устройства территории бюджетам городских и сельских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й муниципального района на 2023 год и плановый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24 и 2025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40"/>
        <w:gridCol w:w="1140"/>
        <w:gridCol w:w="1140"/>
      </w:tblGrid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3" w:hanging="4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лок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Ёголь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печен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ёдск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грес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ушан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Травк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».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Опубликовать решение в приложении к газете «Красная искра» -«Официальный вестник» и разместить на официальном сайте </w:t>
        <w:br/>
        <w:t>Администрации Боровичского муниципального района</w:t>
      </w:r>
    </w:p>
    <w:p>
      <w:pPr>
        <w:pStyle w:val="Normal"/>
        <w:spacing w:lineRule="exact" w:line="240"/>
        <w:ind w:firstLine="5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>Глава муниципального района   А.Н. Герасим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Н.В. Герасимова</w:t>
      </w:r>
    </w:p>
    <w:p>
      <w:pPr>
        <w:pStyle w:val="Normal"/>
        <w:tabs>
          <w:tab w:val="clear" w:pos="709"/>
          <w:tab w:val="left" w:pos="382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71">
    <w:name w:val="Знак Знак Знак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81">
    <w:name w:val="Знак Знак Знак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3:00Z</dcterms:created>
  <dc:creator>user</dc:creator>
  <dc:description/>
  <cp:keywords/>
  <dc:language>en-US</dc:language>
  <cp:lastModifiedBy>Крюкова Наталья Владимировна</cp:lastModifiedBy>
  <cp:lastPrinted>2023-09-08T16:11:00Z</cp:lastPrinted>
  <dcterms:modified xsi:type="dcterms:W3CDTF">2023-09-27T13:36:00Z</dcterms:modified>
  <cp:revision>4</cp:revision>
  <dc:subject/>
  <dc:title>проект</dc:title>
</cp:coreProperties>
</file>