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9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от 24.11.2022 № 171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2001 года </w:t>
        <w:br/>
        <w:t xml:space="preserve">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решение Думы муниципального района </w:t>
        <w:br/>
        <w:t xml:space="preserve">от </w:t>
      </w:r>
      <w:bookmarkStart w:id="0" w:name="_Hlk128645754"/>
      <w:r>
        <w:rPr>
          <w:color w:val="000000"/>
          <w:sz w:val="28"/>
          <w:szCs w:val="28"/>
        </w:rPr>
        <w:t>24.11.2022</w:t>
      </w:r>
      <w:r>
        <w:rPr>
          <w:bCs/>
          <w:color w:val="000000"/>
          <w:sz w:val="28"/>
          <w:szCs w:val="28"/>
        </w:rPr>
        <w:t xml:space="preserve"> № 171</w:t>
      </w:r>
      <w:bookmarkEnd w:id="0"/>
      <w:r>
        <w:rPr>
          <w:color w:val="000000"/>
          <w:sz w:val="28"/>
          <w:szCs w:val="28"/>
        </w:rPr>
        <w:t xml:space="preserve"> «Об утверждении прогнозного плана (программы) приватизации муниципального имущества Боровичского муниципального района на 2023 год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Включить в прогнозный план (программу) приватизации:</w:t>
      </w:r>
      <w:bookmarkStart w:id="1" w:name="_Hlk134081774"/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2" w:name="_Hlk144882512"/>
      <w:bookmarkEnd w:id="2"/>
      <w:r>
        <w:rPr>
          <w:color w:val="000000"/>
          <w:sz w:val="28"/>
          <w:szCs w:val="28"/>
        </w:rPr>
        <w:t xml:space="preserve">здание, нежилое, площадью 76,4 кв.метра с кадастровым номером 53:02:0000000:10485, расположенное по адресу: Российская Федерация, Новгородская область, муниципальный район Боровичский, сельское поселение Кончанско-Суворовское, село Кончанско-Суворовское, улица Центральная, дом 20, с земельным участком площадью 495 кв.метров с кадастровым номером 53:02:0062202:94, по адресу: Новгородская обл., </w:t>
        <w:br/>
        <w:t>р-н Боровичский</w:t>
      </w:r>
      <w:bookmarkEnd w:id="1"/>
      <w:r>
        <w:rPr>
          <w:color w:val="000000"/>
          <w:sz w:val="28"/>
          <w:szCs w:val="28"/>
        </w:rPr>
        <w:t>, с/п Кончанско-Суворовское, с.Кончанско-Суворовское, ул.Центральная, д.20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3" w:name="_Hlk144912131"/>
      <w:bookmarkEnd w:id="3"/>
      <w:r>
        <w:rPr>
          <w:color w:val="000000"/>
          <w:sz w:val="28"/>
          <w:szCs w:val="28"/>
        </w:rPr>
        <w:t>здание, нежилое, площадью 69,2 кв.метра с кадастровым номером 53:22:0020667:240, расположенное по адресу: Российская Федерация, Новгородская область, Боровичский муниципальный район, городское поселение город Боровичи, г.Боровичи, ул.9 Января, д.48, с земельным участком площадью 94 кв.метра с кадастровым номером 53:22:0020667:19 по адресу: Новгородская обл., р-н Боровичский, городское поселение город Боровичи, г.Боровичи, ул.9 Января.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Start w:id="4" w:name="_Hlk144882512"/>
      <w:bookmarkStart w:id="5" w:name="_Hlk144912131"/>
      <w:bookmarkEnd w:id="4"/>
      <w:bookmarkEnd w:id="5"/>
      <w:r>
        <w:rPr>
          <w:color w:val="000000"/>
          <w:sz w:val="28"/>
          <w:szCs w:val="28"/>
        </w:rPr>
        <w:t xml:space="preserve">1.2. Исключить из прогнозного плана (программы) приватизации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е унитарное предприятие «Боровичский </w:t>
      </w:r>
      <w:r>
        <w:rPr>
          <w:caps/>
          <w:color w:val="000000"/>
          <w:sz w:val="28"/>
          <w:szCs w:val="28"/>
        </w:rPr>
        <w:t>водоканал</w:t>
      </w:r>
      <w:r>
        <w:rPr>
          <w:color w:val="000000"/>
          <w:sz w:val="28"/>
          <w:szCs w:val="28"/>
        </w:rPr>
        <w:t>», место нахождения предприятия: Новгородская обл., г.Боровичи, ул.Парковая, д.2, основной вид деятельности – забор, очистка и распределение вод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 xml:space="preserve">Председатель 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Думы муниципального района   Н.В. Герасимова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6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09-26T09:46:00Z</cp:lastPrinted>
  <dcterms:modified xsi:type="dcterms:W3CDTF">2023-09-26T06:46:00Z</dcterms:modified>
  <cp:revision>15</cp:revision>
  <dc:subject/>
  <dc:title/>
</cp:coreProperties>
</file>