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в состав Думы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а Совета депутатов Опеченского сельского поселения Александровой В.И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Боровичского муниципального района, на основании решения Совета депутатов Опеченского сельского поселения </w:t>
        <w:br/>
        <w:t>от 13.11.2023 № 157, Дума Борович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 состав Думы муниципального района в качестве депутата Думы муниципального района Александрову Валентину Ивановну, депутата Совета депутатов Опеченского сельского поселения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31"/>
        <w:widowControl/>
        <w:spacing w:lineRule="exact" w:line="240"/>
        <w:ind w:hanging="0"/>
        <w:rPr>
          <w:color w:val="000000"/>
        </w:rPr>
      </w:pPr>
      <w:r>
        <w:rPr>
          <w:rStyle w:val="FontStyle11"/>
          <w:b/>
          <w:sz w:val="28"/>
          <w:szCs w:val="28"/>
        </w:rPr>
        <w:t>Думы муниципального района   Л.А. Петрова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2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05T12:20:00Z</cp:lastPrinted>
  <dcterms:modified xsi:type="dcterms:W3CDTF">2023-12-05T09:20:00Z</dcterms:modified>
  <cp:revision>4</cp:revision>
  <dc:subject/>
  <dc:title/>
</cp:coreProperties>
</file>