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12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нозного плана (программы) приватиз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имущества Боровичского муниципального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айона на 2024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и законами от 6 октября 2003 года  </w:t>
        <w:br/>
        <w:t xml:space="preserve">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прогнозный план (программу) приватизации объектов муниципального имущества Боровичского муниципального района на </w:t>
        <w:br/>
        <w:t>2024 год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ключив в него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дание нежилое площадью 76,4 кв.метра, кадастровый номер 53:02:0000000:10485, по адресу: Российская Федерация, Новгородская область, муниципальный район Боровичский, сельское поселение Кончанско-Суворовское, село Кончанско-Суворовское, улица Центральная, дом 20, с земельным участком площадью 495 кв.метров, кадастровый номер 53:02:0062202:94, по адресу: Новгородская обл., р-н Боровичский, с/п Кончанско-Суворовское,  с.Кончанско-Суворовское, ул.Центральная, д.20;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ание нежилое площадью 69,2 кв.метра, кадастровый номер 53:22:0020667:240, расположенное по адресу: Российская Федерация, Новгородская область, Боровичский муниципальный район, городское поселение город Боровичи, г.Боровичи, ул.9 Января, д.48, с земельным участком площадью 94 кв.метра, кадастровый номер 53:22:0020667:19, по адресу: Новгородская обл., р-н Боровичский, городское поселение город Боровичи, г.Боровичи, ул.9 Января;</w:t>
      </w:r>
      <w:r>
        <w:br w:type="page"/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</w:t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ещение нежилое площадью 28,3 кв.метра с кадастровым номером 53:02:0121301:412, расположенное по адресу: Российская Федерация, Новгородская область, муниципальный район Боровичский, сельское поселение Прогресское, деревня Спасское, дом 7, квартира 2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«Комбинат школьного питания», место нахождения предприятия: Новгородская обл., г.Боровичи, пл.Труда, д.12А, </w:t>
      </w:r>
      <w:bookmarkStart w:id="0" w:name="_Hlk150339015"/>
      <w:r>
        <w:rPr>
          <w:rFonts w:cs="Times New Roman" w:ascii="Times New Roman" w:hAnsi="Times New Roman"/>
          <w:sz w:val="28"/>
          <w:szCs w:val="28"/>
        </w:rPr>
        <w:t>основной вид деятельности – деятельность по доставке продуктов питания учебным, спортивным и прочим учреждени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End w:id="0"/>
      <w:r>
        <w:rPr>
          <w:bCs/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Заместитель председателя </w:t>
      </w:r>
    </w:p>
    <w:p>
      <w:pPr>
        <w:pStyle w:val="Style31"/>
        <w:widowControl/>
        <w:spacing w:lineRule="exact" w:line="240"/>
        <w:ind w:hanging="0"/>
        <w:rPr>
          <w:color w:val="000000"/>
        </w:rPr>
      </w:pPr>
      <w:r>
        <w:rPr>
          <w:rStyle w:val="FontStyle11"/>
          <w:b/>
          <w:sz w:val="28"/>
          <w:szCs w:val="28"/>
        </w:rPr>
        <w:t>Думы муниципального района  Л.А. Петрова</w:t>
      </w:r>
    </w:p>
    <w:p>
      <w:pPr>
        <w:pStyle w:val="Stylet1"/>
        <w:spacing w:lineRule="exact" w:line="240" w:before="0" w:after="120"/>
        <w:ind w:left="6379" w:hanging="0"/>
        <w:jc w:val="center"/>
        <w:rPr>
          <w:rStyle w:val="FontStyle11"/>
          <w:sz w:val="28"/>
          <w:szCs w:val="28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0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12-05T12:24:00Z</cp:lastPrinted>
  <dcterms:modified xsi:type="dcterms:W3CDTF">2023-12-05T09:25:00Z</dcterms:modified>
  <cp:revision>5</cp:revision>
  <dc:subject/>
  <dc:title/>
</cp:coreProperties>
</file>