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х органов города Боровичи 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сельских поселений по осуществлению внешне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а основании решений представительных органов городского поселения города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Разрешить Контрольно-счетной палате Боровичского муниципального района принять к реализации и исполнению полномочия по осуществлению внешнего муниципального финансового контроля, установленные пунктом 2 статьи 9 Федерального закона от 7 февраля </w:t>
        <w:br/>
        <w:t>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контрольно-счетных органов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вичи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анского-Сувор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Боровичского муниципального района подписать соглашения о принятии полномочий, указанных в пункте 1 настоящего решения, на 2024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6:00Z</cp:lastPrinted>
  <dcterms:modified xsi:type="dcterms:W3CDTF">2023-12-05T09:26:00Z</dcterms:modified>
  <cp:revision>5</cp:revision>
  <dc:subject/>
  <dc:title/>
</cp:coreProperties>
</file>