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2.12.2022 № 179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муниципального района от 22.12.2022 № 179 «О бюджете Боровичского муниципального района на </w:t>
        <w:br/>
        <w:t>2023 год и плановый период 2024 и 2025 годов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ы 1.1-1.3, 13, 24 в редакции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огнозируемый общий объем доходов бюджета муниципального района 1671881,18 тыс. руб.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ём расходов бюджета муниципального района 1740261,04 тыс. руб.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68 379,86 тыс. руб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3 год в   сумме 1 099 045,51 тыс. руб., на 2024 год в сумме 807 111,94 тыс. руб., на 2025 год в сумме 803 102,75 тыс. руб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Установить верхний предел муниципального внутреннего долга муниципального района на 01 Января 2024 года в сумме 236162,95 тыс. рублей, на 1 января 2025 года в сумме 236 162,95 тыс. рублей, на 1 января 2026 года в сумме 236162,95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, 14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е поступления доходов в бюджет муниципального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а на 2023 год и плановый период 2024 и 202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213"/>
        <w:gridCol w:w="493"/>
        <w:gridCol w:w="378"/>
        <w:gridCol w:w="16"/>
        <w:gridCol w:w="1301"/>
        <w:gridCol w:w="8"/>
        <w:gridCol w:w="1410"/>
        <w:gridCol w:w="8"/>
        <w:gridCol w:w="1409"/>
        <w:gridCol w:w="8"/>
      </w:tblGrid>
      <w:tr>
        <w:trPr>
          <w:tblHeader w:val="true"/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7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 189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39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 330,9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7691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111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 102,7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045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111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 102,7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9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9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9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449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634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047,73</w:t>
            </w:r>
          </w:p>
        </w:tc>
      </w:tr>
      <w:tr>
        <w:trPr>
          <w:trHeight w:val="19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14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8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76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 33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4,8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4,8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128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8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0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868,6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16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16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 66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 18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161,0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 77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 955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762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 53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08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888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 53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08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888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8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8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79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56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738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9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9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/>
            </w:pPr>
            <w:r>
              <w:rPr>
                <w:bCs/>
                <w:color w:val="000000"/>
              </w:rPr>
              <w:t>ДОХОДЫ БЮДЖЕТОВ БЮДЖЕТНОЙ СИСТЕ-МЫ РОССИЙСКОЙ ФЕДЕРАЦИИ ОТ ВОЗВРАТА ОСТАТКОВ СУБСИДИЙ И СУБВЕНЦИЙ ПРОШЛЫХ ЛЕ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ДОХОДЫ БЮДЖЕТОВ БЮДЖЕТНОЙ СИСТЕ-МЫ РОССИЙСКОЙ ФЕДЕРАЦИИ ОТ ВОЗВРАТА ОСТАТКОВ СУБСИДИЙ И СУБВЕНЦИЙ ПРОШЛЫХ ЛЕ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4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05010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05020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60010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/>
            </w:pPr>
            <w:r>
              <w:rPr>
                <w:bCs/>
                <w:color w:val="000000"/>
              </w:rPr>
              <w:t>ВОЗВРАТ ОСТАТКОВ СУБСИДИЙ, СУБВЕН-ЦИЙ И ИНЫХ МЕЖБЮДЖЕТНЫХ ТРАНСФЕРТОВ, ИМЕЮЩИХ ЦЕЛЕВОЕ НАЗНАЧЕНИЕ, ПРОШЛЫХ ЛЕ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00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 69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25304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58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35303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9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961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9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pacing w:lineRule="exact" w:line="220"/>
              <w:ind w:left="-117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 881,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502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433,7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 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на 2023 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руб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6"/>
        <w:gridCol w:w="1275"/>
        <w:gridCol w:w="1135"/>
        <w:gridCol w:w="1274"/>
      </w:tblGrid>
      <w:tr>
        <w:trPr>
          <w:tblHeader w:val="true"/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</w:rPr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</w:rPr>
            </w:pPr>
            <w:r>
              <w:rPr>
                <w:bCs/>
              </w:rPr>
              <w:t>68 379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0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7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0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bCs/>
                <w:color w:val="000000"/>
              </w:rPr>
              <w:t>-33 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 21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 21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 21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</w:rPr>
            </w:pPr>
            <w:r>
              <w:rPr>
                <w:bCs/>
              </w:rPr>
              <w:t>69 181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плановый период 2024 и 2025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66"/>
        <w:gridCol w:w="708"/>
        <w:gridCol w:w="1276"/>
        <w:gridCol w:w="710"/>
        <w:gridCol w:w="1277"/>
        <w:gridCol w:w="19"/>
        <w:gridCol w:w="1256"/>
        <w:gridCol w:w="19"/>
        <w:gridCol w:w="1259"/>
      </w:tblGrid>
      <w:tr>
        <w:trPr>
          <w:tblHeader w:val="true"/>
          <w:trHeight w:val="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4,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 954,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4,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20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8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8,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8,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233,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116,1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06,40</w:t>
            </w:r>
          </w:p>
        </w:tc>
      </w:tr>
      <w:tr>
        <w:trPr>
          <w:trHeight w:val="20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788,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6 895,0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31,6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20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05,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8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</w:tr>
      <w:tr>
        <w:trPr>
          <w:trHeight w:val="20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51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8 949,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3,8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4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4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7,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7,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8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8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5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9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0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14,2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6,4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208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7,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3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8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ные работы в здании медицинского училища (1этаж) по адресу г.Боровичи, ул Коммунарная, д. 2/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9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9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8,8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8,8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-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6,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76,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68,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1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96,4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5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263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1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23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предпринимательства к профессиональному праздник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3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4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8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Предотвращение нелегальных и несанкционированных действий, связанных с использованием муниципальных земель (земельных участк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83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7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правленной на поддержку социально ориентированных некоммерческих организ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79,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246,3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88,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1,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1,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1,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 экономическое развитие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9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9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9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69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5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71,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974,7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актуализации ПСД "Реконструкция системы водоснабжения г. Боров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одопроводных сетей в г.Борович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канализационных очистных сооружений в с.Опеченский Поса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системы водоснабжения г.Борович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4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91,7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4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91,7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24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91,7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,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,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,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3,9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8,9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17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L2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L2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L2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12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6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,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6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3,0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45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3,0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23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9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20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3,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3,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14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62,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2,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2,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2,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3,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3,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7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220E854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2 639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95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2,08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4,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4,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4,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4,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385,3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41,3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357,90</w:t>
            </w:r>
          </w:p>
        </w:tc>
      </w:tr>
      <w:tr>
        <w:trPr>
          <w:trHeight w:val="43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2,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2,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2,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64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64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64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09,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6,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ертификации спортивного объекта для внесения во Всероссийский реестр объектов спор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8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8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8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6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 год (за счет средств мест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3,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145,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00,4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73,06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Организация обустройства мест массового отдыха населения на природных территориях, расположенных в границах муниципальных образований Новгород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0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0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70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7 450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0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0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5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5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/>
            </w:pPr>
            <w:r>
              <w:rPr>
                <w:bCs/>
                <w:color w:val="000000"/>
              </w:rPr>
              <w:t>КУЛЬТУРА, КИНЕ-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792,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65,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7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7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7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7,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7,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10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7,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28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0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8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8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8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1,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1,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2,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27,7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15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2,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6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22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6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129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600,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 592,7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031,88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545,3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 319,0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 758,18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502,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48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48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337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24002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2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095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095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8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446,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59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8,5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8,5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8,5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24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0,9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91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0,9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6,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38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4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7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7,5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7,5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8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11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59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343,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343,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35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35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204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012,8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 561,15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210020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2100202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Театральный калейдоскоп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210020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21002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тегическая инициатива "Кадры будущего для региона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7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56,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56,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21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194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оздание классов естественно-научного профил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210072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4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44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93,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93,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06,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3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19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100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21E120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18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9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2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2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11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21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4,9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2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5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21E1S5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280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63,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63,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4,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38,9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20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583,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240020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172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172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6,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826,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81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1,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29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82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1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7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176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82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10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83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204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2,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71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2,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3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84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4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85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6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24EВ517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83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198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25002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8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8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0,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8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0,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48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48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6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92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12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12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 322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25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2,5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2,51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5,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87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5,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5,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83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5,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70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5,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5,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44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5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5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5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67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213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83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8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8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8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812,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7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38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9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5,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0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5,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86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127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39,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99,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22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1,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1,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92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3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3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11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6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110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29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2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35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4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108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4,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554,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3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3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7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7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63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14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35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</w:tr>
      <w:tr>
        <w:trPr>
          <w:trHeight w:val="178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0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82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257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85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85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12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0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39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5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9 424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2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93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102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327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833,5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363,08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72,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1,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1,30</w:t>
            </w:r>
          </w:p>
        </w:tc>
      </w:tr>
      <w:tr>
        <w:trPr>
          <w:trHeight w:val="146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</w:tr>
      <w:tr>
        <w:trPr>
          <w:trHeight w:val="2264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9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64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13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153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78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78,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93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125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8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3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88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-ПАЛЬНОГО ДОЛ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41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76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28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27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-РА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063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78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5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беспечение техникой и оборудованием к технике муниципальной организации, исполняющей муниципальные функции по организации благоустройства территор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11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4,0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lineRule="exact" w:line="220"/>
              <w:ind w:left="-113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0261,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502,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433,72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  <w:t>_____________________________»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ю Думы муниципальн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плановый период 2024 и 2025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1383"/>
        <w:gridCol w:w="602"/>
        <w:gridCol w:w="19"/>
        <w:gridCol w:w="1114"/>
        <w:gridCol w:w="19"/>
        <w:gridCol w:w="1398"/>
        <w:gridCol w:w="19"/>
        <w:gridCol w:w="1265"/>
        <w:gridCol w:w="19"/>
      </w:tblGrid>
      <w:tr>
        <w:trPr>
          <w:tblHeader w:val="true"/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215,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55,6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292,2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90,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29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949,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3,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4,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4,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7,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7,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,7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13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78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78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8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8,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8,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37,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6,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170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color w:val="000000"/>
              </w:rPr>
              <w:t>17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color w:val="000000"/>
              </w:rPr>
              <w:t>29000229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9 287,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ные работы в здании медицинского училища (1этаж) по адресу г.Боровичи, ул.Коммунарная, д.2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9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9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8,8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8,8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6,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76,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68,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27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96,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5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/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97,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18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5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color w:val="000000"/>
              </w:rPr>
              <w:t>26100S1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68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9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Предотвращение нелегальных и несанкционированных действий, связанных с использованием муниципальных земель (земельных участ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18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правленной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79,0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246,3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88,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1,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1,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1,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 экономическое развитие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9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9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9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48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71,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974,7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актуализации ПСД «Реконструкция системы водоснабжения г. Борович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одопроводных сетей в г.Борови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канализационных очистных сооружений в с.Опеченский Пос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системы водоснабжения г.Борови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24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91,7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4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91,7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4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91,7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,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,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,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3,9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8,9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L2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L2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L2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6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«Служба заказчика Борович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,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6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3,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3,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рганизация обустройства мест массового отдыха населения на природных территориях, расположенных в границах муниципальных образований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70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0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0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16011,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 870,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 286,4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502,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48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48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337,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146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095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095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8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446,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8,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8,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8,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0,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0,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6,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4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7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8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7,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7,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6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8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343,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343,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35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35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204,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012,8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 561,1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«Твой школьный бюдж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«Театральный калейдоскоп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тегическая инициатива «Кадры будущего для реги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56,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56,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189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оздание классов естественно-научного профи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«Космических Класс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«Учитель для Росс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93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93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06,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2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81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18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2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2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4,9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120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68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63,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63,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4,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38,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-вительного комплек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172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172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6,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826,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1,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1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7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169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2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2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«Наш выбо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17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9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9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«Наш выбо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19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8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0,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0,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48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48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6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92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12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12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2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34,3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81,4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«Твой школьный бюдж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5,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5,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5,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циального заказа по направлению «Реализация дополнительных образовательных програм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5,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5,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5,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5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5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5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0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0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0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3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3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8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3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3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7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3,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«Молодежный центр» им. В.Н. Огонько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2,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2,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2,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«Молодежный центр» им. В.Н. Огонь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3,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3,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« Регион добрых де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812,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1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5,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5,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«ЦФМО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99,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1,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1,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3,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3,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3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4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4,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4,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3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3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7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7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792,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65,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7,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7,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7,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7,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7,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7,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8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8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8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1,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1,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2,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27,7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«Центр обслуживания учреждений культуры Борович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2,6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6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6,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8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2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70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98,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15,48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4,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4,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4,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4,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321,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69,5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986,10</w:t>
            </w:r>
          </w:p>
        </w:tc>
      </w:tr>
      <w:tr>
        <w:trPr>
          <w:trHeight w:val="150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85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85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0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5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2,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2,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2,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64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64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64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31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33,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28,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«Вол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ертификации спортивного объекта для внесения во Всероссийский реестр объектов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«ЦФКиС-«Борович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портивных сооружений, расположенных на стадионе «Вол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8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8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8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8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4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4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4,7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063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5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беспечение техникой и оборудованием к технике муниципальной организации, исполняющей муниципальные функции по организации благоустройства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4,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740261,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502,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433,72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/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3 год и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right"/>
        <w:rPr/>
      </w:pPr>
      <w:r>
        <w:rPr/>
        <w:t>тыс. руб.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83"/>
        <w:gridCol w:w="613"/>
        <w:gridCol w:w="11"/>
        <w:gridCol w:w="1275"/>
        <w:gridCol w:w="11"/>
        <w:gridCol w:w="1265"/>
        <w:gridCol w:w="11"/>
        <w:gridCol w:w="1245"/>
        <w:gridCol w:w="11"/>
      </w:tblGrid>
      <w:tr>
        <w:trPr>
          <w:tblHeader w:val="true"/>
          <w:trHeight w:val="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611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 071,4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 539,6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921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097,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645,17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Театральный калейдоскоп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в части обеспечения прохождения курсов повышения квалифик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тегическая инициатива "Кадры будущего для реги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56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56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127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41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оздание классов естественно-научного профил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5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5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56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93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93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06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7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41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26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6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4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9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18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73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2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26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2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4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9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8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15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28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7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5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5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5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8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8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14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94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 058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 195,54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 116,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48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48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337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63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24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63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4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38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06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24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06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06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99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1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1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10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3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26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3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0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3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3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3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1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267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</w:tr>
      <w:tr>
        <w:trPr>
          <w:trHeight w:val="35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267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94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272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7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</w:tr>
      <w:tr>
        <w:trPr>
          <w:trHeight w:val="24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17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23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0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5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85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85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5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3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9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,сотрудников, находящихся в служебной командировк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47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</w:tr>
      <w:tr>
        <w:trPr>
          <w:trHeight w:val="33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2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4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7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1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9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</w:tr>
      <w:tr>
        <w:trPr>
          <w:trHeight w:val="36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1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8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6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754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175,3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7,96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992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74,0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6,66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24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7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7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7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7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7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7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10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50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4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8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2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 ,подготовка кадров для учреждений культуры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86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86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0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6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90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2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23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2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48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6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6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17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24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31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1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ертификации спортивного объекта для внесения во Всероссийский реестр объектов спор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4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7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1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6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8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8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8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5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91,7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актулизации ПСД "Реконструкция системы водоснабжения г. Боровичи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системы водоснабжения г.Борович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2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91,7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91,7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91,7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 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38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30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9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1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12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8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1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1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1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1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6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3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5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2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2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2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</w:tr>
      <w:tr>
        <w:trPr>
          <w:trHeight w:val="14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3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3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13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30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6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5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4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3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47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3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11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14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95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2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Предотвращение нелегальных и несанкционированных действий, связанных с использованием муниципальных земель (земельных участков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социально- экономическое развитие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7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6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3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6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обустройства мест массового отдыха населения на природных территориях, расположенных в границах муниципальных образований Новгородской обла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70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0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0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1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76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42,2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6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14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18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8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6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26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3,0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6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3,0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8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7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16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3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75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880,0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433,7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беспечение техникой и оборудованием к технике муниципальной организации, исполняющей муниципальные функции по организации благоустройства территор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22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426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расположенного по адресу: Новгородская область, Боровичский район, д.Малинове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10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6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6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6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6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10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9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76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1,6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6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2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07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4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21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4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10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4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664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8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11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8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18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68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8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21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14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401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87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9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57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64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3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64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64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42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50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68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4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3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858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74,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25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803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29,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</w:tr>
      <w:tr>
        <w:trPr>
          <w:trHeight w:val="6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562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88,5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</w:tr>
      <w:tr>
        <w:trPr>
          <w:trHeight w:val="23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208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9,7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</w:tr>
      <w:tr>
        <w:trPr>
          <w:trHeight w:val="149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208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9,7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1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1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3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1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</w:tr>
      <w:tr>
        <w:trPr>
          <w:trHeight w:val="203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6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6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247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8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8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245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1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63,2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31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4,0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5" w:right="-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0261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502,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433,7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»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 22.12.2022 № 179</w:t>
      </w:r>
    </w:p>
    <w:p>
      <w:pPr>
        <w:pStyle w:val="Normal"/>
        <w:spacing w:lineRule="exact" w:line="240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Программа муниципальных внутренних заимствований</w:t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на 2023 и на плановый период 2024 и 2025 годов</w:t>
      </w:r>
    </w:p>
    <w:p>
      <w:pPr>
        <w:pStyle w:val="Normal"/>
        <w:spacing w:lineRule="exact" w:line="240"/>
        <w:ind w:firstLine="528"/>
        <w:jc w:val="right"/>
        <w:rPr>
          <w:rStyle w:val="Emphasis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40"/>
        <w:ind w:firstLine="528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1275"/>
        <w:gridCol w:w="10"/>
        <w:gridCol w:w="1125"/>
        <w:gridCol w:w="1276"/>
        <w:gridCol w:w="20"/>
        <w:gridCol w:w="1256"/>
        <w:gridCol w:w="1276"/>
      </w:tblGrid>
      <w:tr>
        <w:trPr>
          <w:trHeight w:val="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Предельные сроки погашения долговых  обязательст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Предельные сроки погашения долговых  обязательст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сроки погашения долговых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язательств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0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rPr/>
            </w:pPr>
            <w:r>
              <w:rPr/>
              <w:t>Всего заимств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1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rPr/>
            </w:pPr>
            <w:r>
              <w:rPr/>
              <w:t>Бюджетные кредиты от других бюджетов бюджетной системы РФ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/>
            </w:pPr>
            <w:r>
              <w:rPr>
                <w:color w:val="000000"/>
              </w:rPr>
              <w:t>-801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 02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 78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rPr/>
            </w:pPr>
            <w:r>
              <w:rPr/>
              <w:t>привлеч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 21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rPr/>
            </w:pPr>
            <w:r>
              <w:rPr/>
              <w:t>погаш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 78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rPr/>
            </w:pPr>
            <w:r>
              <w:rPr/>
              <w:t>привлеч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6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rPr/>
            </w:pPr>
            <w:r>
              <w:rPr/>
              <w:t>погаш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0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решение в приложении к газете «Красная искра» -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муниципального района   Н.В. Герасим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1:00Z</dcterms:created>
  <dc:creator>user</dc:creator>
  <dc:description/>
  <cp:keywords/>
  <dc:language>en-US</dc:language>
  <cp:lastModifiedBy>Крюкова Наталья Владимировна</cp:lastModifiedBy>
  <cp:lastPrinted>2023-12-25T14:32:00Z</cp:lastPrinted>
  <dcterms:modified xsi:type="dcterms:W3CDTF">2023-12-25T11:32:00Z</dcterms:modified>
  <cp:revision>7</cp:revision>
  <dc:subject/>
  <dc:title>проект</dc:title>
</cp:coreProperties>
</file>