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ложения о трехсторонне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ованию социально-трудовых отношений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областным законом</w:t>
        </w:r>
      </w:hyperlink>
      <w:r>
        <w:rPr>
          <w:sz w:val="28"/>
          <w:szCs w:val="28"/>
        </w:rPr>
        <w:t xml:space="preserve"> от 30.04.2013 № 244-ОЗ «О социальном партнерстве в сфере труда в Новгородской области» Дума Боровичского муниципального района </w:t>
      </w:r>
      <w:r>
        <w:rPr>
          <w:b/>
          <w:caps/>
          <w:sz w:val="28"/>
          <w:szCs w:val="28"/>
        </w:rPr>
        <w:t>решила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трехсторонней комиссии по регулированию социально-трудовых отношений на территории Боровичского муниципального 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 А.Н. Герасимо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</w:t>
      </w:r>
    </w:p>
    <w:p>
      <w:pPr>
        <w:pStyle w:val="Style31"/>
        <w:widowControl/>
        <w:spacing w:lineRule="exact" w:line="240"/>
        <w:ind w:hanging="0"/>
        <w:rPr>
          <w:color w:val="000000"/>
        </w:rPr>
      </w:pPr>
      <w:r>
        <w:rPr>
          <w:rStyle w:val="FontStyle11"/>
          <w:b/>
          <w:sz w:val="28"/>
          <w:szCs w:val="28"/>
        </w:rPr>
        <w:t>Думы муниципального района   Н.В.  Герасимова</w:t>
      </w:r>
    </w:p>
    <w:p>
      <w:pPr>
        <w:pStyle w:val="Stylet1"/>
        <w:spacing w:lineRule="exact" w:line="240" w:before="0" w:after="120"/>
        <w:rPr>
          <w:rStyle w:val="FontStyle11"/>
          <w:sz w:val="28"/>
          <w:szCs w:val="28"/>
        </w:rPr>
      </w:pPr>
      <w:r>
        <w:rPr>
          <w:color w:val="000000"/>
        </w:rPr>
      </w:r>
    </w:p>
    <w:p>
      <w:pPr>
        <w:pStyle w:val="Stylet1"/>
        <w:spacing w:lineRule="exact" w:line="240" w:before="0" w:after="120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954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>от 21.12.2023 № 252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о трехсторонней комиссии по регулированию социально-трудовых отношений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3"/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удовым кодексом Российской Федерации, областным законом от 30.04.2013 </w:t>
        <w:br/>
        <w:t>№ 244-ОЗ «О социальном партнерстве в сфере труда в Новгородской области» и определяет задачи, состав, структуру, порядок формирования и деятельности трехсторонней комиссии по регулированию социально-трудовых отношений в Боровичском муниципальном районе (далее Комиссия).</w:t>
      </w:r>
    </w:p>
    <w:p>
      <w:pPr>
        <w:pStyle w:val="Style23"/>
        <w:spacing w:lineRule="atLeast" w:line="360"/>
        <w:ind w:left="0" w:firstLine="708"/>
        <w:jc w:val="both"/>
        <w:rPr/>
      </w:pPr>
      <w:r>
        <w:rPr>
          <w:sz w:val="28"/>
          <w:szCs w:val="28"/>
        </w:rPr>
        <w:t>1.2. Комиссия является постоянно действующим органом. Порядок деятельности Комиссии определяется настоящим Положением.</w:t>
      </w:r>
    </w:p>
    <w:p>
      <w:pPr>
        <w:pStyle w:val="Style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инципы формирования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на основе принципов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участия сторон в деятельности Комиссии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ности сторо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правия и взаимной ответственности сторо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амостоятельности и независимости профсоюзных организаций (их объединений), работодателей (их объединений), Администрации Боровичского муниципального района при определении персонального состава своих представителей в Комиссии, в соответствии с законодательством Российской Федерации, регулирующим их деятельность, областным законом «О социальном партнерстве в сфере труда в Новгородской области», нормативными правовыми актами органов местного самоуправления Боровичского муниципального района (далее органы местного самоуправления) и уставами соответствующих объедин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цели и задачи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целями Комиссии является регулирование социально-трудовых отношений и согласование социально-экономических интересов сторон на территории Боровичского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Комисс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дение коллективных переговоров по подготовке, заключению или изменению территориального соглашения, осуществление контроля за выполнением принятых реш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о инициативе сторон социального партнерства вопросов, возникших в ходе выполнения территориально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ание содействия соответствующим комиссиям при заключении или изменении отраслевых и иных соглашений, принимаемых на территориальном уровне социального партнер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(или) обсуждении проектов муниципальных правовых актов в сфере труд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сование социально-экономических интересов территориальных объединений работодателей, профсоюзов, органов местного самоуправления при выработке общих принципов регулирования социально-трудовых отношений на территориальном уровн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шение иных вопросов социально-трудовых отношений, определяемых сторонами территориального согла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права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ординирует совместные действия сторон социального партнерства по вопросам экономического и социального развития территории, разработки проекта и реализации территориального соглашения, урегулирования разногласий, возникающих при его заключении или измен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отраслевыми (межотраслевыми) комиссиями по регулированию социально-трудовых отношений, образованными на территориальном уровн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я по вопросам, входящим в ее компетенцию, обязательные для исполнения сторонами социального партнер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осит предложения о привлечении в установленном порядке к ответственности должностных лиц, не обеспечивших выполнение мероприятий по реализации территориального соглашения, а также решений территориальной комисс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ает для рассмотрения проекты муниципальных правовых актов в сфере труда, документы и материалы, необходимые для обсуждения, от органов местного самоуправления, принимающими указанные акт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я или вырабатывает мнения сторон (заключения соответствующих профсоюзов (объединений профсоюзов) и объединений работодателей) по полученным проектам муниципальных правовых актов в сфере труда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4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вопросам социального партнерства в сфере труда в органы местного самоуправления для их рассмотрения с участием представителей сторон социального партнер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остав и порядок формирования Комиссии</w:t>
      </w:r>
    </w:p>
    <w:p>
      <w:pPr>
        <w:pStyle w:val="Style23"/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Членами Комиссии являются представители Координационного Совета профессиональных союзов Боровичского муниципального района, объединения работодателей, находящихся на территории муниципального образования, и Администрации Боровичского муниципального района (далее стороны).</w:t>
      </w:r>
    </w:p>
    <w:p>
      <w:pPr>
        <w:pStyle w:val="Style23"/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ительство сторон Комиссии определяется каждой стороной самостоятельно.</w:t>
      </w:r>
    </w:p>
    <w:p>
      <w:pPr>
        <w:pStyle w:val="Style23"/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едставители стороны Администрации Боровичского муниципального района назначаются из числа лиц, замещающих муниципальные должности и должности муниципальной службы.</w:t>
      </w:r>
    </w:p>
    <w:p>
      <w:pPr>
        <w:pStyle w:val="Style23"/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Количественный и персональный состав представителей двух других сторон, порядок их избрания (назначения) определяется этими сторонами самостоятельно в соответствии с действующим законодательством, а также уставами соответствующих объединений.</w:t>
      </w:r>
    </w:p>
    <w:p>
      <w:pPr>
        <w:pStyle w:val="Style23"/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Состав Комиссии доводится до сведения каждой стороны. При изменении персонального состава членов комиссии одной из сторон в Комиссию представляются внесенные изменения.</w:t>
      </w:r>
    </w:p>
    <w:p>
      <w:pPr>
        <w:pStyle w:val="Style23"/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едставители Сторон являются членами Комиссии. Количество членов Комиссии от каждой из Сторон должно быть не менее 3 человек.</w:t>
      </w:r>
    </w:p>
    <w:p>
      <w:pPr>
        <w:pStyle w:val="Style23"/>
        <w:spacing w:lineRule="atLeast" w:line="360"/>
        <w:ind w:left="0" w:firstLine="708"/>
        <w:jc w:val="both"/>
        <w:rPr/>
      </w:pPr>
      <w:r>
        <w:rPr>
          <w:sz w:val="28"/>
          <w:szCs w:val="28"/>
        </w:rPr>
        <w:t>5.7. Состав Комиссии утверждается распоряжением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pacing w:lineRule="atLeast" w:line="360" w:before="0" w:after="120"/>
        <w:ind w:left="709" w:hanging="0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Секретарь комиссии</w:t>
      </w:r>
    </w:p>
    <w:p>
      <w:pPr>
        <w:pStyle w:val="Style23"/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Комиссии организует секретарь Комиссии.</w:t>
      </w:r>
    </w:p>
    <w:p>
      <w:pPr>
        <w:pStyle w:val="Style23"/>
        <w:spacing w:lineRule="atLeast" w:line="360"/>
        <w:ind w:left="0" w:firstLine="708"/>
        <w:jc w:val="both"/>
        <w:rPr/>
      </w:pPr>
      <w:r>
        <w:rPr>
          <w:sz w:val="28"/>
          <w:szCs w:val="28"/>
        </w:rPr>
        <w:t>6.2. Секретарь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заседания Комиссии на основе плана работы Комиссии, ранее принятых ею решений, предложений сопредседателей Сторон и руководителей рабочих групп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овещение членов Комиссии о предстоящем заседании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работы Комиссии, который утверждается на заседаниях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ы решений Комиссии;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5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протокол заседания Комиссии, после его подписания знакомит с ним членов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 информацию о развитии социального партнерства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для размещения на официальном сайте Администрации Боровичского муниципального района в информационно-телекоммуникационной сети Интернет https://boradmin.gosuslugi.ru информацию о развитии социального партнёрства на территории района, утверждённые решения Комиссии, а также материалы по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Члены Комиссии</w:t>
      </w:r>
    </w:p>
    <w:p>
      <w:pPr>
        <w:pStyle w:val="Style23"/>
        <w:spacing w:lineRule="atLeast" w:line="360"/>
        <w:ind w:left="0" w:firstLine="708"/>
        <w:jc w:val="both"/>
        <w:rPr/>
      </w:pPr>
      <w:r>
        <w:rPr>
          <w:sz w:val="28"/>
          <w:szCs w:val="28"/>
        </w:rPr>
        <w:t>7.1. Члены Комиссии:</w:t>
      </w:r>
    </w:p>
    <w:p>
      <w:pPr>
        <w:pStyle w:val="Style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т в заседаниях Комиссии, совещаниях одной из сторон, иной деятельности трехсторонней комиссии;</w:t>
      </w:r>
    </w:p>
    <w:p>
      <w:pPr>
        <w:pStyle w:val="Style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вопросам, рассматриваемым на заседаниях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 согласованную позицию соответствующей стороны трехсторонне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 в пределах своей компетен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Члены Комиссии вправе обращаться в органы местного самоуправления, профсоюзные органы, объединения работодателей, организации и получать письменный ответ по существу поставленных вопро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3. Член Комиссии может быть выведен из её состав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органа, направившего ег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торона, представитель которой выведен из состава Комиссии, вносит предложения о вводе новой кандидатуры в её соста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принятия решения Комиссии</w:t>
      </w:r>
    </w:p>
    <w:p>
      <w:pPr>
        <w:pStyle w:val="Style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миссия осуществляет свою деятельность с учетом необходимости оперативного решения возникших неотложных вопросов.</w:t>
      </w:r>
    </w:p>
    <w:p>
      <w:pPr>
        <w:pStyle w:val="Style23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8.2. Заседание Комиссии проводятся по мере необходимости.</w:t>
      </w:r>
    </w:p>
    <w:p>
      <w:pPr>
        <w:pStyle w:val="Style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Заседание Комиссии правомочно в случае присутствия не менее половины членов Комиссии от каждой из Сторон.</w:t>
      </w:r>
    </w:p>
    <w:p>
      <w:pPr>
        <w:pStyle w:val="Style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Для ведения заседания Комиссии назначается председательствующий на заседании.</w:t>
      </w:r>
      <w:r>
        <w:br w:type="page"/>
      </w:r>
    </w:p>
    <w:p>
      <w:pPr>
        <w:pStyle w:val="Style23"/>
        <w:spacing w:lineRule="atLeast" w:line="360"/>
        <w:ind w:left="0" w:hanging="0"/>
        <w:jc w:val="center"/>
        <w:rPr/>
      </w:pPr>
      <w:r>
        <w:rPr/>
        <w:t>6</w:t>
      </w:r>
    </w:p>
    <w:p>
      <w:pPr>
        <w:pStyle w:val="Style23"/>
        <w:spacing w:lineRule="atLeast" w:line="360"/>
        <w:ind w:left="0" w:hanging="0"/>
        <w:jc w:val="center"/>
        <w:rPr/>
      </w:pPr>
      <w:r>
        <w:rPr/>
      </w:r>
    </w:p>
    <w:p>
      <w:pPr>
        <w:pStyle w:val="Style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Решения по вопросам, рассматриваемым Комиссией, считаются принятыми, если за них проголосовали три стороны большинством голосов. Члены Комиссии, не согласные с принятым решением, вправе требовать занесения их особого мнения в протокол заседания.</w:t>
      </w:r>
    </w:p>
    <w:p>
      <w:pPr>
        <w:pStyle w:val="Style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ешения, принятые Комиссией, мнения сторон по проектам нормативных правовых актов органов местного самоуправления в сфере труда подлежат обязательному рассмотрению органами местного самоуправления, принимающими вышеуказанные акты.</w:t>
      </w:r>
    </w:p>
    <w:p>
      <w:pPr>
        <w:pStyle w:val="Style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ротокол заседания Комиссии подписывается председательствующим на заседании и секретарем Комиссии. После подписания копии протокола представляются каждой из сторон.</w:t>
      </w:r>
    </w:p>
    <w:p>
      <w:pPr>
        <w:pStyle w:val="Style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 По взаимному согласию сторон решения Комиссии подлежат опубликованию на официальном сайте Администрации Боровичского муниципального района в информационно-телекоммуникационной сети Интернет </w:t>
      </w:r>
      <w:hyperlink r:id="rId6">
        <w:r>
          <w:rPr>
            <w:rStyle w:val="InternetLink"/>
            <w:sz w:val="28"/>
            <w:szCs w:val="28"/>
          </w:rPr>
          <w:t>https://boradmin.gosuslugi.ru</w:t>
        </w:r>
      </w:hyperlink>
      <w:r>
        <w:rPr>
          <w:sz w:val="28"/>
          <w:szCs w:val="28"/>
        </w:rPr>
        <w:t>.</w:t>
      </w:r>
    </w:p>
    <w:p>
      <w:pPr>
        <w:pStyle w:val="Style23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8.9. Решения Комиссии обжалуются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Обеспечение деятельности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Комиссии осуществляет комитет по молодежной политике и организационно-контрольным вопросам Администрации Боровичского муниципального района.</w:t>
      </w:r>
    </w:p>
    <w:p>
      <w:pPr>
        <w:pStyle w:val="Stylet1"/>
        <w:spacing w:lineRule="exact" w:line="240" w:before="0" w:after="120"/>
        <w:jc w:val="center"/>
        <w:rPr/>
      </w:pPr>
      <w:r>
        <w:rPr>
          <w:rStyle w:val="FontStyle11"/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008349B674FD2026F252A50FE23372FD4D73DA0B2A08D2A7AC3A3D02F481C1F33AC9E304FB0AACAFS2I" TargetMode="External"/><Relationship Id="rId4" Type="http://schemas.openxmlformats.org/officeDocument/2006/relationships/hyperlink" Target="consultantplus://offline/ref=B4008349B674FD2026F24CA8198E6C7AF8442FD70E290685F9F3616055FD8B96B47590A140F609ABF0C30EA8SEI" TargetMode="External"/><Relationship Id="rId5" Type="http://schemas.openxmlformats.org/officeDocument/2006/relationships/hyperlink" Target="consultantplus://offline/ref=B4008349B674FD2026F24CA8198E6C7AF8442FD70E280084F8F3616055FD8B96B47590A140F609ABF0C30BA8SFI" TargetMode="External"/><Relationship Id="rId6" Type="http://schemas.openxmlformats.org/officeDocument/2006/relationships/hyperlink" Target="https://boradmin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46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12-22T14:03:00Z</cp:lastPrinted>
  <dcterms:modified xsi:type="dcterms:W3CDTF">2023-12-22T11:03:00Z</dcterms:modified>
  <cp:revision>4</cp:revision>
  <dc:subject/>
  <dc:title/>
</cp:coreProperties>
</file>