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оплате труда и материальном стимулировании в органах местного самоупр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 марта 2007 года № 25-ФЗ «О муниципальной службе в Российской Федерации», областными законами от 12.07.2007                      № 140-ОЗ «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», от 25.12.2007 № 240-ОЗ «О некоторых вопросах правового регулирования муниципальной службы в Новгородской области», Уставом Боровичского муниципального района </w:t>
      </w:r>
      <w:r>
        <w:rPr>
          <w:sz w:val="28"/>
        </w:rPr>
        <w:t xml:space="preserve">Дума Борович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б оплате труда и материальном стимулировании в органах местного самоуправления </w:t>
      </w:r>
      <w:r>
        <w:rPr>
          <w:iCs/>
          <w:sz w:val="28"/>
          <w:szCs w:val="28"/>
        </w:rPr>
        <w:t>Боровичского муниципального района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2. Признать утратившим силу решение Думы муниципального района от 22.12.2022 № 181 «Об утверждении Положения </w:t>
      </w:r>
      <w:r>
        <w:rPr>
          <w:sz w:val="28"/>
          <w:szCs w:val="28"/>
        </w:rPr>
        <w:t xml:space="preserve">об оплате труда и материальном стимулировании в органах местного самоуправления </w:t>
      </w:r>
      <w:r>
        <w:rPr>
          <w:iCs/>
          <w:sz w:val="28"/>
          <w:szCs w:val="28"/>
        </w:rPr>
        <w:t>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Настоящее решение вступает в силу с 01 января 2024 года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ConsPlusTitle"/>
        <w:spacing w:lineRule="exact" w:line="240" w:before="0" w:after="120"/>
        <w:ind w:left="5245" w:hanging="0"/>
        <w:jc w:val="center"/>
        <w:rPr/>
      </w:pPr>
      <w:r>
        <w:rPr>
          <w:rStyle w:val="FontStyle11"/>
          <w:b/>
          <w:sz w:val="28"/>
          <w:szCs w:val="28"/>
        </w:rPr>
        <w:t>УТВЕРЖДЕНО</w:t>
      </w:r>
    </w:p>
    <w:p>
      <w:pPr>
        <w:pStyle w:val="ConsPlusTitle"/>
        <w:spacing w:lineRule="exact" w:line="240"/>
        <w:ind w:left="5245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ешением Думы муниципального района от 21.12.2023 № 253</w:t>
      </w:r>
    </w:p>
    <w:p>
      <w:pPr>
        <w:pStyle w:val="ConsPlusTitle"/>
        <w:spacing w:lineRule="exact" w:line="240" w:before="120" w:after="120"/>
        <w:ind w:right="-144" w:hanging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Title"/>
        <w:spacing w:lineRule="exact" w:line="240" w:before="120" w:after="12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120"/>
        <w:ind w:right="-14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Борович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120" w:after="120"/>
        <w:ind w:right="-144" w:firstLine="567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и законами Новгородской области </w:t>
        <w:br/>
        <w:t>от 25 декабря 2007 года № 240-ОЗ «О некоторых вопросах правового регулирования муниципальной службы в Новгородской области», от 12 июля 2007 года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.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Оплата труда и материальное стимулирование лиц, замещающих муниципальные должности, осуществляющих свою деятельность на постоянной (штатной) основе (далее лица, замещающие муниципальные должности), должности муниципальной службы (далее муниципальные служащие) и должности служащих (далее служащие) органов местного самоуправления Боровичского муниципального района осуществляется в пределах фондов оплаты труда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Администрации Боровичского муниципального района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ее структурных подразделений, имеющих самостоятельные сметы расходов, аппарата Контрольно-счетной палаты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плата денежного содержания производится не реже, чем каждые полмесяца, в сроки, установленные правилами внутреннего трудового распоряд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увольнении лица, замещающего муниципальную должность, должность муниципальной службы, служащего денежное содержание начисляется пропорционально отработанному времени, и выплата производится при окончательном расчете в порядке, установленном федеральными и областными нормативными правовыми актами, и настоящим Положением.</w:t>
      </w:r>
      <w:r>
        <w:br w:type="page"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ДЕНЕЖНОЕ СОДЕРЖАНИЕ ЛИЦ, ЗАМЕЩ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ЫЕ ДОЛЖНОСТ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bookmarkStart w:id="0" w:name="_Hlk150433526"/>
      <w:bookmarkEnd w:id="0"/>
      <w:r>
        <w:rPr>
          <w:b/>
          <w:bCs/>
          <w:sz w:val="28"/>
          <w:szCs w:val="28"/>
        </w:rPr>
        <w:t xml:space="preserve">2.1. Денежное содержание лиц, замещающих муниципальные должности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енежное содержание лиц, замещающих муниципальные должности, состоит из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вознаграж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Ежемесячное денежное вознаграждение лиц, замещающих муниципальные должност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Базовое денежное вознаграждение устанавливается в сумме 83335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Ежемесячное денежное вознаграждение лиц, замещающих муниципальные должности, состоит из базового денежного вознаграждения, равного должностному окладу (далее базовое денежное вознаграждение) и надбавки за особые условия исполнения полномочий в размере </w:t>
        <w:br/>
      </w:r>
      <w:r>
        <w:rPr>
          <w:bCs/>
          <w:sz w:val="28"/>
          <w:szCs w:val="28"/>
        </w:rPr>
        <w:t>109,8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ов базового денежного вознагражд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3. </w:t>
      </w:r>
      <w:hyperlink r:id="rId3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базового денежного вознаграждения лиц, замещающих муниципальные должности, устанавливаются в процентном отношении к базовому денежному вознаграждению согласно Приложению №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Единовременная выплата при предоставлении ежегодного оплачиваемого отпуска и материальная помощь лицу, замещающему муниципальную должность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лицу, замещающему муниципальную должность, осуществляется при предоставлении ему ежегодного оплачиваемого отпуска либо по его заявлению в другое врем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, замещающего муниципальную должность, согласно Приложению № 1 к настоящему Полож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лица, замещающие муниципальные должности, не использовали в течение года своего права на отпуск, единовременная выплата и материальная помощь должны быть выплачены в конце</w:t>
        <w:br/>
      </w:r>
      <w:r>
        <w:br w:type="page"/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го года на основании письменного заявления лица, замещающего муниципальную должность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полномочия которых прекращены в течение календарного года, материальная помощь оказывае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личии экономии фонда оплаты труда лицам, замещающим муниципальные должности, может быть дополнительно оказана материальная помощь в размере, определенном Думой Боровичского муниципального района, по решению Думы Борович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/>
      </w:pPr>
      <w:bookmarkStart w:id="1" w:name="_Hlk150433526"/>
      <w:bookmarkEnd w:id="1"/>
      <w:r>
        <w:rPr>
          <w:b/>
          <w:bCs/>
          <w:sz w:val="28"/>
          <w:szCs w:val="28"/>
        </w:rPr>
        <w:t>2.4. Ежемесячная процентная надбавка лицам, замещающим муниципальные должности,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допущенным к государственной тайне, устанавливается ежемесячная процентная надбавка к должностному окладу за работу со сведениями, составляющими государственную тайну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особой важности» – в размере 50-75 проц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совершенно секретно» – в размере 30-50 проц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секретно» при оформлении допуска с проведением проверочных мероприятий – в размере 10-15 процентов, без проведения проверочных мероприятий – в размере 5-0 проц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надбавки лицам, замещающим муниципальные должности, устанавливается муниципальным правовым актом органа местного самоуправления </w:t>
      </w:r>
      <w:r>
        <w:rPr>
          <w:iCs/>
          <w:sz w:val="28"/>
          <w:szCs w:val="28"/>
        </w:rPr>
        <w:t>Борович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5. Единовременная компенсационная выплата на лечение (оздоровление) лицам, замещающим муниципальные должност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Лицам, замещающим муниципальные должности выплачивается единовременная компенсационная выплата на лечение (оздоровление) на основании его письменного заявления в размере, определенном Думой </w:t>
      </w:r>
      <w:r>
        <w:rPr>
          <w:iCs/>
          <w:sz w:val="28"/>
          <w:szCs w:val="28"/>
        </w:rPr>
        <w:t xml:space="preserve">Боровичского муниципального района </w:t>
      </w:r>
      <w:r>
        <w:rPr>
          <w:bCs/>
          <w:iCs/>
          <w:sz w:val="28"/>
          <w:szCs w:val="28"/>
        </w:rPr>
        <w:t>о бюджете Боровичского муниципального района на очередной финансовый год и плановый период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диновременная компенсационная выплата на лечение (оздоровление) выплачивается один раз в год к ежегодному оплачиваемому отпуску или в течение календарного года на основании письменного заявления лица, замещающего муниципальную должность в соответствии с муниципальным правовым актом органа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ровичского муниципального район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вновь принятому на муниципальную должность, единовременная компенсационная выплата на лечение (оздоровление) выплачивается при условии нахождения на муниципальной должности не менее шести месяцев, в случае ее невыплаты в текущем финансовом году лицу, ранее замещавшему соответствующую муниципальную должность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ыплаченная единовременная компенсационная выплата на лечение (оздоровление) при прекращении трудовых отношений с лицом, замещающим муниципальную должность, возврату не подлежит.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 w:before="12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rStyle w:val="FontStyle12"/>
          <w:b/>
          <w:sz w:val="28"/>
          <w:szCs w:val="28"/>
        </w:rPr>
        <w:t>Выплаты, не входящие в состав денежного содержания лиц, замещающих муниципальные должности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2.6.1. Не входящими в состав денежного содержания являются: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выплаты лицам, замещающим муниципальные должности к юбилейным датам (50 лет и каждые последующие пять лет) в размере 0,5 минимального размера оплаты труда, установленного Федеральным законом от 19 июня 2000 года № 82-ФЗ «О минимальном размере оплаты труда» на день осуществления соответствующей выплаты;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материальная помощь в </w:t>
      </w:r>
      <w:r>
        <w:rPr>
          <w:rStyle w:val="FontStyle12"/>
          <w:sz w:val="28"/>
          <w:szCs w:val="28"/>
        </w:rPr>
        <w:t>случае бракосочетания, рождения ребенка, смерти близких родственников (супруг, дети, родители) в размере 0,5 минимального размера оплаты труда, установленного Федеральным законом от 19 июня 2000 года № 82-ФЗ «О минимальном размере оплаты труда» на день осуществления соответствующей выплаты.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2.6.2. Выплаты, не входящие в состав денежного содержания лиц, замещающих муниципальные должности, выплачиваются на основании муниципального правового акта органа местного самоуправления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2.7. Премирование лиц, замещающих муниципальные должност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При наличии экономии фонда оплаты труда по решению Думы  Боровичского муниципального района лица, замещающие муниципальные должности, могут быть премированы за выполнение особо важных и сложных заданий, связанных с выполнением задач и обеспечением функций, возложенных на соответствующий орган местного самоуправления и имеющих особую важность для реализации полномочий муниципального района по решению вопросов местного значения и переданных отдельных государственных полномоч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Размер премирования, указанного в пункте 2.7.1 настоящего Положения, не должен превышать размера ежемесячного денежного вознагражде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</w:rPr>
      </w:pPr>
      <w:r>
        <w:rPr>
          <w:bCs/>
        </w:rPr>
        <w:t>5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5044075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8. Формирование фонда оплаты труда лиц, замещающих муниципальные должност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ов оплаты труда лиц, замещающих муниципальные должности сверх сумм средств, направляемых для выплаты ежемесячного денежного содержания, предусматриваются следующие средства на выплату (в расчете на год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в размере 25,183 базового денежного вознаграж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– в размере шести базовых денежных вознагражд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диновременная выплата и материальная помощь в размерах, указанных в Приложении № 1 к настоящему Полож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 юбилейным датам в размере </w:t>
      </w:r>
      <w:r>
        <w:rPr>
          <w:rStyle w:val="FontStyle12"/>
          <w:sz w:val="28"/>
          <w:szCs w:val="28"/>
        </w:rPr>
        <w:t>0,5 минимального размера оплаты труда, установленного Федеральным законом от 19 июня 2000 года № 82-ФЗ «О минимальном размере оплаты труда»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50440757"/>
      <w:bookmarkStart w:id="4" w:name="_Hlk1504407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ЕНЕЖНОЕ СОДЕРЖАНИЕ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ЛУЖАЩИХ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денежного содержания и иных выплат муниципальных служащих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плата труда муниципальных служащих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(далее должностной оклад) и ежемесячной квалификационной надбавки к должностному окладу за знания и умения, которые составляют оклад месячного денежного содержания (далее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плачиваемого отпуска, материальной помощ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случае финансирования одной штатной единицы муниципального служащего за счет разных источников (за счет собственных средств бюджета Боровичского муниципального района, за счет субвенций, получаемых из областного бюджета) выплата ежемесячного денежного </w:t>
      </w:r>
      <w:r>
        <w:br w:type="page"/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я, единовременной выплаты при предоставлении ежегодного оплачиваемого отпуска, материальной помощи, иных выплат и пособий осуществляется пропорционально долям финансирования из всех источников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двойного наименования должностей муниципальной службы первой указывается более высокая должность, и условия оплаты труда устанавливаются по данной должности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лжностной оклад муниципальных служащих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ой оклад муниципальных служащих устанавливается в процентном отношении к базовому окладу муниципального служащег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азовый оклад муниципального служащего устанавливается в размере 30 процентов</w:t>
      </w:r>
      <w:r>
        <w:rPr>
          <w:rStyle w:val="Style19"/>
        </w:rPr>
        <w:t xml:space="preserve"> </w:t>
      </w:r>
      <w:r>
        <w:rPr>
          <w:rStyle w:val="Style19"/>
          <w:sz w:val="28"/>
          <w:szCs w:val="28"/>
        </w:rPr>
        <w:t>б</w:t>
      </w:r>
      <w:r>
        <w:rPr>
          <w:sz w:val="28"/>
          <w:szCs w:val="28"/>
        </w:rPr>
        <w:t xml:space="preserve">азового денежного вознаграждения, указанного в </w:t>
      </w:r>
      <w:hyperlink r:id="rId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2.1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муниципальных служащих устанавливаются согласно Приложению № 2 к настоящему Положению и оформляются муниципальным правовым ак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iCs/>
          <w:sz w:val="28"/>
          <w:szCs w:val="28"/>
        </w:rPr>
        <w:t>Борович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установления и выплаты муниципальным служащим ежемесячной квалификационной надбавки к должностному окладу за знания и ум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1. Ежемесячная квалификационная надбавка к должностному окладу за знания и умения муниципальному служащему (далее ежемесячная квалификационная надбавка) устанавливается представителем нанимателя (работодателем) и оформляется муниципальным правовым актом органа местного самоуправления Боровичского муниципального района в размере до 30 процентов должностного оклада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Ежемесячная квалификационная надбавка начисляется исходя из должностного оклада муниципального служащего без учета доплат и надбавок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Ежемесячная квалификационная надбавка может быть увеличена после повышения муниципальным служащим своих профессиональных знаний и навыков. 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 увольнении муниципального служащего ежемесячная квалификационная надбавка начисляется пропорционально отработанному времени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рядок установления и выплаты ежемесячной надбавки к должностному окладу за выслугу лет на муниципальной служб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Ежемесячная надбавка к должностному окладу за выслугу лет на муниципальной службе устанавливается представителем нанимателя (работодателем) и </w:t>
      </w:r>
      <w:bookmarkStart w:id="5" w:name="_Hlk115787472"/>
      <w:r>
        <w:rPr>
          <w:sz w:val="28"/>
          <w:szCs w:val="28"/>
        </w:rPr>
        <w:t xml:space="preserve">оформляется муниципальным правовым актом органа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местного самоуправлени</w:t>
      </w:r>
      <w:bookmarkEnd w:id="5"/>
      <w:r>
        <w:rPr>
          <w:sz w:val="28"/>
          <w:szCs w:val="28"/>
        </w:rPr>
        <w:t>я Боровичского муниципального района</w:t>
      </w:r>
      <w:r>
        <w:rPr/>
        <w:t xml:space="preserve"> на основании сведений о стаже муниципальной службы, исчисленном в соответствии с действующим законодательством Российской Федерации, в следующих размерах:</w:t>
      </w:r>
    </w:p>
    <w:tbl>
      <w:tblPr>
        <w:tblW w:w="92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47"/>
        <w:gridCol w:w="4759"/>
      </w:tblGrid>
      <w:tr>
        <w:trPr/>
        <w:tc>
          <w:tcPr>
            <w:tcW w:w="4315" w:type="dxa"/>
            <w:tcBorders/>
          </w:tcPr>
          <w:p>
            <w:pPr>
              <w:pStyle w:val="ConsPlusNormal1"/>
              <w:spacing w:lineRule="exact" w:line="24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 от 1 года до 5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exact" w:line="240"/>
              <w:ind w:right="-1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9" w:type="dxa"/>
            <w:tcBorders/>
          </w:tcPr>
          <w:p>
            <w:pPr>
              <w:pStyle w:val="ConsPlusNormal1"/>
              <w:spacing w:lineRule="exact" w:line="24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процентов должностного оклада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1"/>
              <w:spacing w:lineRule="exact" w:line="24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 от 5 до 10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exact" w:line="240"/>
              <w:ind w:right="-1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9" w:type="dxa"/>
            <w:tcBorders/>
          </w:tcPr>
          <w:p>
            <w:pPr>
              <w:pStyle w:val="ConsPlusNormal1"/>
              <w:spacing w:lineRule="exact" w:line="24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 процентов должностного оклада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1"/>
              <w:spacing w:lineRule="exact" w:line="24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 от 10 до 15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exact" w:line="240"/>
              <w:ind w:right="-1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9" w:type="dxa"/>
            <w:tcBorders/>
          </w:tcPr>
          <w:p>
            <w:pPr>
              <w:pStyle w:val="ConsPlusNormal1"/>
              <w:spacing w:lineRule="exact" w:line="24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 процентов должностного оклада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1"/>
              <w:spacing w:lineRule="exact" w:line="24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 свыше 15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exact" w:line="240"/>
              <w:ind w:right="-1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59" w:type="dxa"/>
            <w:tcBorders/>
          </w:tcPr>
          <w:p>
            <w:pPr>
              <w:pStyle w:val="ConsPlusNormal1"/>
              <w:spacing w:lineRule="exact" w:line="24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процентов должностного оклада</w:t>
            </w:r>
          </w:p>
        </w:tc>
      </w:tr>
    </w:tbl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таж муниципальной службы исчисляется в соответствии с Федеральным законом от 2 марта 2007 года № 25-ФЗ «О муниципальной службе в Российской Федерации» и облас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июня 2016 года № 1005-ОЗ «О стаже муниципальной службы муниципальных служащих в Новгородской области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, дающего право на установление или на увеличение размера надбавки (если документы, подтверждающие стаж, находятся в организации) или со дня предоставления таких документов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установления и выплаты ежемесячной надбавки к должностному окладу за особые условия муниципальной службы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Ежемесячная надбавка к должностному окладу за особые условия муниципальной службы (далее ежемесячная надбавка за особые условия) устанавливается муниципальным служащим в целях повышения их материальной заинтересованности в результатах своей деятельности, качестве исполнения служебных обязанност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Муниципальным служащим устанавливается ежемесячная надбавка за особые условия в размере до </w:t>
      </w:r>
      <w:r>
        <w:rPr>
          <w:rStyle w:val="Style19"/>
          <w:rFonts w:cs="Times New Roman" w:ascii="Times New Roman" w:hAnsi="Times New Roman"/>
          <w:sz w:val="28"/>
          <w:szCs w:val="28"/>
          <w:lang w:eastAsia="en-US"/>
        </w:rPr>
        <w:t>100 процентов д</w:t>
      </w:r>
      <w:r>
        <w:rPr>
          <w:rFonts w:cs="Times New Roman" w:ascii="Times New Roman" w:hAnsi="Times New Roman"/>
          <w:sz w:val="28"/>
          <w:szCs w:val="28"/>
        </w:rPr>
        <w:t>олжностного окла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азмер ежемесячной надбавки за особые условия устанавливается представителем нанимателя (работодателем) при поступлении на муниципальную службу (при переводе на иную должность муниципальной служб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нтенсивности, сложности и напряженности, специального режима работы муниципального служащего и оформляется муниципальным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8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 особыми условиями муниципальной службы понима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напряженность выполняемой работы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оставность работы – выполнение служебных обязанностей, которые требуют реализации несколько последовательных стад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плановость работы – выполнение служебных обязанностей, требующих применения знаний из разных сфер деятельност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 работы – выполнение служебных обязанностей, требующих особых знаний, навыков, опыта, необходимости проведения системного анализ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жим работы (выполнение служебных обязанностей за пределами установленной продолжительности рабочего времен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анее установленный размер ежемесячной надбавки за особые условия может быть изменен представителем нанимателя (работодателем) в случае изменения в работе муниципального служащего согласно критериям, установленным в пункте 3.5.4 настоящего Положения, с соблюдением норм Трудового законодательств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ым служащим Администрации Боровичского муниципального района основанием для изменения являются мотивированные служебные запис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го заместителя Главы администрации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заместителей Главы администрации Боровичского муниципального района, управляющего Дел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в отношении подчиненных муниципальных служащих, содержащие предложения об изменении размера ежемесячной надбавки за особые условия в связи с  изменением интенсивности, сложности и напряженности, специального режима работы муниципального служащего.</w:t>
      </w:r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установления и выплаты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6.1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 такими сведениями, в установленном действующим законодательством Российской Федерации порядке.</w:t>
      </w:r>
    </w:p>
    <w:p>
      <w:pPr>
        <w:pStyle w:val="ConsPlusNormal1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представителем нанимателя (работодателем) в зависимости от степени секретности сведений, к которым муниципальный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 Боровичского муниципального района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азмер ежемесячной процентной надбавки к должностному окладу за работу со сведениями, имеющими степень секретности, не может превышать пределов, установленных п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</w:t>
      </w:r>
      <w:bookmarkStart w:id="6" w:name="_Hlk115706522"/>
      <w:r>
        <w:rPr>
          <w:rFonts w:cs="Times New Roman" w:ascii="Times New Roman" w:hAnsi="Times New Roman"/>
          <w:sz w:val="28"/>
          <w:szCs w:val="28"/>
        </w:rPr>
        <w:t xml:space="preserve">18 сентября 2006 года № 573 «О предоставлении социальных </w:t>
      </w:r>
      <w:bookmarkEnd w:id="6"/>
      <w:r>
        <w:rPr>
          <w:rFonts w:cs="Times New Roman" w:ascii="Times New Roman" w:hAnsi="Times New Roman"/>
          <w:sz w:val="28"/>
          <w:szCs w:val="28"/>
        </w:rPr>
        <w:t>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установления и выплаты ежемесячного денежного поощрения муниципальным служащим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Ежемесячное денежное поощрение подлежит выплате муниципальным служащим в целях стимулирования их деятельности по замещаемым должностям.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7.2. Размер ежемесячного денежного поощрения муниципальным служащим устанавливается представителем нанимателя (работодателем) с учетом критериев, указанных в пункте 3.7.3 настоящего Положения и оформляется муниципальным правовым актом органа местного самоуправления Боровичского муниципального района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и принятии решения об установлении размера ежемесячного денежного поощрения учитываются следующие критери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специальности и замещаемой должно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величин экономических и социальных показателей развития области (ключевых показателей эффективности и иных показателей), утвержденных соответствующими нормативными правовыми актами в части исполняемых должностных обязанностей;</w:t>
      </w:r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оказателей, определенных соглашениями, заключенными с Правительством Новгородской области, органами исполнительной власти Новгородской области, достижение которых зависит от муниципального служащего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ого служащего в реализации национальных проектов, региональных приоритетных проектов на территории муниципального образова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целевых показателей муниципальных программ, по которым предусмотрено финансовое обеспечение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, ведомственного контроля, финансового контроля, достижение эффективных результатов проведения контрольных функц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рмотворчестве: разработка проектов нормативных правовых актов органов местного самоуправл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и рабочих групп, образованных в органах местного самоуправл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деятельности в сфере закупок товаров, работ, услуг для муниципальных нужд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, антикоррупционной экспертизы проектов правовых ак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ставительских, консультационных, экспертных, организационных функций, связанных с участием в мероприятиях, публичных слушаниях и иных формах в решении вопросов местного значения;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Новгородской области и (или) автоматизированными системами органов исполнительной власти Новгородской области, обеспечение доступности предоставления государственных и муниципальных услуг на территории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задач муниципальным служащим, поставленных вышестоящим руководство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эффективности и результативности профессиональной служебной деятельност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Муниципальным служащим устанавливается ежемесячное денежное поощрение в кратности от должностных окладов – до 5 должностных оклад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го денежного поощрения может быть изменен представителем нанимателя (работодателем). </w:t>
      </w:r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ым служащим Администрации Боровичского муниципального района основанием для изменения являются мотивированные служебные запис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го заместителя Главы администрации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заместителей Главы администрации Боровичского муниципального района, управляющего Дел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в отношении подчиненных муниципальных служащих, содержащие предложения об изменении размера ежемесячного денежного поощрения в связи с  изменением эффективности, объема, интенсивности служебной деятельности по показателям, указанным в пункте 3.7.3 настоящего Полож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Ежемесячное денежное поощрение выплачивается одновременно с должностным окладо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Выплата ежемесячного денежного поощрения осуществляется в пределах установленного фонда оплаты труда за фактически отработанное время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рядок премирования за выполнение особо важных и сложных заданий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iCs/>
          <w:spacing w:val="-8"/>
          <w:sz w:val="28"/>
          <w:szCs w:val="28"/>
        </w:rPr>
      </w:pPr>
      <w:r>
        <w:rPr>
          <w:rFonts w:eastAsia="Calibri"/>
          <w:iCs/>
          <w:sz w:val="28"/>
          <w:szCs w:val="28"/>
        </w:rPr>
        <w:t>3.8.1.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(далее премировани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мирование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.8.2. Премирование производится ежеквартально/ежемесячно в процентах к </w:t>
      </w:r>
      <w:r>
        <w:rPr>
          <w:iCs/>
          <w:spacing w:val="-4"/>
          <w:sz w:val="28"/>
          <w:szCs w:val="28"/>
        </w:rPr>
        <w:t>окладу месячного денежного</w:t>
      </w:r>
      <w:r>
        <w:rPr>
          <w:iCs/>
          <w:sz w:val="28"/>
          <w:szCs w:val="28"/>
        </w:rPr>
        <w:t xml:space="preserve"> содержания или в твердой сумме (в рубля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pacing w:val="-8"/>
          <w:sz w:val="28"/>
          <w:szCs w:val="28"/>
        </w:rPr>
        <w:t>Премия за выполнение особо важных и сложных заданий выплачивается в квартале, следующем за отчетным</w:t>
      </w:r>
      <w:r>
        <w:rPr>
          <w:iCs/>
          <w:sz w:val="28"/>
          <w:szCs w:val="28"/>
        </w:rPr>
        <w:t xml:space="preserve"> кварталом. За четвертый квартал премия выплачивается в декабре тек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особо важных и сложных заданий относя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чественно и в срок особо сложных или важных заданий и поручений представителя нанимателя (работодателя), непосредственных руководителей, влияющих на социально-экономическое развитие Боровичского муниципального района и общественно-политическую ситуацию в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оптимизации расходов бюджета Боровичского муниципального района, бюджета города Боровичи и (или)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12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Боровичского муниципального района, бюджета города Борович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удебных делах, повлекших судебно-исковое привлечение денежных средств или экономию денежных средств бюджета Боровичского муниципального район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ение организационной работы по подготовке и проведению мероприятий на территории Борович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и своевременная подготовка проектов муниципальных правовых актов, принимаемых органами местного самоуправления Боровичского муниципального район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эффективности и результативности профессиональной деятельности в ходе выполнения служебных обязанност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программных продуктов и методов, способствующих улучшению работы органов местного самоупра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ановленных показателей работы по муниципальному контрол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от исполнения муниципальных правовых актов, муниципальных программ, планов мероприятий («дорожных карт»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существление наставничества на муниципальной службе в Администрации </w:t>
      </w:r>
      <w:r>
        <w:rPr>
          <w:sz w:val="28"/>
          <w:szCs w:val="28"/>
        </w:rPr>
        <w:t>Боровичского муниципального района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сполнение иных особо важных и сложных заданий по обеспечению функций и задач органов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Основаниями для премирования являютс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муниципального служащего в выполнение особо важного и сложного зад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исполнение служебных обязанностей, поручений и распоряжений вышестоящего руковод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оперативность, профессионализм и эффективность выполнения особо важных и сложных зад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заместителя Главы администрации Боровичского муниципального района, заместителей Главы администрации Боровичского муниципального района, управляющего Делами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, руководителей структурных подразделений дополнительно основанием для премирования является организация работы вверенных им подразделений, эффективное взаимодействие с другими служба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не может превышать размер ежемесячного денежного содержания муниципального служащего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4. Основаниями для невыплаты премии являются: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ушение исполнения служебных обязанностей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е результаты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ая эффективность достижения результатов при выполнении особо важных и сложных заданий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надлежащее качество работы с документами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снятого дисциплинарного взыскания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облюдение установленных сроков выполнения распоряжений </w:t>
      </w:r>
      <w:r>
        <w:rPr>
          <w:iCs/>
          <w:spacing w:val="-4"/>
          <w:sz w:val="28"/>
          <w:szCs w:val="28"/>
        </w:rPr>
        <w:t>руководства и (или) некачественное их выполнение без уважительных причин;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эффективность и нерезультативность участия в реализации проектов (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е</w:t>
      </w:r>
      <w:r>
        <w:rPr>
          <w:rFonts w:eastAsia="Calibri"/>
          <w:iCs/>
          <w:sz w:val="28"/>
          <w:szCs w:val="28"/>
        </w:rPr>
        <w:t xml:space="preserve"> результаты деятельности по достижению показателей </w:t>
      </w:r>
      <w:r>
        <w:rPr>
          <w:rFonts w:eastAsia="Calibri"/>
          <w:iCs/>
          <w:spacing w:val="-6"/>
          <w:sz w:val="28"/>
          <w:szCs w:val="28"/>
        </w:rPr>
        <w:t>эффективности и результативности профессиональной служебной деятельности,</w:t>
      </w:r>
      <w:r>
        <w:rPr>
          <w:rFonts w:eastAsia="Calibri"/>
          <w:iCs/>
          <w:sz w:val="28"/>
          <w:szCs w:val="28"/>
        </w:rPr>
        <w:t xml:space="preserve"> закрепленных в должностной инструкции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лата премии осуществляется за тот период, в котором возникли основания для невыплаты прем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3.8.5. Муниципальным служащим, проработавшим неполный расчетный период в связи с временной нетрудоспособностью, нахождением в отпуске, переводом на другую работу, увольнением, </w:t>
      </w:r>
      <w:r>
        <w:rPr>
          <w:sz w:val="28"/>
          <w:szCs w:val="28"/>
        </w:rPr>
        <w:t>премия за выполнение особо важных и сложных заданий</w:t>
      </w:r>
      <w:r>
        <w:rPr>
          <w:iCs/>
          <w:sz w:val="28"/>
          <w:szCs w:val="28"/>
        </w:rPr>
        <w:t xml:space="preserve"> выплачивается с учетом фактически отработанного времен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цам, уволенным в соответствии с пунктами 5, 6, </w:t>
      </w:r>
      <w:hyperlink r:id="rId9">
        <w:r>
          <w:rPr>
            <w:rStyle w:val="InternetLink"/>
            <w:sz w:val="28"/>
            <w:szCs w:val="28"/>
          </w:rPr>
          <w:t>7,</w:t>
        </w:r>
      </w:hyperlink>
      <w:r>
        <w:rPr>
          <w:sz w:val="28"/>
          <w:szCs w:val="28"/>
        </w:rPr>
        <w:t xml:space="preserve"> 7.1, 9, </w:t>
      </w:r>
      <w:hyperlink r:id="rId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части первой</w:t>
      </w:r>
      <w:r>
        <w:rPr>
          <w:iCs/>
          <w:sz w:val="28"/>
          <w:szCs w:val="28"/>
        </w:rPr>
        <w:t xml:space="preserve"> статьи 81 Трудового кодекса Российской Федерации, </w:t>
      </w:r>
      <w:r>
        <w:rPr>
          <w:sz w:val="28"/>
          <w:szCs w:val="28"/>
        </w:rPr>
        <w:t>премия за выполнение особо важных и сложных заданий не выплачивает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3.8.6. Премирование муниципальных служащих осуществляется по решению представителя нанимателя (работодателя) оформляется муниципальным правовым актом органа местного самоуправления </w:t>
      </w:r>
      <w:r>
        <w:rPr>
          <w:sz w:val="28"/>
          <w:szCs w:val="28"/>
        </w:rPr>
        <w:t>Боровичского муниципального района.</w:t>
      </w:r>
      <w:r>
        <w:rPr>
          <w:bCs/>
          <w:iCs/>
          <w:sz w:val="28"/>
          <w:szCs w:val="28"/>
        </w:rPr>
        <w:t xml:space="preserve"> Премии могут начисляться одновременно всем муниципальным служащим (списком) в пределах фонда оплаты труда на основании представленных служебных запис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В целях премирования муниципальных служащих Администрации Боровичского муниципального района первый заместитель Главы администрации Боровичского муниципального района, </w:t>
      </w:r>
      <w:r>
        <w:rPr>
          <w:sz w:val="28"/>
          <w:szCs w:val="28"/>
        </w:rPr>
        <w:t>заместитель Главы Администрации Боровичского муниципального района, управляющий Делами</w:t>
      </w:r>
      <w:r>
        <w:rPr>
          <w:iCs/>
          <w:sz w:val="28"/>
          <w:szCs w:val="28"/>
        </w:rPr>
        <w:t xml:space="preserve">, руководитель </w:t>
      </w:r>
      <w:r>
        <w:rPr>
          <w:sz w:val="28"/>
          <w:szCs w:val="28"/>
        </w:rPr>
        <w:t xml:space="preserve">структурного подразделения </w:t>
      </w:r>
      <w:r>
        <w:rPr>
          <w:iCs/>
          <w:sz w:val="28"/>
          <w:szCs w:val="28"/>
        </w:rPr>
        <w:t xml:space="preserve">направляет представителю нанимателя (работодателю) сопроводительное письмо по форме согласно Приложению № 4 к настоящему Положению с приложением информации о результатах работы </w:t>
      </w:r>
      <w:r>
        <w:rPr>
          <w:sz w:val="28"/>
          <w:szCs w:val="28"/>
        </w:rPr>
        <w:t>структурного подраздел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14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 Единовременная выплата при предоставлении ежегодного оплачиваемого отпуска (далее - единовременная выплата) осуществляется муниципальному служащему на основании его письменного заявления в размере одного должностного окл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формляется муниципальным правовым актом органа местного самоуправления Боровичского муниципального района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года своего права на отпуск, единовременная выплата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2. Материальная помощь оказывается муниципальному служащему на основании его письменного заявления в размере одного должностного окл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формляется муниципальным 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3. Лицу, вновь принятому на муниципальную службу,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одного должностного оклада пропорционально фактически отработанному времени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с муниципальной службы муниципальному служащему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.</w:t>
      </w:r>
      <w:r>
        <w:br w:type="page"/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Единовременная выплата и материальная помощь не выплачив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аходящимся в отпуске по уходу за ребенком до достижения им возраста трех лет, не осуществляющих трудовую деятельность на условиях неполного рабочего времен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в части периода нахождения в отпуске без сохранения заработной платы на длительное время (более 60 календарных дней в году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Выплаченная единовременная выплата при прекращении (расторжении) трудового договора с муниципальным служащим возврату не подлежи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9.6. При наличии экономии фонда оплаты труда муниципальным служащим может быть оказана материальная помощь дополнительно к размеру материальной помощи, установленному пунктом 3.9.2 настоящего Положения в следующих случаях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брака муниципального служащего при предъявлении свидетельства о заключении брака, копия которого прилагае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личного имущества в результате пожара, стихийного бедствия, аварии, противоправных действий третьих лиц, необходимости длительного (30 и более календарных дней) лечения и восстановления здоровья муниципального служащего при предъявлении подтверждающих документов (справок из органов местного самоуправления, противопожарной службы, внутренних дел, медицинских организаций и других организаций, которые могут подтвердить данный факт), копии которых прилагаю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(гибели) близких родственников (супруг, супруга, родители, дети) при предъявлении свидетельства о смерти и документов, подтверждающих родство, копии которых прилагаю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ребенка у муниципального служащего при предъявлении свидетельства о рождении, копия которого прилагае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ыпускников общеобразовательных организаций (однократно) при предъявлении подтверждающих документов (справка, аттестат), копии которых прилагаются к заявлению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случаях в соответствии с коллективным договором в случае его заключ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В случае смерти (гибели) муниципального служащего материальная помощь быть выплачена одному из его близких родственников (супруг, супруга, родители, дети) на основании заявления при предъявлении свидетельства о смерти и документов, подтверждающих принадлежность к членам семьи муниципального служащего, копии которых прилагаются к заявлению.</w:t>
      </w:r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В случае, если в органе местного самоуправления Боровичского муниципального района работают лица, состоящие в родственных отношениях, материальная помощь, указанная в пункте 3.9.6 настоящего Положения, выплачивается на основании письменного заявления одного из работник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9. Решение об оказании материальной помощи принимается представителем нанимателя (работодателем) и оформляется муниципальным правовым актом органа местного самоуправления Боровичского муниципального района. Материальная помощь оказывается за счет экономии фонда оплаты труда в размере 0,5 минимального размера оплаты труда, установленного Федеральным законом от 19 июня 2000 года № 82-ФЗ «О минимальном размере оплаты труда» на день осуществления соответствующей выплаты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Единовременная компенсационная выплата на лечение (оздоровление) муниципальным служащим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Муниципальным служащим выплачивается единовременная компенсационная выплата на лечение (оздоровление) на основании его письменного заявления в размере, определенном Думой Боровичского муниципального района </w:t>
      </w:r>
      <w:r>
        <w:rPr>
          <w:bCs/>
          <w:iCs/>
          <w:sz w:val="28"/>
          <w:szCs w:val="28"/>
        </w:rPr>
        <w:t>о бюджете Боровичского муниципального района на очередной финансовый год и плановый период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диновременная компенсационная выплата на лечение (оздоровление)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вновь принятому на муниципальную службу, единовременная компенсационная выплата на лечение (оздоровление) выплачивается при условии нахождения на муниципальной службе не менее шести месяцев, в случае ее невыплаты в текущем финансовом году лицу, ранее замещавшему соответствующую должность муниципальной служб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 Единовременная компенсационная выплата на лечение (оздоровление) не выплачивается муниципальным служащим, находящимся в отпуске по уходу за ребенком до достижения им возраста трех лет, за исключением случаев работы на условиях неполного рабочего дн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Выплаченная единовременная компенсационная выплата на лечение (оздоровление) при прекращении (расторжении) трудового договора с муниципальным служащим возврату не подлежит.</w:t>
      </w:r>
      <w:bookmarkStart w:id="7" w:name="_Hlk121740233"/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. Дополнительное премирование муниципальных служащих и иные выплаты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1. </w:t>
      </w:r>
      <w:bookmarkStart w:id="8" w:name="_Hlk121907017"/>
      <w:r>
        <w:rPr>
          <w:color w:val="000000"/>
          <w:sz w:val="28"/>
          <w:szCs w:val="28"/>
        </w:rPr>
        <w:t>Дополнительное премирование может осуществляться также за счет средств иных межбюджетных трансфертов, имеющих целевое назначение, из областного бюджета бюджету Боровичского муниципального района на основании заключенных Соглашений</w:t>
      </w:r>
      <w:bookmarkEnd w:id="8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 При наличии экономии по фонду оплаты труда муниципальные служащие могут быть премированы дополнительно на основании муниципального правового акта органа местного самоуправления Боровичского муниципального района. ко Дню местного самоуправления, 23 февраля и 8 мар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11.3. В случае длительного отсутствия муниципального служащего (более 3 рабочих дней) по причине болезни, командировки, нахождения в отпуске, либо в случае исполнения обязанностей по вакантной должности сотруднику, исполняющему обязанности, за исключением исполнения обязанностей руководителем, производится доплата в размере 25% от заработной платы временно отсутствующего работника, определенной трудовым договором (за исключением надбавки за выслугу лет на муниципальной службе), в случае исполнения обязанностей по вакантной должности размер доплаты определяется в соответствии со штатным расписанием. Указанная доплата исчисляется пропорционально отработанному времени.</w:t>
      </w:r>
    </w:p>
    <w:p>
      <w:pPr>
        <w:pStyle w:val="ConsPlusNormal1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3.12. Формирование фонда оплаты труда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ов оплаты труда муниципальных служащих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жемесячной квалификационной надбавки за профессиональные знания и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 размере 3,6 должностных окла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жемесячной надбавки к должностному окладу за выслугу лет – в размере 3,2 должностных окла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жемесячного денежного поощрения – в размере 16 должностных окла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жемесячной надбавки к должностному окладу за особые условия службы – в размере 4,3 должностных окла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процентной надбавки к должностному окладу за работу со сведениями, составляющими государственную тайну – в размере </w:t>
        <w:br/>
        <w:t xml:space="preserve">1,2 должностных окладов;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18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2 должностных окладов;</w:t>
      </w:r>
    </w:p>
    <w:p>
      <w:pPr>
        <w:pStyle w:val="Normal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и за выполнение особо важных и сложных заданий – в размере </w:t>
        <w:br/>
        <w:t>0,8 должностного окла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муниципальному служащему за исполнение обязанностей длительно отсутствующего муниципального служащего по причине болезни, командировки, нахождения в отпуске, исполнение обязанностей по вакантной должности – в размере 0,8 должностного оклад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НЕЖНОЕ СОДЕРЖАНИЕ СЛУЖАЩИХ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денежного содержания и иных выплат служащих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служащих состоит из должностного оклада, ежемесячной надбавки к должностному окладу за выслугу лет, ежемесячной надбавки к должностному окладу за особые условия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по результатам работы, единовременной выплаты при предоставлении ежегодного оплачиваемого отпуска, материальной помощи, </w:t>
      </w:r>
      <w:r>
        <w:rPr>
          <w:sz w:val="28"/>
          <w:szCs w:val="20"/>
        </w:rPr>
        <w:t xml:space="preserve">единовременной выплаты на лечение </w:t>
      </w:r>
      <w:r>
        <w:rPr>
          <w:sz w:val="28"/>
          <w:szCs w:val="28"/>
        </w:rPr>
        <w:t>(оздоровление)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ой оклад служащи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ой оклад служащих устанавливается в процентном отношении к базовому окладу муниципального служащег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оклад муниципального служащего устанавливается в размере 30 процентов базового денежного вознаграждения, указанного в </w:t>
      </w:r>
      <w:hyperlink r:id="rId1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2.1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служащих устанавливаются согласно Приложению № 3 к настоящему Положению и оформляются муниципальным правовым ак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 Боровичского муниципального района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установления и выплаты ежемесячной надбавки к должностному окладу за выслугу лет служащи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ичского муниципального района соответственно на основании сведений из трудовой книжки и (или) сведений о трудовой деятельности, оформленных в установленном законодательством Российской Федерации порядке, для граждан, уволенных с военной службы, - военный билет и другие документы, 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19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период работы или военной службы о стаже работы, дающего право на получение указанной надбавки, в следующих размерах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7"/>
        <w:gridCol w:w="5665"/>
      </w:tblGrid>
      <w:tr>
        <w:trPr/>
        <w:tc>
          <w:tcPr>
            <w:tcW w:w="3606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от 1 года до 5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оцентов должностного оклад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от 5 до 10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оцентов должностного оклад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от 10 до 15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роцентов должностного оклад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свыше 15 лет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роцентов должностного оклада</w:t>
            </w:r>
          </w:p>
        </w:tc>
      </w:tr>
    </w:tbl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таж работы, дающий право служащему на получение ежемесячной надбавки к должностному окладу за выслугу лет, включа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ы трудовой деятельности в органах государственной власти, иных государственных органах, органах местного самоуправл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военной служб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, дающего право на установление или на увеличение размера надбавки (если документы, подтверждающие стаж, находятся в организации) или со дня предоставления таких документов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установления и выплаты ежемесячной надбавки к должностному окладу за особые условия службы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Ежемесячная надбавка к должностному окладу за особые условия службы (далее ежемесячная надбавка за особые условия) устанавливается служащим в целях повышения их материальной заинтересованности в результатах своей деятельности, качестве исполнения должностных обязанност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Служащим устанавливается ежемесячная надбавка за особые условия в размере до 50 процентов должностного окла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 Размер ежемесячной надбавки за особые условия устанавливается работодателем при приеме на работу (при переводе на иную работу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нтенсивности, сложности и напряженности, специального режима работы служащего и оформляется муниципальным правовым актом органа местного самоуправления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од особыми условиями службы понима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напряженность выполняемой работ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оставность работы – выполнение должностных обязанностей, которые требуют реализации несколько последовательных стадий;</w:t>
      </w:r>
      <w:r>
        <w:br w:type="page"/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плановость работы – выполнение должностных обязанностей, требующих применения знаний из разных сфер деятельност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 работы – выполнение должностных обязанностей, требующих особых знаний, навыков, опыта, необходимости проведения системного анализ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жим работы (выполнение должностных обязанностей за пределами установленной продолжительности рабочего времен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, установленным в пункте 4.4.4 настоящего Положения, с соблюдением норм Трудового законодательства, на основании мотивированных служебных записо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го заместителя Главы администрации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заместителей Главы администрации Боровичского муниципального района, управляющего Дел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в отношении подчиненных служащих, содержащих предложения об изменении размера ежемесячной надбавки за особые условия в связи с изменением интенсивности, сложности и напряженности, специального режима работы служащего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установления и выплаты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1. Ежемесячная процентная надбавка к должностному окладу за работу со сведениями, составляющими государственную тайну, устанавливается служащим, допущенным к работе с такими сведениями, в установленном действующим законодательством Российской Федерации порядке.</w:t>
      </w:r>
    </w:p>
    <w:p>
      <w:pPr>
        <w:pStyle w:val="ConsPlusNormal1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работодателем в зависимости от степени секретности сведений,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 Боровичского муниципального района.</w:t>
      </w:r>
      <w:r>
        <w:br w:type="page"/>
      </w:r>
    </w:p>
    <w:p>
      <w:pPr>
        <w:pStyle w:val="ConsPlusNormal1"/>
        <w:shd w:fill="FFFFFF" w:val="clear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ConsPlusNormal1"/>
        <w:shd w:fill="FFFFFF" w:val="clear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Размер ежемесячной процентной надбавки к должностному окладу за работу со сведениями, имеющими степень секретности, не может превышать пределов, установленных п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установления и выплаты ежемесячного денежного поощрения служащим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Ежемесячное денежное поощрение подлежит выплате служащим в целях стимулирования их деятельности по занимаемым должностя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Служащим устанавливается ежемесячное денежное поощрение в кратности от должностных окладов – до 3 должностных окладов.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6.3. Размер ежемесячного денежного поощрения служащим устанавливается представителем нанимателя (работодателем) с учетом показателей, указанных в пункте 4.6.4. настоящего Положения и оформляется муниципальным 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одновременно с должностным окладо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и принятии решения об установлении размера ежемесячного денежного поощрения учитываются следующие критери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специальности и занимаемой должно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величин экономических и социальных показателей развития области (ключевых показателей эффективности и иных показателей), утвержденных соответствующими нормативными правовыми актами в части исполняемых должностных обязанносте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оказателей, определенных соглашениями, заключенными с Правительством Новгородской области, органами исполнительной власти Новгородской области, достижение которых зависит от служащего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служащего в реализации национальных проектов, региональных приоритетных проектов на территории муниципального образова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целевых показателей муниципальных программ, по которым предусмотрено финансовое обеспечение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рмотворчестве: разработка проектов нормативных правовых актов органов местного самоуправл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и рабочих групп, образованных в органах местного самоуправления;</w:t>
      </w:r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деятельности в сфере закупок товаров, работ, услуг для муниципальных нужд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правовых ак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ставительских, консультационных, экспертных, организационных функций, связанных с участием в мероприятиях, публичных слушаниях и иных формах в решении вопросов местного значения;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Новгородской области и (или) автоматизированными системами органов исполнительной власти Новгородской области, обеспечение доступности предоставления государственных и муниципальных услуг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задач служащим, поставленных вышестоящим руководство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эффективности и результативности профессиональной деятельност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 Размер ежемесячного денежного поощрения может быть изменен работодателем на основании мотивированных служебных записо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го заместителя Главы администрации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заместителей Главы администрации Боровичского муниципального района, управляющего Дел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в отношении подчиненных служащих, содержащих предложения об изменении размера ежемесячного денежного поощрения в связи с изменением эффективности, объема, интенсивности служебной деятельности по показателям, указанным в пункте 4.6.4 настоящего Полож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Выплата ежемесячного денежного поощрения осуществляется в пределах установленного фонда оплаты труда за фактически отработанное время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рядок премирования по результатам работы лиц, занимающих должности служащих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iCs/>
          <w:spacing w:val="-8"/>
          <w:sz w:val="28"/>
          <w:szCs w:val="28"/>
        </w:rPr>
      </w:pPr>
      <w:r>
        <w:rPr>
          <w:rFonts w:eastAsia="Calibri"/>
          <w:iCs/>
          <w:sz w:val="28"/>
          <w:szCs w:val="28"/>
        </w:rPr>
        <w:t>4.7.1.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мирование по результатам работы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iCs/>
        </w:rPr>
      </w:pPr>
      <w:r>
        <w:rPr>
          <w:iCs/>
        </w:rPr>
        <w:t>23</w:t>
      </w:r>
    </w:p>
    <w:p>
      <w:pPr>
        <w:pStyle w:val="Normal"/>
        <w:autoSpaceDE w:val="false"/>
        <w:spacing w:lineRule="atLeast" w:line="36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не может превышать размер ежемесячного денежного содержания служащего.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емирование служащих по результатам работы производится ежеквартально/ежемесячно в процентах к </w:t>
      </w:r>
      <w:r>
        <w:rPr>
          <w:iCs/>
          <w:spacing w:val="-4"/>
          <w:sz w:val="28"/>
          <w:szCs w:val="28"/>
        </w:rPr>
        <w:t>должностному окладу или в твердой сумме (в рубля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pacing w:val="-8"/>
          <w:sz w:val="28"/>
          <w:szCs w:val="28"/>
        </w:rPr>
        <w:t>Премия по результатам работы выплачивается в квартале, следующем за отчетным</w:t>
      </w:r>
      <w:r>
        <w:rPr>
          <w:iCs/>
          <w:sz w:val="28"/>
          <w:szCs w:val="28"/>
        </w:rPr>
        <w:t xml:space="preserve"> кварталом. За четвертый квартал премия выплачивается в декабре тек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2. Основаниями для премирования по результатам работы являются: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ысокая эффективность достижения результатов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мерное (своевременное и качественное) исполнение должностных обязанностей, распоряжений руководства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личный вклад в общие результаты работы (выполняемый объем работы)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явление профессионализма, творчества, использование современных методов, технологий в процессе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эффективность и результативность участия в реализации проектов (программ)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3. Основаниями для невыплаты премии по результатам работы являются: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ушение исполнения должностных обязанностей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е результаты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надлежащее качество работы с документами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снятого дисциплинарного взыскания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облюдение установленных сроков выполнения распоряжений </w:t>
      </w:r>
      <w:r>
        <w:rPr>
          <w:iCs/>
          <w:spacing w:val="-4"/>
          <w:sz w:val="28"/>
          <w:szCs w:val="28"/>
        </w:rPr>
        <w:t>руководства и (или) некачественное их выполнение без уважительных причин;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эффективность и нерезультативность участия в реализации проектов (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низкие</w:t>
      </w:r>
      <w:r>
        <w:rPr>
          <w:rFonts w:eastAsia="Calibri"/>
          <w:iCs/>
          <w:sz w:val="28"/>
          <w:szCs w:val="28"/>
        </w:rPr>
        <w:t xml:space="preserve"> результаты деятельности по достижению показателей </w:t>
      </w:r>
      <w:r>
        <w:rPr>
          <w:rFonts w:eastAsia="Calibri"/>
          <w:iCs/>
          <w:spacing w:val="-6"/>
          <w:sz w:val="28"/>
          <w:szCs w:val="28"/>
        </w:rPr>
        <w:t xml:space="preserve">эффективности и результативности, </w:t>
      </w:r>
      <w:r>
        <w:rPr>
          <w:rFonts w:eastAsia="Calibri"/>
          <w:iCs/>
          <w:sz w:val="28"/>
          <w:szCs w:val="28"/>
        </w:rPr>
        <w:t>закрепленных в должностной инстру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выплата премии осуществляется за тот период, в котором возникли основания для невыплаты прем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7.4. Служащим, проработавшим неполный расчетный период в связи с временной нетрудоспособностью, нахождением в отпуске, переводом на другую работу, увольнением, выплачивается </w:t>
      </w:r>
      <w:r>
        <w:rPr>
          <w:sz w:val="28"/>
          <w:szCs w:val="28"/>
        </w:rPr>
        <w:t xml:space="preserve">премия по результатам работы </w:t>
      </w:r>
      <w:r>
        <w:rPr>
          <w:iCs/>
          <w:sz w:val="28"/>
          <w:szCs w:val="28"/>
        </w:rPr>
        <w:t xml:space="preserve">с учетом фактически отработанного времени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iCs/>
        </w:rPr>
      </w:pPr>
      <w:r>
        <w:rPr>
          <w:iCs/>
        </w:rPr>
        <w:t>24</w:t>
      </w:r>
    </w:p>
    <w:p>
      <w:pPr>
        <w:pStyle w:val="Normal"/>
        <w:autoSpaceDE w:val="false"/>
        <w:spacing w:lineRule="atLeast" w:line="36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5. В целях премирования служащих первый заместитель Главы администрации Боровичского муниципального района, з</w:t>
      </w:r>
      <w:r>
        <w:rPr>
          <w:sz w:val="28"/>
          <w:szCs w:val="28"/>
        </w:rPr>
        <w:t>аместитель Главы Администрации Боровичского муниципального района, управляющий Делами</w:t>
      </w:r>
      <w:r>
        <w:rPr>
          <w:iCs/>
          <w:sz w:val="28"/>
          <w:szCs w:val="28"/>
        </w:rPr>
        <w:t>, руководитель структурного подразделения направляет представителю нанимателя (работодателю) сопроводительное письмо по форме согласно Приложению № 4 к настоящему Положению с приложением информации о результатах работы структурного подразд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7.6. Премирование служащих осуществляется по решению работодателя и оформляется муниципальным правовым актом органа местного самоуправления Боровичского муниципального района.</w:t>
      </w:r>
      <w:r>
        <w:rPr>
          <w:bCs/>
          <w:iCs/>
          <w:color w:val="4472C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мии могут начисляться одновременно всем служащим (списком) в пределах фонда оплаты труда на основании представленных служебных записок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1. Единовременная выплата при предоставлении ежегодного оплачиваемого отпуска (далее - единовременная выплата) осуществляется служащему на основании его письменного заявления в размере </w:t>
      </w:r>
      <w:r>
        <w:rPr>
          <w:sz w:val="28"/>
          <w:szCs w:val="28"/>
        </w:rPr>
        <w:t xml:space="preserve">0,7 </w:t>
      </w:r>
      <w:r>
        <w:rPr>
          <w:color w:val="000000"/>
          <w:sz w:val="28"/>
          <w:szCs w:val="28"/>
        </w:rPr>
        <w:t>должностного окл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формляется муниципальным 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лужащий не использовал в течение года своего права на отпуск, единовременная выплата должна быть выплачена в конце календарного года на основании письменного заявления служащег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Материальная помощь оказывается служащему на основании его письменного заявления в размере</w:t>
      </w:r>
      <w:r>
        <w:rPr>
          <w:sz w:val="28"/>
          <w:szCs w:val="28"/>
        </w:rPr>
        <w:t xml:space="preserve"> 0,7 </w:t>
      </w:r>
      <w:r>
        <w:rPr>
          <w:color w:val="000000"/>
          <w:sz w:val="28"/>
          <w:szCs w:val="28"/>
        </w:rPr>
        <w:t>должностного окл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формляется муниципальным 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служащего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3. Лицу, вновь принятому в орган местного самоуправления, единовременная выплата и материальная помощь выплачивается при условии прохождения службы не менее шести месяцев из расчета </w:t>
      </w:r>
      <w:r>
        <w:br w:type="page"/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в размере 0,7 должностного оклада и материальной помощи в 0,7 должностного оклада пропорционально фактически отработанному времени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служащего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0,7 должностного оклада и материальной помощи в размере 0,7 должностного оклада пропорционально фактически отработанному времен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Единовременная выплата и материальная помощь не выплачив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, находящимся в отпуске по уходу за ребенком до достижения им возраста трех лет, не осуществляющим трудовую деятельность на условиях неполного рабочего времен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в части периода нахождения в отпуске без сохранения заработной платы на длительное время (более 60 календарных дней в году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5. Выплаченная единовременная выплата при прекращении (расторжении) трудового договора со служащим возврату не подлежи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8.6. При наличии экономии фонда оплаты труда служащим может быть оказана материальная помощь дополнительно к размеру материальной помощи, установленному пунктом 4.8.2 настоящего Положения в следующих случаях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брака служащего при предъявлении свидетельства о заключении брака, копия которого прилагае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личного имущества в результате пожара, стихийного бедствия, аварии, противоправных действий третьих лиц, необходимости длительного (30 и более календарных дней) лечения и восстановления здоровья служащего при предъявлении подтверждающих документов (справок из органов местного самоуправления, противопожарной службы, внутренних дел, медицинских организаций и других организаций, которые могут подтвердить данный факт), копии которых прилагаю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(гибели) близких родственников (супруг, супруга, родители, дети) при предъявлении свидетельства о смерти и документов, подтверждающих родство, копии которых прилагаю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ребенка у служащего при предъявлении свидетельства о рождении, копия которого прилагае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ыпускников общеобразовательных организаций (однократно) при предъявлении подтверждающих документов (справка, аттестат), копии которых прилагаются к заявлен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 в соответствии с коллективным договором в случае его заключения.</w:t>
      </w:r>
      <w:r>
        <w:br w:type="page"/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В случае смерти (гибели) служащего материальная помощь быть выплачена одному из его близких родственников (супруг, супруга, родители, дети) на основании заявления при предъявлении свидетельства о смерти и документов, подтверждающих принадлежность к членам семьи служащего, копии которых прилагаются к заявл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8. В случае, если в органе местного самоуправления Боровичского муниципального района работают лица, состоящие в родственных отношениях, материальная помощь, указанная в пункте 3.9.6 настоящего Положения, выплачивается на основании письменного заявления одного из работников</w:t>
      </w:r>
      <w:r>
        <w:rPr>
          <w:rFonts w:cs="Times New Roman" w:ascii="Times New Roman" w:hAnsi="Times New Roman"/>
          <w:color w:val="5B9BD5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9. Решение об оказании материальной помощи принимается представителем нанимателя (работодателем) и оформляется муниципальным правовым актом органа местного самоуправления Боровичского муниципального района. Материальная помощь оказывается за счет экономии фонда оплаты труда в размере 0,5 минимального размера оплаты труда, установленного Федеральным законом от 19 июня 2000 года № 82-ФЗ «О минимальном размере оплаты труда» на день осуществления соответствующей выплаты.</w:t>
      </w:r>
    </w:p>
    <w:p>
      <w:pPr>
        <w:pStyle w:val="ConsPlusNormal1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 Единовременная выплата на лечение (оздоровление) служащим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  <w:highlight w:val="darkCyan"/>
        </w:rPr>
      </w:pPr>
      <w:r>
        <w:rPr>
          <w:rFonts w:cs="Times New Roman" w:ascii="Times New Roman" w:hAnsi="Times New Roman"/>
          <w:sz w:val="28"/>
          <w:szCs w:val="28"/>
        </w:rPr>
        <w:t xml:space="preserve">4.9.1. </w:t>
      </w:r>
      <w:r>
        <w:rPr>
          <w:rFonts w:cs="Times New Roman" w:ascii="Times New Roman" w:hAnsi="Times New Roman"/>
          <w:sz w:val="28"/>
          <w:szCs w:val="20"/>
        </w:rPr>
        <w:t xml:space="preserve">Служащим выплачивается единовременная выплата на лечение </w:t>
      </w:r>
      <w:r>
        <w:rPr>
          <w:rFonts w:cs="Times New Roman" w:ascii="Times New Roman" w:hAnsi="Times New Roman"/>
          <w:sz w:val="28"/>
          <w:szCs w:val="28"/>
        </w:rPr>
        <w:t xml:space="preserve">(оздоровление) </w:t>
      </w:r>
      <w:r>
        <w:rPr>
          <w:rFonts w:cs="Times New Roman" w:ascii="Times New Roman" w:hAnsi="Times New Roman"/>
          <w:sz w:val="28"/>
          <w:szCs w:val="20"/>
        </w:rPr>
        <w:t>предоставляется на основании письменного заявления в размере, определенном муниципальным 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</w:t>
      </w:r>
      <w:r>
        <w:rPr>
          <w:rFonts w:cs="Times New Roman" w:ascii="Times New Roman" w:hAnsi="Times New Roman"/>
          <w:sz w:val="28"/>
          <w:szCs w:val="20"/>
        </w:rPr>
        <w:t xml:space="preserve"> Единовременная выплата на лечение </w:t>
      </w:r>
      <w:r>
        <w:rPr>
          <w:rFonts w:cs="Times New Roman" w:ascii="Times New Roman" w:hAnsi="Times New Roman"/>
          <w:sz w:val="28"/>
          <w:szCs w:val="28"/>
        </w:rPr>
        <w:t xml:space="preserve">(оздоровление) </w:t>
      </w:r>
      <w:r>
        <w:rPr>
          <w:rFonts w:cs="Times New Roman" w:ascii="Times New Roman" w:hAnsi="Times New Roman"/>
          <w:sz w:val="28"/>
          <w:szCs w:val="20"/>
        </w:rPr>
        <w:t>производится один раз в год к ежегодному оплачиваемому отпуску или в течение календарного года на основании письменного заявления служащего и оформляется муниципальным правовым актом органа местного самоуправ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Лицу, вновь принятому на должность служащего, единовременная выплата на лечение (оздоровление) выплачивается при условии прохождения службы не менее шести месяцев, в случае ее невыплаты в текущем финансовом году лицу, ранее занимавшему соответствующую должность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4. Единовременная выплата на лечение (оздоровление) не выплачивается служащим, находящимся в отпуске по уходу за ребенком до достижения им возраста трех лет, за исключением случаев работы на условиях неполного рабочего дн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9.5. Выплаченная единовременная выплата на лечение (оздоровление) при расторжении трудового договора возврату не подлежит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27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Дополнительное премирование служащих и иные выплат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1. При наличии экономии по фонду оплаты труда служащие могут быть премированы дополнительно на основании муниципального правового акта органа местного самоуправления Боровичского </w:t>
      </w:r>
      <w:r>
        <w:rPr>
          <w:sz w:val="28"/>
          <w:szCs w:val="28"/>
        </w:rPr>
        <w:t>муниципального района ко Дню местного самоуправления, 23 февраля и 8 март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0.2. Дополнительное премирование может осуществляться </w:t>
      </w:r>
      <w:r>
        <w:rPr>
          <w:color w:val="000000"/>
          <w:sz w:val="28"/>
          <w:szCs w:val="28"/>
        </w:rPr>
        <w:t>также за счет средств иных межбюджетных трансфертов, имеющих целевое назначение, из областного бюджета бюджету Боровичского муниципального района на основании заключенных Соглаш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3. В случае длительного отсутствия служащего (более 3 рабочих дней) по причине болезни, командировки, нахождения в отпуске, либо в случае исполнение обязанностей по вакантной должности сотруднику, исполняющему обязанности производится доплата в размере 25% от заработной платы временно отсутствующего работника, определенной трудовым договором (за исключением надбавки за выслугу лет), в случае исполнения обязанностей по вакантной должности размер доплаты определяется в соответствии со штатным расписанием. Указанная доплата исчисляется пропорционально отработанному времени.</w:t>
      </w:r>
    </w:p>
    <w:p>
      <w:pPr>
        <w:pStyle w:val="ConsPlusNormal1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1. Формирование фонда оплаты труда служащих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формировании фонда оплаты труда служащих сверх сумм средств, </w:t>
      </w:r>
      <w:r>
        <w:rPr>
          <w:color w:val="000000"/>
          <w:spacing w:val="5"/>
          <w:sz w:val="28"/>
          <w:szCs w:val="28"/>
        </w:rPr>
        <w:t xml:space="preserve">направляемых для выплаты должностных окладов, предусматриваются следующие </w:t>
      </w:r>
      <w:r>
        <w:rPr>
          <w:color w:val="000000"/>
          <w:spacing w:val="-1"/>
          <w:sz w:val="28"/>
          <w:szCs w:val="28"/>
        </w:rPr>
        <w:t>средства на выплату (в расчёте на год):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14"/>
        </w:rPr>
      </w:pPr>
      <w:r>
        <w:rPr>
          <w:color w:val="000000"/>
          <w:spacing w:val="3"/>
          <w:sz w:val="28"/>
          <w:szCs w:val="28"/>
        </w:rPr>
        <w:t xml:space="preserve">ежемесячной надбавки к должностному окладу за выслугу лет – в размере 2,7 </w:t>
      </w:r>
      <w:r>
        <w:rPr>
          <w:color w:val="000000"/>
          <w:spacing w:val="-1"/>
          <w:sz w:val="28"/>
          <w:szCs w:val="28"/>
        </w:rPr>
        <w:t>должностных оклад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жемесячной надбавки к должностному окладу за особые условия службы – в </w:t>
      </w:r>
      <w:r>
        <w:rPr>
          <w:color w:val="000000"/>
          <w:sz w:val="28"/>
          <w:szCs w:val="28"/>
        </w:rPr>
        <w:t>размере 3,5 должностных оклад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жемесячной процентной надбавки к должностному окладу за работу со </w:t>
      </w:r>
      <w:r>
        <w:rPr>
          <w:color w:val="000000"/>
          <w:spacing w:val="1"/>
          <w:sz w:val="28"/>
          <w:szCs w:val="28"/>
        </w:rPr>
        <w:t xml:space="preserve">сведениями, составляющими государственную тайну – в размере 1,2 должностного </w:t>
      </w:r>
      <w:r>
        <w:rPr>
          <w:color w:val="000000"/>
          <w:spacing w:val="-4"/>
          <w:sz w:val="28"/>
          <w:szCs w:val="28"/>
        </w:rPr>
        <w:t>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ежемесячного денежного поощрения – в размере 18 должностных </w:t>
      </w:r>
      <w:r>
        <w:rPr>
          <w:color w:val="000000"/>
          <w:spacing w:val="-4"/>
          <w:sz w:val="28"/>
          <w:szCs w:val="28"/>
        </w:rPr>
        <w:t>окла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премии по результатам работы </w:t>
      </w:r>
      <w:r>
        <w:rPr>
          <w:color w:val="000000"/>
          <w:sz w:val="28"/>
          <w:szCs w:val="28"/>
        </w:rPr>
        <w:t>– в размере 0,7 должностного оклад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ежегодного оплачиваемого отпуска – материальной помощи в размере 1,4 должностных окладов и единовременная выплата к отпус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латы служащему за исполнение обязанностей длительно отсутствующего работника по причине болезни, командировке, нахождения в отпуске, исполнение обязанностей по вакантной должности – в размере </w:t>
        <w:br/>
        <w:t>0,7 процентов должностного оклад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выплаты на лечение (оздоровление) устанавливается ежегодно муниципальным правовым актом органа местного самоуправления Боровичского муниципального района до 01 января очередного финансового год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ИДЫ И ПОРЯДОК ПРИМЕНЕНИЯ ПООЩР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ЫХ СЛУЖАЩИХ И СЛУЖАЩИХ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, применяются следующие виды поощрен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ощр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денежным поощрение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органа местного самоупра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 связи с юбилеями и выслугой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наград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лата единовременного денежного поощрения муниципальным служащим в связи с выходом на страховую пенсию по старости (инвалидности) при наличии стажа муниципальной службы не менее 20 л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 Единовременное денежное вознаграждение выплачивается муниципальным служащим и служащим в связи с юбилейными датами и (или) выслугой лет на муниципальной службе, выслугой лет в размере должностного оклада по занимаемой долж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юбилейные дни рождения – 50-летие и каждые последующие 5 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слуга лет на муниципальной службе, выслуга лет – 10, 15, 20 лет и каждые последующие 5 л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3. Вопрос о поощрении рассматривается представителем нанимателя (работодателем) по собственной инициативе или на основании ходатайства руководителя структурного подразделения органа местного самоуправления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диновременное денежное поощрение муниципальным служащим в связи с выходом на страховую пенсию по старости (инвалидности)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9</w:t>
      </w:r>
    </w:p>
    <w:p>
      <w:pPr>
        <w:pStyle w:val="Normal"/>
        <w:autoSpaceDE w:val="false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5. Решение о поощрении принимается представителем нанимателя (работодателем) и оформляется муниципальным правовым актом органа местного самоуправления Борович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ТОЧНИКИ ФИНАНСИРОВАНИЯ ОПЛАТЫ ТРУДА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лиц, замещающих муниципальные должности Боровичского муниципального района, муниципальных служащих и служащих выплачивается за счет средств бюджета Боровичского муниципального района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собственных полномочий – за счет собственных средств бюджета Боровичского муниципального района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полнению полномочий муниципальных образований Боровичского муниципального района – за счет средств межбюджетных трансфертов, передаваемых бюджету Борович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государственных полномочий, переданных органам местного самоуправления, - за счет средств субвенций, получаемых из областного бюджета.</w:t>
      </w:r>
    </w:p>
    <w:p>
      <w:pPr>
        <w:pStyle w:val="ConsPlusNormal1"/>
        <w:spacing w:lineRule="atLeast" w:line="320" w:before="120" w:after="12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br w:type="page"/>
      </w:r>
    </w:p>
    <w:p>
      <w:pPr>
        <w:pStyle w:val="ConsPlusNormal1"/>
        <w:spacing w:lineRule="atLeast" w:line="320" w:before="120" w:after="120"/>
        <w:ind w:left="5245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exact" w:line="240"/>
        <w:ind w:left="5245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ровичского муниципального района</w:t>
      </w:r>
    </w:p>
    <w:p>
      <w:pPr>
        <w:pStyle w:val="ConsPlusNormal1"/>
        <w:spacing w:lineRule="exact" w:line="240"/>
        <w:ind w:right="-144"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0"/>
        <w:ind w:right="-144" w:firstLine="567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14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_Hlk150433390"/>
      <w:bookmarkEnd w:id="9"/>
      <w:r>
        <w:rPr>
          <w:rFonts w:cs="Times New Roman" w:ascii="Times New Roman" w:hAnsi="Times New Roman"/>
          <w:sz w:val="28"/>
          <w:szCs w:val="28"/>
        </w:rPr>
        <w:t xml:space="preserve">РАЗМЕРЫ БАЗОВОГО ДЕНЕЖНОГО ВОЗНАГРАЖДЕНИЯ </w:t>
      </w:r>
    </w:p>
    <w:p>
      <w:pPr>
        <w:pStyle w:val="ConsPlusTitle"/>
        <w:numPr>
          <w:ilvl w:val="0"/>
          <w:numId w:val="0"/>
        </w:numPr>
        <w:spacing w:lineRule="exact" w:line="240"/>
        <w:ind w:right="-14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РЫ ЕДИНОВРЕМЕННОЙ ВЫПЛАТЫ ПРИ ПРЕДОСТАВЛЕНИИ ЕЖЕГОДНОГО ОПЛАЧИВАЕМОГО </w:t>
      </w:r>
    </w:p>
    <w:p>
      <w:pPr>
        <w:pStyle w:val="ConsPlusTitle"/>
        <w:numPr>
          <w:ilvl w:val="0"/>
          <w:numId w:val="0"/>
        </w:numPr>
        <w:spacing w:lineRule="exact" w:line="240"/>
        <w:ind w:right="-14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И МАТЕРИАЛЬНОЙ ПОМОЩИ ЛИЦАМ, ЗАМЕЩАЮЩИМ МУНИЦИПАЛЬНЫЕ ДОЛЖНОСТИ НА ПОСТОЯННОЙ (ШТАТНОЙ) ОСНОВЕ БОРОВИЧСКОГО МУНИЦИПАЛЬНОГО РАЙОНА</w:t>
      </w:r>
    </w:p>
    <w:p>
      <w:pPr>
        <w:pStyle w:val="ConsPlusTitle"/>
        <w:spacing w:lineRule="exact" w:line="240"/>
        <w:ind w:right="-144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95"/>
        <w:gridCol w:w="2223"/>
        <w:gridCol w:w="23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-142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-142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Базовое денежное вознаграждение </w:t>
            </w:r>
          </w:p>
          <w:p>
            <w:pPr>
              <w:pStyle w:val="ConsPlusTitle"/>
              <w:spacing w:lineRule="exact" w:line="240"/>
              <w:ind w:left="-142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(в % отношении к базовому денежному вознаграждению, определенному в пункте 2.2.1 настоящего Полож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-142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Размеры единовременной выплаты </w:t>
            </w:r>
          </w:p>
          <w:p>
            <w:pPr>
              <w:pStyle w:val="ConsPlusTitle"/>
              <w:spacing w:lineRule="exact" w:line="240"/>
              <w:ind w:left="-142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(в % отношении к базовому денежному вознагражде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-142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Глава муниципального район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36,17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36,17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едатель Контрольно-счетной палаты муниципальн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48,04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53,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53,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Аудитор Контрольно-счетной палаты муниципальн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31,78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67,4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67,4%</w:t>
            </w:r>
          </w:p>
        </w:tc>
      </w:tr>
    </w:tbl>
    <w:p>
      <w:pPr>
        <w:pStyle w:val="ConsPlusTitle"/>
        <w:spacing w:lineRule="auto" w:line="276"/>
        <w:ind w:right="-144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bookmarkStart w:id="10" w:name="_Hlk150433390"/>
      <w:bookmarkEnd w:id="10"/>
      <w:r>
        <w:rPr>
          <w:rFonts w:cs="Times New Roman" w:ascii="Times New Roman" w:hAnsi="Times New Roman"/>
          <w:b w:val="false"/>
          <w:iCs/>
          <w:sz w:val="28"/>
          <w:szCs w:val="28"/>
        </w:rPr>
        <w:t>_______________________________</w:t>
      </w:r>
      <w:r>
        <w:br w:type="page"/>
      </w:r>
    </w:p>
    <w:p>
      <w:pPr>
        <w:pStyle w:val="ConsPlusNormal1"/>
        <w:spacing w:lineRule="atLeast" w:line="320" w:before="120" w:after="120"/>
        <w:ind w:left="5245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exact" w:line="240"/>
        <w:ind w:left="5245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рович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exact" w:line="240"/>
        <w:ind w:left="4678" w:right="-144" w:firstLine="720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144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144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right="-14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spacing w:lineRule="exact" w:line="240"/>
        <w:ind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в органах местного самоуправления </w:t>
      </w:r>
    </w:p>
    <w:p>
      <w:pPr>
        <w:pStyle w:val="ConsPlusTitle"/>
        <w:spacing w:lineRule="exact" w:line="240"/>
        <w:ind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ичского муниципального района</w:t>
      </w:r>
    </w:p>
    <w:p>
      <w:pPr>
        <w:pStyle w:val="ConsPlusTitle"/>
        <w:spacing w:lineRule="exact" w:line="240"/>
        <w:ind w:right="-144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144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bookmarkStart w:id="11" w:name="_Hlk150418240"/>
            <w:bookmarkEnd w:id="11"/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вый заместитель Главы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9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правляющий делами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едатель комитета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управления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7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(заведующий) отдела в управлении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5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 в комитете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заведующего сектором в комитете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9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 в управлении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заведующего сектором в управлении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9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 в отделе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9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дущий инспектор КС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заведующего сектором в отделе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 Главы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 первого заместителя Главы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 заместителя Главы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64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мощник Главы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5,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5,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5,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лавный консульта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5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дущий консульта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5,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5,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5,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50,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41,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37,4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en-US"/>
              </w:rPr>
              <w:t>33%</w:t>
            </w:r>
          </w:p>
        </w:tc>
      </w:tr>
    </w:tbl>
    <w:p>
      <w:pPr>
        <w:pStyle w:val="ConsPlusTitle"/>
        <w:spacing w:lineRule="auto" w:line="276"/>
        <w:ind w:right="-144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_________________________</w:t>
      </w:r>
      <w:r>
        <w:br w:type="page"/>
      </w:r>
    </w:p>
    <w:p>
      <w:pPr>
        <w:pStyle w:val="ConsPlusNormal1"/>
        <w:spacing w:lineRule="atLeast" w:line="320" w:before="120" w:after="120"/>
        <w:ind w:left="5245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spacing w:lineRule="exact" w:line="240"/>
        <w:ind w:left="5245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ровичского муниципального района</w:t>
      </w:r>
    </w:p>
    <w:p>
      <w:pPr>
        <w:pStyle w:val="ConsPlusTitle"/>
        <w:numPr>
          <w:ilvl w:val="0"/>
          <w:numId w:val="0"/>
        </w:numPr>
        <w:spacing w:lineRule="exact" w:line="240"/>
        <w:ind w:right="-144" w:firstLine="567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144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144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right="-14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spacing w:lineRule="exact" w:line="240"/>
        <w:ind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в органах местного самоуправления </w:t>
      </w:r>
    </w:p>
    <w:p>
      <w:pPr>
        <w:pStyle w:val="ConsPlusTitle"/>
        <w:spacing w:lineRule="exact" w:line="240"/>
        <w:ind w:right="-144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ичского муниципального района</w:t>
      </w:r>
    </w:p>
    <w:p>
      <w:pPr>
        <w:pStyle w:val="ConsPlusTitle"/>
        <w:spacing w:lineRule="exact" w:line="240"/>
        <w:ind w:right="-144" w:firstLine="567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spacing w:lineRule="exact" w:line="240"/>
        <w:ind w:right="-14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жащий главной категор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3, 7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жащий ведущей категор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7,6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жащий ведущей категории I разря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6,3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жащий старшей категор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3,7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лавный служащ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6,8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дущий служащ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3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жащий 1 категор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4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жащий 2 категор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1,7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лужащ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3,5%</w:t>
            </w:r>
          </w:p>
        </w:tc>
      </w:tr>
    </w:tbl>
    <w:p>
      <w:pPr>
        <w:pStyle w:val="ConsPlusTitle"/>
        <w:spacing w:lineRule="auto" w:line="276"/>
        <w:ind w:right="-144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________________________</w:t>
      </w:r>
      <w:r>
        <w:br w:type="page"/>
      </w:r>
    </w:p>
    <w:p>
      <w:pPr>
        <w:pStyle w:val="ConsPlusNormal1"/>
        <w:spacing w:lineRule="atLeast" w:line="320" w:before="120" w:after="120"/>
        <w:ind w:left="5245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spacing w:lineRule="exact" w:line="240"/>
        <w:ind w:left="5245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ровичского муниципального района</w:t>
      </w:r>
    </w:p>
    <w:p>
      <w:pPr>
        <w:pStyle w:val="ConsPlusTitle"/>
        <w:numPr>
          <w:ilvl w:val="0"/>
          <w:numId w:val="0"/>
        </w:numPr>
        <w:spacing w:before="120" w:after="0"/>
        <w:ind w:right="-144" w:firstLine="567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0"/>
      </w:tblGrid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20"/>
              <w:ind w:right="-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-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е Борович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20"/>
              <w:ind w:right="-144"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20"/>
              <w:ind w:right="-144"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согласовании премирования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144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144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важаемый ____________________!</w:t>
      </w:r>
    </w:p>
    <w:p>
      <w:pPr>
        <w:pStyle w:val="Normal"/>
        <w:widowControl w:val="false"/>
        <w:autoSpaceDE w:val="false"/>
        <w:spacing w:lineRule="atLeast" w:line="360"/>
        <w:ind w:right="-144" w:firstLine="709"/>
        <w:jc w:val="both"/>
        <w:rPr>
          <w:rFonts w:eastAsia="Calibri"/>
          <w:iCs/>
          <w:sz w:val="28"/>
          <w:szCs w:val="28"/>
          <w:vertAlign w:val="subscript"/>
        </w:rPr>
      </w:pPr>
      <w:r>
        <w:rPr>
          <w:rFonts w:eastAsia="Calibri"/>
          <w:iCs/>
          <w:sz w:val="28"/>
          <w:szCs w:val="28"/>
        </w:rPr>
        <w:t xml:space="preserve">С целью осуществления премирования за выполнение особо важных </w:t>
        <w:br/>
        <w:t xml:space="preserve">и сложных заданий (премирования по результатам работы) направляю </w:t>
        <w:br/>
        <w:t xml:space="preserve">информацию о результатах работы за _________________ 20__ года и </w:t>
      </w:r>
      <w:r>
        <w:rPr>
          <w:iCs/>
          <w:sz w:val="28"/>
          <w:szCs w:val="28"/>
        </w:rPr>
        <w:t>прошу</w:t>
      </w:r>
    </w:p>
    <w:p>
      <w:pPr>
        <w:pStyle w:val="Normal"/>
        <w:widowControl w:val="false"/>
        <w:autoSpaceDE w:val="false"/>
        <w:spacing w:lineRule="exact" w:line="240"/>
        <w:ind w:left="3539" w:right="-144" w:firstLine="709"/>
        <w:jc w:val="both"/>
        <w:rPr>
          <w:rFonts w:eastAsia="Calibri"/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(период)</w:t>
      </w:r>
    </w:p>
    <w:p>
      <w:pPr>
        <w:pStyle w:val="Normal"/>
        <w:widowControl w:val="false"/>
        <w:autoSpaceDE w:val="false"/>
        <w:spacing w:lineRule="atLeast" w:line="360"/>
        <w:ind w:right="-1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ть премирование следующих</w:t>
      </w:r>
      <w:r>
        <w:rPr>
          <w:rFonts w:eastAsia="Calibri"/>
          <w:iCs/>
          <w:sz w:val="28"/>
          <w:szCs w:val="28"/>
        </w:rPr>
        <w:t xml:space="preserve"> должностных лиц:</w:t>
      </w:r>
    </w:p>
    <w:p>
      <w:pPr>
        <w:pStyle w:val="Normal"/>
        <w:widowControl w:val="false"/>
        <w:autoSpaceDE w:val="false"/>
        <w:spacing w:lineRule="exact" w:line="240" w:before="120" w:after="120"/>
        <w:ind w:right="-144" w:hanging="0"/>
        <w:jc w:val="both"/>
        <w:rPr>
          <w:rFonts w:eastAsia="Calibri"/>
          <w:iCs/>
          <w:spacing w:val="-8"/>
          <w:sz w:val="28"/>
          <w:szCs w:val="28"/>
        </w:rPr>
      </w:pPr>
      <w:r>
        <w:rPr>
          <w:rFonts w:eastAsia="Calibri"/>
          <w:iCs/>
          <w:spacing w:val="-8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8"/>
        <w:gridCol w:w="1021"/>
        <w:gridCol w:w="281"/>
        <w:gridCol w:w="114"/>
        <w:gridCol w:w="1967"/>
        <w:gridCol w:w="416"/>
        <w:gridCol w:w="450"/>
        <w:gridCol w:w="1637"/>
        <w:gridCol w:w="101"/>
        <w:gridCol w:w="246"/>
      </w:tblGrid>
      <w:tr>
        <w:trPr/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размере 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exact" w:line="24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рублей /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Ф.И.О., должность)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24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 к окладу месячного денежного содержания, должностному окладу);</w:t>
            </w:r>
          </w:p>
        </w:tc>
      </w:tr>
      <w:tr>
        <w:trPr/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размере 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рублей /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Ф.И.О., должность)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24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 к окладу месячного денежного содержания,  должностному окладу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120" w:after="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:</w:t>
            </w:r>
          </w:p>
        </w:tc>
        <w:tc>
          <w:tcPr>
            <w:tcW w:w="75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144" w:hanging="0"/>
              <w:rPr/>
            </w:pPr>
            <w:r>
              <w:rPr>
                <w:iCs/>
                <w:sz w:val="28"/>
                <w:szCs w:val="28"/>
              </w:rPr>
              <w:t xml:space="preserve">информация о результатах работы за    </w:t>
            </w:r>
            <w:r>
              <w:rPr>
                <w:i/>
                <w:sz w:val="20"/>
                <w:szCs w:val="20"/>
              </w:rPr>
              <w:t xml:space="preserve">(период)  </w:t>
            </w:r>
            <w:r>
              <w:rPr>
                <w:iCs/>
                <w:sz w:val="28"/>
                <w:szCs w:val="28"/>
              </w:rPr>
              <w:t>20 _года на   л. в __ экз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3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.О. Фамилия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autoSpaceDE w:val="false"/>
              <w:snapToGrid w:val="false"/>
              <w:spacing w:lineRule="exact" w:line="240" w:before="120" w:after="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-144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right="-144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 ___ »_____________ 20 ___ года </w:t>
      </w:r>
      <w:r>
        <w:br w:type="page"/>
      </w:r>
    </w:p>
    <w:p>
      <w:pPr>
        <w:pStyle w:val="Normal"/>
        <w:spacing w:lineRule="exact" w:line="240" w:before="120" w:after="120"/>
        <w:ind w:right="-144" w:hanging="0"/>
        <w:jc w:val="center"/>
        <w:rPr>
          <w:iCs/>
        </w:rPr>
      </w:pPr>
      <w:r>
        <w:rPr>
          <w:iCs/>
        </w:rPr>
        <w:t>2</w:t>
      </w:r>
    </w:p>
    <w:p>
      <w:pPr>
        <w:pStyle w:val="Normal"/>
        <w:spacing w:lineRule="exact" w:line="240" w:before="120" w:after="120"/>
        <w:ind w:right="-14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 w:before="120" w:after="120"/>
        <w:ind w:right="-14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-144" w:hanging="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 результатах работы</w:t>
      </w:r>
    </w:p>
    <w:p>
      <w:pPr>
        <w:pStyle w:val="Normal"/>
        <w:spacing w:lineRule="atLeast" w:line="360"/>
        <w:ind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ind w:right="-144" w:hanging="0"/>
        <w:jc w:val="center"/>
        <w:rPr/>
      </w:pPr>
      <w:r>
        <w:rPr>
          <w:iCs/>
          <w:sz w:val="20"/>
          <w:szCs w:val="20"/>
        </w:rPr>
        <w:t xml:space="preserve">(структурное подразделение Администрации </w:t>
      </w:r>
      <w:r>
        <w:rPr>
          <w:i/>
          <w:sz w:val="20"/>
          <w:szCs w:val="20"/>
        </w:rPr>
        <w:t>Боровичского муниципального района</w:t>
      </w:r>
      <w:r>
        <w:rPr>
          <w:iCs/>
          <w:sz w:val="20"/>
          <w:szCs w:val="20"/>
        </w:rPr>
        <w:t>)</w:t>
      </w:r>
    </w:p>
    <w:p>
      <w:pPr>
        <w:pStyle w:val="Normal"/>
        <w:ind w:right="-14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___________________________________________ 20__ года</w:t>
      </w:r>
    </w:p>
    <w:p>
      <w:pPr>
        <w:pStyle w:val="Normal"/>
        <w:spacing w:lineRule="exact" w:line="240"/>
        <w:ind w:right="-144" w:hanging="0"/>
        <w:rPr/>
      </w:pPr>
      <w:r>
        <w:rPr>
          <w:iCs/>
          <w:sz w:val="20"/>
          <w:szCs w:val="20"/>
        </w:rPr>
        <w:t xml:space="preserve">                                                          </w:t>
      </w:r>
      <w:r>
        <w:rPr/>
        <w:t>(период)</w:t>
        <w:b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408"/>
        <w:gridCol w:w="2267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О., 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планированные 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4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/>
        <w:ind w:right="-1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92"/>
        <w:gridCol w:w="2159"/>
        <w:gridCol w:w="432"/>
        <w:gridCol w:w="2165"/>
      </w:tblGrid>
      <w:tr>
        <w:trPr>
          <w:trHeight w:val="102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.О. Фамилия</w:t>
            </w:r>
          </w:p>
        </w:tc>
      </w:tr>
      <w:tr>
        <w:trPr>
          <w:trHeight w:val="1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autoSpaceDE w:val="false"/>
              <w:snapToGrid w:val="false"/>
              <w:spacing w:lineRule="exact" w:line="240" w:before="120" w:after="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-144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-144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-14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right="-144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 ___ »_____________ 20 ___ года </w:t>
      </w:r>
    </w:p>
    <w:p>
      <w:pPr>
        <w:pStyle w:val="Normal"/>
        <w:widowControl w:val="false"/>
        <w:autoSpaceDE w:val="false"/>
        <w:spacing w:lineRule="atLeast" w:line="360" w:before="120" w:after="0"/>
        <w:ind w:right="-144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______________</w:t>
      </w:r>
    </w:p>
    <w:p>
      <w:pPr>
        <w:pStyle w:val="Stylet1"/>
        <w:spacing w:lineRule="exact" w:line="240" w:before="0" w:after="120"/>
        <w:rPr>
          <w:rStyle w:val="FontStyle11"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ngXian;等线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3265F4A6D3D6BC7A61B8EE6C2FAA1D0D7289DC2FBE1912CDD8972E08B609FCE2C4A5C021C2AA9CE69478FC6BFCBCB9A6C78D79934FE93DFBCFA51N7AFI" TargetMode="External"/><Relationship Id="rId4" Type="http://schemas.openxmlformats.org/officeDocument/2006/relationships/hyperlink" Target="consultantplus://offline/ref=CA760FA64571F6F192007584D9FA8B67F7A6368CE543F7FDC8EAD6A53EB53686471915514327C51C30FB6250681CCFD45A74FBD75429DD3ED4B724FEqDD2I" TargetMode="External"/><Relationship Id="rId5" Type="http://schemas.openxmlformats.org/officeDocument/2006/relationships/hyperlink" Target="consultantplus://offline/ref=5D8BC0EE90A3B2491C3D7EBCE147127355F8247C7C205134EDDEB60F428D962B4555039103EE083F4D9D29D83953A708B6D6D5D5B2A18DE570A9B91Ct5JAI" TargetMode="External"/><Relationship Id="rId6" Type="http://schemas.openxmlformats.org/officeDocument/2006/relationships/hyperlink" Target="consultantplus://offline/ref=5D8BC0EE90A3B2491C3D7EBCE147127355F8247C7C205134EDDEB60F428D962B4555039103EE083F4D9C2BDB3153A708B6D6D5D5B2A18DE570A9B91Ct5JAI" TargetMode="External"/><Relationship Id="rId7" Type="http://schemas.openxmlformats.org/officeDocument/2006/relationships/hyperlink" Target="consultantplus://offline/ref=294A128AFFFFE702C13B466EB48B7DD68FD54586EDACADD6C755F7C626C46F9AC916B3DD912C7D0FC45CB721DA5B4FAC37XAI" TargetMode="External"/><Relationship Id="rId8" Type="http://schemas.openxmlformats.org/officeDocument/2006/relationships/hyperlink" Target="consultantplus://offline/ref=294A128AFFFFE702C13B5863A2E722DE88DB188EE5ABAE879E0AAC9B71CD65CD8E59EA8DD579700CCE49E377800C42AC7A841667E73B78AE3AXEI" TargetMode="External"/><Relationship Id="rId9" Type="http://schemas.openxmlformats.org/officeDocument/2006/relationships/hyperlink" Target="consultantplus://offline/ref=A96B1ACD4F73F0C958965224060F9F29A015D2545D1E13FF886A2DDC497CCAB8D088F5AEDC5F68F71CAC34B4813D28B3306ADC6A98C2900Ei0e5I" TargetMode="External"/><Relationship Id="rId10" Type="http://schemas.openxmlformats.org/officeDocument/2006/relationships/hyperlink" Target="consultantplus://offline/ref=A96B1ACD4F73F0C958965224060F9F29A015D2545D1E13FF886A2DDC497CCAB8D088F5AEDC5F68F719AC34B4813D28B3306ADC6A98C2900Ei0e5I" TargetMode="External"/><Relationship Id="rId11" Type="http://schemas.openxmlformats.org/officeDocument/2006/relationships/hyperlink" Target="consultantplus://offline/ref=5D8BC0EE90A3B2491C3D7EBCE147127355F8247C7C205134EDDEB60F428D962B4555039103EE083F4D9D29D83953A708B6D6D5D5B2A18DE570A9B91Ct5JAI" TargetMode="External"/><Relationship Id="rId12" Type="http://schemas.openxmlformats.org/officeDocument/2006/relationships/hyperlink" Target="consultantplus://offline/ref=5D8BC0EE90A3B2491C3D7EBCE147127355F8247C7C205134EDDEB60F428D962B4555039103EE083F4D9C2BDB3153A708B6D6D5D5B2A18DE570A9B91Ct5JAI" TargetMode="External"/><Relationship Id="rId13" Type="http://schemas.openxmlformats.org/officeDocument/2006/relationships/hyperlink" Target="consultantplus://offline/ref=294A128AFFFFE702C13B5863A2E722DE88DB188EE5ABAE879E0AAC9B71CD65CD8E59EA8DD579700CCE49E377800C42AC7A841667E73B78AE3AXE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22T12:35:00Z</cp:lastPrinted>
  <dcterms:modified xsi:type="dcterms:W3CDTF">2024-02-19T09:41:00Z</dcterms:modified>
  <cp:revision>8</cp:revision>
  <dc:subject/>
  <dc:title/>
</cp:coreProperties>
</file>