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размера надбавки за работу со сведениями, составляющими государственную тайну, Главе Боровичского муниципального района в 2024 году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На основании постановления Правительства Российской Федерации  </w:t>
        <w:br/>
        <w:t xml:space="preserve">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в соответствии с пунктом 2.4 Положения об оплате труда и материальном стимулировании в органах местного самоуправления Боровичского муниципального района, утвержденного решением Думы муниципального района от 21.12.2023 № 253, Дума Боровичского муниципального района </w:t>
      </w:r>
      <w:r>
        <w:rPr>
          <w:b/>
          <w:sz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вязи с допуском к работе на постоянной основе со сведениями, составляющими государственную тайну, установить ежемесячную процентную надбавку к должностному окладу за работу со ведениями, </w:t>
      </w:r>
      <w:r>
        <w:rPr>
          <w:sz w:val="28"/>
          <w:szCs w:val="28"/>
        </w:rPr>
        <w:t>имеющими степень секретности «совершенно секретно»</w:t>
      </w:r>
      <w:r>
        <w:rPr>
          <w:sz w:val="28"/>
        </w:rPr>
        <w:t xml:space="preserve"> с 01 января 2024 по 31 декабря 2024 года Герасимову А.Н., Главе Боровичского муниципального района, в размере 50 %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sz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 Н.В. Герасим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05T12:27:00Z</cp:lastPrinted>
  <dcterms:modified xsi:type="dcterms:W3CDTF">2023-12-21T14:28:00Z</dcterms:modified>
  <cp:revision>3</cp:revision>
  <dc:subject/>
  <dc:title/>
</cp:coreProperties>
</file>