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2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Думы Борович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4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Регламента Думы Боровичского муниципального района, утвержденного решением Думы муниципального района от 27.01.2022 № 111, </w:t>
      </w:r>
      <w:r>
        <w:rPr>
          <w:color w:val="000000"/>
          <w:sz w:val="28"/>
          <w:szCs w:val="28"/>
        </w:rPr>
        <w:t xml:space="preserve">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твердить прилагаемый План работы Думы Боровичского муниципального района на 2024 год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</w:t>
      </w:r>
    </w:p>
    <w:p>
      <w:pPr>
        <w:pStyle w:val="Style31"/>
        <w:widowControl/>
        <w:spacing w:lineRule="exact" w:line="240"/>
        <w:ind w:hanging="0"/>
        <w:rPr>
          <w:color w:val="000000"/>
        </w:rPr>
      </w:pPr>
      <w:r>
        <w:rPr>
          <w:rStyle w:val="FontStyle11"/>
          <w:b/>
          <w:sz w:val="28"/>
          <w:szCs w:val="28"/>
        </w:rPr>
        <w:t>Думы муниципального района   Н.В. Герасимова</w:t>
      </w:r>
      <w:r>
        <w:br w:type="page"/>
      </w:r>
    </w:p>
    <w:p>
      <w:pPr>
        <w:pStyle w:val="Normal"/>
        <w:spacing w:lineRule="exact" w:line="240" w:before="0" w:after="120"/>
        <w:ind w:left="5528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52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м Думы Боровичского </w:t>
      </w:r>
    </w:p>
    <w:p>
      <w:pPr>
        <w:pStyle w:val="Normal"/>
        <w:spacing w:lineRule="exact" w:line="240"/>
        <w:ind w:left="552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52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1.12.2023 № 257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работы Думы Боровичского муниципального района на 2024 год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опросы, внесенные на заседание Думы Боровичского муниципального района: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 ходе подготовки на территории Боровичского муниципального района выборов Президента в марте 2024 года.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товит: Территориальная избирательная комиссия Боровичского района.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тчет Главы муниципального района о результатах его деятельности и деятельности Администрации муниципального района за 2023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Глава Боровичского муниципального района, депутаты Думы Боровичского муниципального района,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тчет об итогах выполнения программы приватизации муниципального имущества Боровичского муниципального района в 2023 год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б итогах оперативно-служебной деятельности МО МВД России «Боровичский» за 2023 год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О МВД России «Боровичский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тчет о работе Контрольно-счетной палаты Боровичского муниципального района за 2023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нтрольно-счетная палата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О ходе реализации программы капитального ремонта многоквартирных домов в Боровичском муниципальном районе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  <w:r>
        <w:br w:type="page"/>
      </w:r>
    </w:p>
    <w:p>
      <w:pPr>
        <w:pStyle w:val="Normal"/>
        <w:spacing w:lineRule="exact" w:line="240"/>
        <w:ind w:firstLine="709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exact" w:line="24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 реализации проектов инициативного бюджетирования на территор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товит: комитет по молодёжной политике и организационно-контрольным вопросам</w:t>
      </w:r>
      <w:r>
        <w:rPr>
          <w:color w:val="000000"/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б утверждении годового отчета об исполнении бюджета Боровичского муниципального района за 2023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б организации летнего отдыха детей в Боровичском муниципальном районе в 2024 год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образования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тогах прошедшего отопительного сез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еализации мероприятий по борьбе с борщевиком Сосновского на территор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сельского хозяйства и продовольствия комитета экономики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густ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 подготовке образовательных учреждений к новому учебному год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образования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 результатах проведенных проверок Контрольно-счетной палаты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нтрольно-счетная палата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частие учреждений комитета культуры, комитета образования, комитета молодёжной политики и организационно-контрольным вопросам в реализации национальных и региональных проектов (программ)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: </w:t>
      </w:r>
      <w:r>
        <w:rPr>
          <w:bCs/>
          <w:color w:val="000000"/>
          <w:sz w:val="28"/>
          <w:szCs w:val="28"/>
        </w:rPr>
        <w:t>комитет культуры</w:t>
      </w:r>
      <w:r>
        <w:rPr>
          <w:color w:val="000000"/>
          <w:sz w:val="28"/>
          <w:szCs w:val="28"/>
        </w:rPr>
        <w:t xml:space="preserve">, комитет образования, </w:t>
      </w:r>
      <w:r>
        <w:rPr>
          <w:bCs/>
          <w:color w:val="000000"/>
          <w:sz w:val="28"/>
          <w:szCs w:val="28"/>
        </w:rPr>
        <w:t>комитет по молодёжной политике и организационно-контрольным вопросам</w:t>
      </w:r>
      <w:r>
        <w:rPr>
          <w:color w:val="000000"/>
          <w:sz w:val="28"/>
          <w:szCs w:val="28"/>
        </w:rPr>
        <w:t xml:space="preserve"> Администрации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  <w:t>3</w:t>
      </w:r>
    </w:p>
    <w:p>
      <w:pPr>
        <w:pStyle w:val="Normal"/>
        <w:spacing w:lineRule="atLeast" w:line="36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одготовке к отопительному периоду 2024-2025 год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кандидатуре в Книгу Почёта Новгородской област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 принятии к реализации и исполнению полномочий контрольно- счетных органов городского и сельских поселений по осуществлению внешнего муниципального финансового контроля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нтрольно-счетная палата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 утверждении прогнозного плана (программы) приватизации муниципального имущества Боровичского муниципального района </w:t>
        <w:br/>
        <w:t>на 2024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 ходатайстве о награждении Почетной грамотой Новгородской областной Дум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утверждении бюджета Боровичского муниципального района на 2025 год и плановый период 2026-2027 год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лане работы Думы муниципального района на 2025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 мере необходимост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ение изменений в бюджет Боровичского муниципального района, в Порядок предоставления и методики распределения иных межбюджетных трансфертов на финансовое обеспечение первоочередных расходов бюджетам городских и сельских поселений муниципального района, Положение о бюджетном процессе в Боровичском муниципальном районе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pacing w:lineRule="atLeast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ведение Устава Боровичского муниципального района в соответствии с действующим законодательством.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правового обеспечения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Работа депутатов Думы Боровичского муниципального района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Прием граждан депутатами Думы муниципального района в избирательном округе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согласованному графику в поселениях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Работа депутатов Думы муниципального района с обращениями и предложениями граждан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Проведение отчетов депутатов Думы муниципального района перед избирателями поселений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каждое полугодие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Участие депутатов Думы муниципального района в работе комиссий, рабочих групп, собраний граждан, проводимых Главами сельских поселени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5. Участие в культурных и общественных мероприятиях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мере проведения.</w:t>
      </w:r>
    </w:p>
    <w:p>
      <w:pPr>
        <w:pStyle w:val="Normal"/>
        <w:spacing w:lineRule="atLeast" w:line="3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абота постоянных комиссий Думы района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ые депутатские комиссии работают по плану работы Думы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Работа со СМ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средств массовой информации о заседаниях Думы муниципального района, заседаниях постоянных комиссий Думы муниципального района, размещение материалов о деятельности Думы муниципального района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е: повестка дня заседания Думы муниципального района в течение года может дополняться и изменять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19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1-16T14:18:00Z</cp:lastPrinted>
  <dcterms:modified xsi:type="dcterms:W3CDTF">2024-01-16T11:18:00Z</dcterms:modified>
  <cp:revision>7</cp:revision>
  <dc:subject/>
  <dc:title/>
</cp:coreProperties>
</file>