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от 16.11.2021 № 88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от </w:t>
      </w:r>
      <w:r>
        <w:rPr>
          <w:bCs/>
          <w:color w:val="000000"/>
          <w:sz w:val="28"/>
          <w:szCs w:val="28"/>
        </w:rPr>
        <w:t>16.11.2021 № 88</w:t>
      </w:r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2 год» включив в прогнозный план (программу) приватиз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здание, Аптека № 1, площадью 633 кв.метра, кадастровый номер 53:22:0000000:3228, с земельным участком площадью 532 кв.метра, кадастровый номер 53:22:0020666:312, расположенные по адресу: Новгородская обл., г.Боровичи, ул.9.Января, д.26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имущественный комплекс с земельным участком площадью                      2857 кв.метров с кадастровым номером 53:22:0020675:19 по адресу: Новгородская обл., г.Боровичи, ул.Л.Толстого, 78, состоящий из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ого здания ГИБДД площадью 947,3 кв.метра с кадастровым номером 53:22:0020675:26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аража площадью 181,4 кв.метра с кадастровым номером 53:22:0020675:39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жа площадью 24,9 кв.метра с кадастровым номером 53:22:0020675:38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2-02-03T13:51:00Z</cp:lastPrinted>
  <dcterms:modified xsi:type="dcterms:W3CDTF">2022-02-03T10:51:00Z</dcterms:modified>
  <cp:revision>3</cp:revision>
  <dc:subject/>
  <dc:title/>
</cp:coreProperties>
</file>