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column">
              <wp:posOffset>2698750</wp:posOffset>
            </wp:positionH>
            <wp:positionV relativeFrom="paragraph">
              <wp:posOffset>7175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sz w:val="28"/>
          <w:szCs w:val="28"/>
        </w:rPr>
        <w:t xml:space="preserve">                                                 </w:t>
      </w:r>
    </w:p>
    <w:p>
      <w:pPr>
        <w:pStyle w:val="Heading3"/>
        <w:spacing w:lineRule="auto" w:line="360"/>
        <w:rPr>
          <w:sz w:val="28"/>
          <w:szCs w:val="28"/>
        </w:rPr>
      </w:pPr>
      <w:r>
        <w:rPr>
          <w:sz w:val="28"/>
          <w:szCs w:val="28"/>
        </w:rPr>
      </w:r>
    </w:p>
    <w:p>
      <w:pPr>
        <w:pStyle w:val="Heading3"/>
        <w:spacing w:lineRule="auto" w:line="360"/>
        <w:rPr>
          <w:szCs w:val="28"/>
        </w:rPr>
      </w:pPr>
      <w:r>
        <w:rPr>
          <w:szCs w:val="28"/>
        </w:rPr>
      </w:r>
    </w:p>
    <w:p>
      <w:pPr>
        <w:pStyle w:val="Heading3"/>
        <w:spacing w:lineRule="auto" w:line="360"/>
        <w:rPr>
          <w:szCs w:val="28"/>
        </w:rPr>
      </w:pPr>
      <w:r>
        <w:rPr>
          <w:szCs w:val="28"/>
        </w:rPr>
        <w:t xml:space="preserve">Новгородская область                                 </w:t>
      </w:r>
    </w:p>
    <w:p>
      <w:pPr>
        <w:pStyle w:val="Heading3"/>
        <w:spacing w:lineRule="exact" w:line="320"/>
        <w:rPr/>
      </w:pPr>
      <w:r>
        <w:rPr>
          <w:szCs w:val="28"/>
        </w:rPr>
        <w:t>ДУМА БОРОВИЧСКОГО МУНИЦИПАЛЬНОГО РАЙОНА</w:t>
      </w:r>
    </w:p>
    <w:p>
      <w:pPr>
        <w:pStyle w:val="Heading1"/>
        <w:spacing w:lineRule="auto" w:line="240" w:before="0" w:after="0"/>
        <w:ind w:left="0" w:hanging="0"/>
        <w:rPr>
          <w:b w:val="false"/>
          <w:b w:val="false"/>
          <w:bCs w:val="false"/>
          <w:szCs w:val="28"/>
        </w:rPr>
      </w:pPr>
      <w:r>
        <w:rPr>
          <w:b w:val="false"/>
          <w:bCs w:val="false"/>
          <w:szCs w:val="28"/>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27.01.2022</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111</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before="240" w:after="240"/>
        <w:jc w:val="center"/>
        <w:rPr>
          <w:b/>
          <w:b/>
          <w:sz w:val="28"/>
          <w:szCs w:val="28"/>
        </w:rPr>
      </w:pPr>
      <w:r>
        <w:rPr>
          <w:b/>
          <w:sz w:val="28"/>
          <w:szCs w:val="28"/>
        </w:rPr>
        <w:t>Об утверждении Регламента Думы                                                   Борович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ума Боровичского муниципального района решил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w:t>
      </w:r>
      <w:hyperlink w:anchor="P3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Думы Борович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hyperlink r:id="rId3">
        <w:r>
          <w:rPr>
            <w:rStyle w:val="InternetLink"/>
            <w:rFonts w:cs="Times New Roman" w:ascii="Times New Roman" w:hAnsi="Times New Roman"/>
            <w:sz w:val="28"/>
            <w:szCs w:val="28"/>
          </w:rPr>
          <w:t>решени</w:t>
        </w:r>
      </w:hyperlink>
      <w:r>
        <w:rPr>
          <w:rFonts w:cs="Times New Roman" w:ascii="Times New Roman" w:hAnsi="Times New Roman"/>
          <w:sz w:val="28"/>
          <w:szCs w:val="28"/>
        </w:rPr>
        <w:t xml:space="preserve">я Думы муниципального района от 24.09.2009 № 362 «Об утверждении Регламента Думы Боровичского муниципального района», от 29.10.2009 </w:t>
      </w:r>
      <w:hyperlink r:id="rId4">
        <w:r>
          <w:rPr>
            <w:rStyle w:val="InternetLink"/>
            <w:rFonts w:cs="Times New Roman" w:ascii="Times New Roman" w:hAnsi="Times New Roman"/>
            <w:sz w:val="28"/>
            <w:szCs w:val="28"/>
          </w:rPr>
          <w:t>№ 369</w:t>
        </w:r>
      </w:hyperlink>
      <w:r>
        <w:rPr>
          <w:rFonts w:cs="Times New Roman" w:ascii="Times New Roman" w:hAnsi="Times New Roman"/>
          <w:sz w:val="28"/>
          <w:szCs w:val="28"/>
        </w:rPr>
        <w:t xml:space="preserve"> «О внесении изменения в Регламент Думы Боровичского  муниципального района», от 29.04.2010 </w:t>
      </w:r>
      <w:hyperlink r:id="rId5">
        <w:r>
          <w:rPr>
            <w:rStyle w:val="InternetLink"/>
            <w:rFonts w:cs="Times New Roman" w:ascii="Times New Roman" w:hAnsi="Times New Roman"/>
            <w:sz w:val="28"/>
            <w:szCs w:val="28"/>
          </w:rPr>
          <w:t>№ 410</w:t>
        </w:r>
      </w:hyperlink>
      <w:r>
        <w:rPr>
          <w:rFonts w:cs="Times New Roman" w:ascii="Times New Roman" w:hAnsi="Times New Roman"/>
          <w:sz w:val="28"/>
          <w:szCs w:val="28"/>
        </w:rPr>
        <w:t xml:space="preserve"> «О внесении изменений в Регламент Думы Боровичского  муниципального района», от 18.08.2011 </w:t>
      </w:r>
      <w:hyperlink r:id="rId6">
        <w:r>
          <w:rPr>
            <w:rStyle w:val="InternetLink"/>
            <w:rFonts w:cs="Times New Roman" w:ascii="Times New Roman" w:hAnsi="Times New Roman"/>
            <w:sz w:val="28"/>
            <w:szCs w:val="28"/>
          </w:rPr>
          <w:t>№ 75</w:t>
        </w:r>
      </w:hyperlink>
      <w:r>
        <w:rPr>
          <w:rFonts w:cs="Times New Roman" w:ascii="Times New Roman" w:hAnsi="Times New Roman"/>
          <w:sz w:val="28"/>
          <w:szCs w:val="28"/>
        </w:rPr>
        <w:t xml:space="preserve"> «О внесении изменений в Регламент Думы Боровичского  муниципального района», от 29.09.2011 </w:t>
      </w:r>
      <w:hyperlink r:id="rId7">
        <w:r>
          <w:rPr>
            <w:rStyle w:val="InternetLink"/>
            <w:rFonts w:cs="Times New Roman" w:ascii="Times New Roman" w:hAnsi="Times New Roman"/>
            <w:sz w:val="28"/>
            <w:szCs w:val="28"/>
          </w:rPr>
          <w:t>№ 84</w:t>
        </w:r>
      </w:hyperlink>
      <w:r>
        <w:rPr>
          <w:rFonts w:cs="Times New Roman" w:ascii="Times New Roman" w:hAnsi="Times New Roman"/>
          <w:sz w:val="28"/>
          <w:szCs w:val="28"/>
        </w:rPr>
        <w:t xml:space="preserve"> «О внесении изменений в Регламент Думы Боровичского  муниципального района», от 29.08.2013 </w:t>
      </w:r>
      <w:hyperlink r:id="rId8">
        <w:r>
          <w:rPr>
            <w:rStyle w:val="InternetLink"/>
            <w:rFonts w:cs="Times New Roman" w:ascii="Times New Roman" w:hAnsi="Times New Roman"/>
            <w:sz w:val="28"/>
            <w:szCs w:val="28"/>
          </w:rPr>
          <w:t>№ 249</w:t>
        </w:r>
      </w:hyperlink>
      <w:r>
        <w:rPr>
          <w:rFonts w:cs="Times New Roman" w:ascii="Times New Roman" w:hAnsi="Times New Roman"/>
          <w:sz w:val="28"/>
          <w:szCs w:val="28"/>
        </w:rPr>
        <w:t xml:space="preserve"> «О внесении изменения в Регламент Думы Боровичского муниципального района», от 26.03.2015 </w:t>
      </w:r>
      <w:hyperlink r:id="rId9">
        <w:r>
          <w:rPr>
            <w:rStyle w:val="InternetLink"/>
            <w:rFonts w:cs="Times New Roman" w:ascii="Times New Roman" w:hAnsi="Times New Roman"/>
            <w:sz w:val="28"/>
            <w:szCs w:val="28"/>
          </w:rPr>
          <w:t>№ 375</w:t>
        </w:r>
      </w:hyperlink>
      <w:r>
        <w:rPr>
          <w:rFonts w:cs="Times New Roman" w:ascii="Times New Roman" w:hAnsi="Times New Roman"/>
          <w:sz w:val="28"/>
          <w:szCs w:val="28"/>
        </w:rPr>
        <w:t xml:space="preserve"> «О внесении изменения в Регламент Думы Боровичского муниципального района», от 26.11.2015 </w:t>
      </w:r>
      <w:hyperlink r:id="rId10">
        <w:r>
          <w:rPr>
            <w:rStyle w:val="InternetLink"/>
            <w:rFonts w:cs="Times New Roman" w:ascii="Times New Roman" w:hAnsi="Times New Roman"/>
            <w:sz w:val="28"/>
            <w:szCs w:val="28"/>
          </w:rPr>
          <w:t>№ 20</w:t>
        </w:r>
      </w:hyperlink>
      <w:r>
        <w:rPr>
          <w:rFonts w:cs="Times New Roman" w:ascii="Times New Roman" w:hAnsi="Times New Roman"/>
          <w:sz w:val="28"/>
          <w:szCs w:val="28"/>
        </w:rPr>
        <w:t xml:space="preserve"> «О внесении изменений в Регламент Думы Боровичского  муниципального района», от 14.10.2020 </w:t>
      </w:r>
      <w:hyperlink r:id="rId11">
        <w:r>
          <w:rPr>
            <w:rStyle w:val="InternetLink"/>
            <w:rFonts w:cs="Times New Roman" w:ascii="Times New Roman" w:hAnsi="Times New Roman"/>
            <w:sz w:val="28"/>
            <w:szCs w:val="28"/>
          </w:rPr>
          <w:t>№ 5</w:t>
        </w:r>
      </w:hyperlink>
      <w:r>
        <w:rPr>
          <w:rFonts w:cs="Times New Roman" w:ascii="Times New Roman" w:hAnsi="Times New Roman"/>
          <w:sz w:val="28"/>
          <w:szCs w:val="28"/>
        </w:rPr>
        <w:t xml:space="preserve"> «О внесении изменений в Регламент Думы Борович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стить решение на официальном сайте Администрации Боровичского муниципального района. </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b/>
          <w:sz w:val="28"/>
          <w:szCs w:val="28"/>
        </w:rPr>
        <w:t xml:space="preserve">Главы администрации района   А.Н. Герасимов </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jc w:val="both"/>
        <w:outlineLvl w:val="0"/>
        <w:rPr>
          <w:b/>
          <w:b/>
          <w:sz w:val="28"/>
          <w:szCs w:val="28"/>
        </w:rPr>
      </w:pPr>
      <w:r>
        <w:rPr>
          <w:b/>
          <w:sz w:val="28"/>
          <w:szCs w:val="28"/>
        </w:rPr>
        <w:t>Председатель Думы</w:t>
      </w:r>
    </w:p>
    <w:p>
      <w:pPr>
        <w:pStyle w:val="Normal"/>
        <w:numPr>
          <w:ilvl w:val="0"/>
          <w:numId w:val="0"/>
        </w:numPr>
        <w:spacing w:lineRule="exact" w:line="240"/>
        <w:outlineLvl w:val="0"/>
        <w:rPr>
          <w:b/>
          <w:b/>
          <w:sz w:val="28"/>
          <w:szCs w:val="28"/>
        </w:rPr>
      </w:pPr>
      <w:r>
        <w:rPr>
          <w:b/>
          <w:sz w:val="28"/>
          <w:szCs w:val="28"/>
        </w:rPr>
        <w:t>Боровичского муниципального района     С.А. Кузяков</w:t>
      </w:r>
    </w:p>
    <w:p>
      <w:pPr>
        <w:pStyle w:val="Normal"/>
        <w:numPr>
          <w:ilvl w:val="0"/>
          <w:numId w:val="0"/>
        </w:numPr>
        <w:spacing w:lineRule="exact" w:line="240"/>
        <w:jc w:val="both"/>
        <w:outlineLvl w:val="0"/>
        <w:rPr>
          <w:b/>
          <w:b/>
          <w:sz w:val="28"/>
          <w:szCs w:val="28"/>
        </w:rPr>
      </w:pPr>
      <w:r>
        <w:rPr>
          <w:b/>
          <w:sz w:val="28"/>
          <w:szCs w:val="28"/>
        </w:rPr>
      </w:r>
    </w:p>
    <w:p>
      <w:pPr>
        <w:pStyle w:val="ConsPlusNormal"/>
        <w:numPr>
          <w:ilvl w:val="0"/>
          <w:numId w:val="0"/>
        </w:numPr>
        <w:spacing w:lineRule="exact" w:line="240"/>
        <w:ind w:firstLine="709"/>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exact" w:line="240" w:before="0" w:after="120"/>
        <w:ind w:left="5245" w:hanging="0"/>
        <w:jc w:val="center"/>
        <w:outlineLvl w:val="0"/>
        <w:rPr>
          <w:rFonts w:eastAsia="Calibri"/>
          <w:sz w:val="28"/>
          <w:szCs w:val="28"/>
          <w:lang w:eastAsia="en-US"/>
        </w:rPr>
      </w:pPr>
      <w:bookmarkStart w:id="0" w:name="P31"/>
      <w:bookmarkEnd w:id="0"/>
      <w:r>
        <w:rPr>
          <w:rFonts w:eastAsia="Calibri"/>
          <w:sz w:val="28"/>
          <w:szCs w:val="28"/>
          <w:lang w:eastAsia="en-US"/>
        </w:rPr>
        <w:t>УТВЕРЖДЕН</w:t>
      </w:r>
    </w:p>
    <w:p>
      <w:pPr>
        <w:pStyle w:val="Normal"/>
        <w:suppressAutoHyphens w:val="true"/>
        <w:autoSpaceDE w:val="false"/>
        <w:spacing w:lineRule="exact" w:line="240"/>
        <w:ind w:left="5245" w:hanging="0"/>
        <w:rPr>
          <w:rFonts w:eastAsia="Calibri"/>
          <w:sz w:val="28"/>
          <w:szCs w:val="28"/>
          <w:lang w:eastAsia="en-US"/>
        </w:rPr>
      </w:pPr>
      <w:r>
        <w:rPr>
          <w:rFonts w:eastAsia="Calibri"/>
          <w:sz w:val="28"/>
          <w:szCs w:val="28"/>
          <w:lang w:eastAsia="en-US"/>
        </w:rPr>
        <w:t>решением Думы муниципального района от 27.01.2022 № 111</w:t>
      </w:r>
    </w:p>
    <w:p>
      <w:pPr>
        <w:pStyle w:val="ConsPlusTitl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spacing w:lineRule="exact" w:line="240" w:before="120" w:after="240"/>
        <w:jc w:val="center"/>
        <w:rPr>
          <w:rFonts w:ascii="Times New Roman" w:hAnsi="Times New Roman" w:cs="Times New Roman"/>
          <w:sz w:val="28"/>
          <w:szCs w:val="28"/>
        </w:rPr>
      </w:pPr>
      <w:r>
        <w:rPr>
          <w:rFonts w:cs="Times New Roman" w:ascii="Times New Roman" w:hAnsi="Times New Roman"/>
          <w:sz w:val="28"/>
          <w:szCs w:val="28"/>
        </w:rPr>
        <w:t>Думы боровичского муниципального района</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 устанавливается порядок организации деятельности Думы Боровичского муниципального района.</w:t>
      </w:r>
    </w:p>
    <w:p>
      <w:pPr>
        <w:pStyle w:val="ConsPlusTitle"/>
        <w:numPr>
          <w:ilvl w:val="0"/>
          <w:numId w:val="0"/>
        </w:numPr>
        <w:spacing w:lineRule="exact" w:line="240" w:before="240" w:after="120"/>
        <w:jc w:val="center"/>
        <w:outlineLvl w:val="1"/>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Title"/>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Дума Боровичского муниципального района (далее - Дума муниципального района или Дума) - постоянно действующий представительный орган местного самоуправления Борович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Дума в соответствии с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другими федеральными законами, законами и иными нормативными правовыми актами Новгородской области,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оровичского муниципального района (далее – Устав муниципального района или Устав) и настоящим Регламентом самостоятельно осуществляет нормотворческие, бюджетные и контрольные полномочия, относящиеся к ее ведению.</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умы основывается на принципах свободного обсуждения и коллективного решения вопросов, гласности и законности, учета общественного мнения, подконтрольности населению Боровичск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Дума муниципального района самостоятельно определяет свою структуру.</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5</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Формами работы Думы являются заседания Думы, совместные заседания постоянных комиссий, заседания постоянных комиссий, временных депутатских рабочих групп, депутатские слушания и иные формы проведения мероприятий, связанных с деятельностью Думы (совещания, семинары, конференции и др.).</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и Думе могут создаваться совещательные и консультативные органы, порядок формирования и работы которых определяется решением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6</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ус депутата Думы и порядок осуществления им своих полномочий определяются федеральным законодательством, областными законами,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настоящим Регламентом и принимаемыми в соответствии с ними нормативными правовыми актами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7</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вое, организационное, информационное, финансовое, материально-техническое </w:t>
      </w:r>
      <w:r>
        <w:rPr>
          <w:rFonts w:cs="Times New Roman" w:ascii="Times New Roman" w:hAnsi="Times New Roman"/>
          <w:color w:val="000000"/>
          <w:sz w:val="28"/>
          <w:szCs w:val="28"/>
          <w:shd w:fill="FFFFFF" w:val="clear"/>
        </w:rPr>
        <w:t xml:space="preserve">и иное обеспечение деятельности </w:t>
      </w:r>
      <w:r>
        <w:rPr>
          <w:rFonts w:cs="Times New Roman" w:ascii="Times New Roman" w:hAnsi="Times New Roman"/>
          <w:sz w:val="28"/>
          <w:szCs w:val="28"/>
        </w:rPr>
        <w:t>Думы осуществляется Администрацией Борович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В структуре Администрации муниципального района предусмотрены организационно-контрольный отдел, который отвечает за организационное, документальное и информационное обеспечение деятельности Думы и комитет по административно-правовой и кадровой работе, который отвечает за правовое обеспечение деятельности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8</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бщая численность депутатов Думы, установленная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 30 человек (далее - установленная численность депута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од присутствующим составом Думы понимается количество депутатов, присутствующих на заседании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Глава II. СТРУКТУРА ДУМЫ МУНИЦИПАЛЬНОГО РАЙОН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Раздел 1. Порядок избрания председателя и заместителя                     председателя думы муниципального района</w:t>
      </w:r>
    </w:p>
    <w:p>
      <w:pPr>
        <w:pStyle w:val="ConsPlusTitle"/>
        <w:numPr>
          <w:ilvl w:val="0"/>
          <w:numId w:val="0"/>
        </w:numPr>
        <w:spacing w:lineRule="atLeast" w:line="360" w:before="24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9</w:t>
      </w:r>
    </w:p>
    <w:p>
      <w:pPr>
        <w:pStyle w:val="ConsPlus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Думы и заместитель председателя Думы избираются на первом заседании Думы из числа депутатов Думы тайным голосование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Кандидатов на должность председателя вправе выдвигать группы депутатов и отдельные депутаты Думы, каждый из которых может выдвинуть себя. Кандидатов на должность заместителя председателя Думы вправе выдвигать председатель Думы, группы депутатов и отдельные депутаты Думы, каждый из которых может выдвинуть себ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движение кандидатур списком не допускаетс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0</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Каждому кандидату, давшему согласие баллотироваться на должность председателя, заместителя председателя Думы, предоставляется возможность выступить в пределах 7 минут, ответить на вопросы в пределах 12 минут и выступить с заключительным словом до 3 минут после обсуждения кандидатур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Для выступлений в поддержку или против кандидата желающим предоставляется до 3 минут (не более одного выступления одного и того же депутата по кандидатуре каждого из кандидатов на выборную должность).</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осле прекращения обсуждения фамилии, имена и отчества кандидатов вносятся в бюллетень для голосования в алфавитном порядке, за исключением лиц, взявших самоотвод.</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ндидат может взять самоотвод до включения его фамилии в бюллетень для голосования. Самоотвод принимается без голос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1</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Депутат считается избранным председателем Думы, заместителем председателя Думы, если за него проголосовало более половины депутатов от установленной численности депута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получившим наибольшее число голос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сли при повторном голосовании ни один из двух кандидатов не набрал требуемого для избрания числа голосов, проводятся повторные выборы с новым выдвижением кандидатов. При этом допускается выдвижение кандидатов, которые выдвигались ране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Раздел 2. Порядок освобождения от должности председател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и заместителя председателя Думы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2</w:t>
      </w:r>
    </w:p>
    <w:p>
      <w:pPr>
        <w:pStyle w:val="Normal"/>
        <w:autoSpaceDE w:val="false"/>
        <w:spacing w:lineRule="atLeast" w:line="360"/>
        <w:ind w:firstLine="709"/>
        <w:jc w:val="both"/>
        <w:rPr>
          <w:sz w:val="28"/>
          <w:szCs w:val="28"/>
        </w:rPr>
      </w:pPr>
      <w:r>
        <w:rPr>
          <w:sz w:val="28"/>
          <w:szCs w:val="28"/>
        </w:rPr>
        <w:t xml:space="preserve"> </w:t>
      </w:r>
      <w:r>
        <w:rPr>
          <w:sz w:val="28"/>
          <w:szCs w:val="28"/>
        </w:rPr>
        <w:t>Председатель Думы муниципального района и его заместитель подотчетны Думе Боровичского муниципального района и может быть отозван путем тайного голосования на заседании Думы Борович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3</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Решение об отзыве председателя Думы, его заместителя принимается путем тайного голос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об отзыве председателя, заместителя председателя может быть внесено в повестку дня заседания Думы по требованию не менее одной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трети от установленной численности депутатов. Предложение об отзыве должно быть мотивированны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и рассмотрении вопроса об отзыве председателя, заместителя председателя Думы обсуждение проводится по процедуре, аналогичной процедуре при избрании на должность.</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осле обсуждения в бюллетень для тайного голосования заносятся фамилия, имя, отчество отзываемого лица и два варианта решения: «Отозвать с должности» и «Оставить в должн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Решение об отзыве председателя Думы, заместителя председателя Думы считается принятым, если за него проголосовало больше половины от установленной численности депута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4</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Добровольное сложение (отставка) председателем Думы, его заместителем своих полномочий удовлетворяется на основании их письменного заявления.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Решение о принятии добровольной отставки председателя, заместителя председателя Думы принимается открытым голосованием большинством голосов от установленной численности депутатов.</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непринятия Думой отставки председатель Думы, его заместитель вправе сложить свои полномочия по истечении одного месяца после подачи соответствующего заявления.</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4. Внеочередные выборы председателя Думы, заместителя председателя Думы  проводятся не позднее двухмесячного срока после освобождения от должности в порядке, установ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s://novoblduma.ru/duma/regulations/" \l "st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разделом 1 настоящего Регламент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Title"/>
        <w:numPr>
          <w:ilvl w:val="0"/>
          <w:numId w:val="0"/>
        </w:numPr>
        <w:spacing w:lineRule="atLeast" w:line="360" w:before="24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Раздел 3. Председатель Думы муниципального района</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5</w:t>
      </w:r>
    </w:p>
    <w:p>
      <w:pPr>
        <w:pStyle w:val="Normal"/>
        <w:autoSpaceDE w:val="false"/>
        <w:spacing w:lineRule="atLeast" w:line="360"/>
        <w:ind w:firstLine="709"/>
        <w:jc w:val="both"/>
        <w:rPr>
          <w:sz w:val="28"/>
          <w:szCs w:val="28"/>
        </w:rPr>
      </w:pPr>
      <w:r>
        <w:rPr>
          <w:sz w:val="28"/>
          <w:szCs w:val="28"/>
        </w:rPr>
        <w:t>1. Председатель Думы Боровичского муниципального района работает на непостоянной основе без отрыва от основной деятельности (работ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Думы муниципального района:</w:t>
      </w:r>
    </w:p>
    <w:p>
      <w:pPr>
        <w:pStyle w:val="Normal"/>
        <w:autoSpaceDE w:val="false"/>
        <w:spacing w:lineRule="atLeast" w:line="360"/>
        <w:ind w:firstLine="709"/>
        <w:jc w:val="both"/>
        <w:rPr>
          <w:sz w:val="28"/>
          <w:szCs w:val="28"/>
        </w:rPr>
      </w:pPr>
      <w:r>
        <w:rPr>
          <w:sz w:val="28"/>
          <w:szCs w:val="28"/>
        </w:rPr>
        <w:t>представляет Думу муниципального района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spacing w:lineRule="atLeast" w:line="360"/>
        <w:ind w:firstLine="709"/>
        <w:jc w:val="both"/>
        <w:rPr>
          <w:bCs/>
          <w:sz w:val="28"/>
          <w:szCs w:val="28"/>
        </w:rPr>
      </w:pPr>
      <w:r>
        <w:rPr>
          <w:bCs/>
          <w:sz w:val="28"/>
          <w:szCs w:val="28"/>
        </w:rPr>
        <w:t>созывает заседания Думы муниципального района, доводит до сведения депутатов время и место их проведения, а также проект повестки дня и проекты решений Думы муниципального района;</w:t>
      </w:r>
    </w:p>
    <w:p>
      <w:pPr>
        <w:pStyle w:val="Normal"/>
        <w:autoSpaceDE w:val="false"/>
        <w:spacing w:lineRule="atLeast" w:line="360"/>
        <w:ind w:firstLine="709"/>
        <w:jc w:val="both"/>
        <w:rPr>
          <w:bCs/>
          <w:sz w:val="28"/>
          <w:szCs w:val="28"/>
        </w:rPr>
      </w:pPr>
      <w:r>
        <w:rPr>
          <w:bCs/>
          <w:sz w:val="28"/>
          <w:szCs w:val="28"/>
        </w:rPr>
        <w:t>осуществляет подготовку вопросов, вносимых на рассмотрение Думы Боровичского муниципального района;</w:t>
      </w:r>
    </w:p>
    <w:p>
      <w:pPr>
        <w:pStyle w:val="Normal"/>
        <w:autoSpaceDE w:val="false"/>
        <w:spacing w:lineRule="exact" w:line="240" w:before="240" w:after="240"/>
        <w:jc w:val="center"/>
        <w:rPr>
          <w:bCs/>
        </w:rPr>
      </w:pPr>
      <w:r>
        <w:rPr>
          <w:bCs/>
        </w:rPr>
        <w:t>5</w:t>
      </w:r>
    </w:p>
    <w:p>
      <w:pPr>
        <w:pStyle w:val="Normal"/>
        <w:autoSpaceDE w:val="false"/>
        <w:spacing w:lineRule="atLeast" w:line="360"/>
        <w:ind w:firstLine="709"/>
        <w:jc w:val="both"/>
        <w:rPr>
          <w:bCs/>
          <w:sz w:val="28"/>
          <w:szCs w:val="28"/>
        </w:rPr>
      </w:pPr>
      <w:r>
        <w:rPr>
          <w:bCs/>
          <w:sz w:val="28"/>
          <w:szCs w:val="28"/>
        </w:rPr>
        <w:t>ведет заседания, ведает внутренним распорядком в соответствии с  настоящим Регламентом;</w:t>
      </w:r>
    </w:p>
    <w:p>
      <w:pPr>
        <w:pStyle w:val="Normal"/>
        <w:autoSpaceDE w:val="false"/>
        <w:spacing w:lineRule="atLeast" w:line="360"/>
        <w:ind w:firstLine="709"/>
        <w:jc w:val="both"/>
        <w:rPr>
          <w:sz w:val="28"/>
          <w:szCs w:val="28"/>
        </w:rPr>
      </w:pPr>
      <w:r>
        <w:rPr>
          <w:sz w:val="28"/>
          <w:szCs w:val="28"/>
        </w:rPr>
        <w:t>подписывает решения Думы муниципального района;</w:t>
      </w:r>
    </w:p>
    <w:p>
      <w:pPr>
        <w:pStyle w:val="Normal"/>
        <w:autoSpaceDE w:val="false"/>
        <w:spacing w:lineRule="atLeast" w:line="360"/>
        <w:ind w:firstLine="709"/>
        <w:jc w:val="both"/>
        <w:rPr>
          <w:sz w:val="28"/>
          <w:szCs w:val="28"/>
        </w:rPr>
      </w:pPr>
      <w:r>
        <w:rPr>
          <w:sz w:val="28"/>
          <w:szCs w:val="28"/>
        </w:rPr>
        <w:t>оказывает содействие депутатам Думы муниципального района в осуществлении ими своих полномочий;</w:t>
      </w:r>
    </w:p>
    <w:p>
      <w:pPr>
        <w:pStyle w:val="Normal"/>
        <w:autoSpaceDE w:val="false"/>
        <w:spacing w:lineRule="atLeast" w:line="360"/>
        <w:ind w:firstLine="709"/>
        <w:jc w:val="both"/>
        <w:rPr>
          <w:sz w:val="28"/>
          <w:szCs w:val="28"/>
        </w:rPr>
      </w:pPr>
      <w:r>
        <w:rPr>
          <w:sz w:val="28"/>
          <w:szCs w:val="28"/>
        </w:rPr>
        <w:t>дает поручения постоянным комиссиям Думы муниципального района;</w:t>
      </w:r>
    </w:p>
    <w:p>
      <w:pPr>
        <w:pStyle w:val="Normal"/>
        <w:autoSpaceDE w:val="false"/>
        <w:spacing w:lineRule="atLeast" w:line="360"/>
        <w:ind w:firstLine="709"/>
        <w:jc w:val="both"/>
        <w:rPr>
          <w:sz w:val="28"/>
          <w:szCs w:val="28"/>
        </w:rPr>
      </w:pPr>
      <w:r>
        <w:rPr>
          <w:sz w:val="28"/>
          <w:szCs w:val="28"/>
        </w:rPr>
        <w:t>организует в Думе муниципального района прием граждан, рассмотрение их обращений, заявлений и жалоб;</w:t>
      </w:r>
    </w:p>
    <w:p>
      <w:pPr>
        <w:pStyle w:val="Normal"/>
        <w:autoSpaceDE w:val="false"/>
        <w:spacing w:lineRule="atLeast" w:line="360"/>
        <w:ind w:firstLine="709"/>
        <w:jc w:val="both"/>
        <w:rPr>
          <w:sz w:val="28"/>
          <w:szCs w:val="28"/>
        </w:rPr>
      </w:pPr>
      <w:r>
        <w:rPr>
          <w:sz w:val="28"/>
          <w:szCs w:val="28"/>
        </w:rPr>
        <w:t>принимает меры по обеспечению гласности и учету общественного мнения в работе Думы муниципального района;</w:t>
      </w:r>
    </w:p>
    <w:p>
      <w:pPr>
        <w:pStyle w:val="Normal"/>
        <w:autoSpaceDE w:val="false"/>
        <w:spacing w:lineRule="atLeast" w:line="360"/>
        <w:ind w:firstLine="709"/>
        <w:jc w:val="both"/>
        <w:rPr>
          <w:sz w:val="28"/>
          <w:szCs w:val="28"/>
        </w:rPr>
      </w:pPr>
      <w:r>
        <w:rPr>
          <w:sz w:val="28"/>
          <w:szCs w:val="28"/>
        </w:rPr>
        <w:t>от имени Думы муниципального район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spacing w:lineRule="atLeast" w:line="360"/>
        <w:ind w:firstLine="709"/>
        <w:jc w:val="both"/>
        <w:rPr>
          <w:sz w:val="28"/>
          <w:szCs w:val="28"/>
        </w:rPr>
      </w:pPr>
      <w:r>
        <w:rPr>
          <w:sz w:val="28"/>
          <w:szCs w:val="28"/>
        </w:rPr>
        <w:t>решает иные вопросы, которые возложены на него федеральным законом, Уставом Боровичского муниципального района.</w:t>
      </w:r>
    </w:p>
    <w:p>
      <w:pPr>
        <w:pStyle w:val="ConsPlusTitle"/>
        <w:numPr>
          <w:ilvl w:val="0"/>
          <w:numId w:val="0"/>
        </w:numPr>
        <w:spacing w:lineRule="exact" w:line="240" w:before="240" w:after="240"/>
        <w:jc w:val="center"/>
        <w:outlineLvl w:val="2"/>
        <w:rPr>
          <w:rFonts w:ascii="Times New Roman" w:hAnsi="Times New Roman" w:cs="Times New Roman"/>
          <w:sz w:val="28"/>
          <w:szCs w:val="28"/>
        </w:rPr>
      </w:pPr>
      <w:r>
        <w:rPr>
          <w:rFonts w:cs="Times New Roman" w:ascii="Times New Roman" w:hAnsi="Times New Roman"/>
          <w:sz w:val="28"/>
          <w:szCs w:val="28"/>
        </w:rPr>
        <w:t>Раздел 4. Заместитель председателя Думы муниципального района</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6</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подотчетен Думе и председателю Думы и работает на непостоянной основе, без отрыва от основной деятельн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Заместитель председателя Думы в случае отсутствия (неизбрания) председателя Думы исполняет полномочия председателя Думы в соответствии с настоящим Регламентом.</w:t>
      </w:r>
    </w:p>
    <w:p>
      <w:pPr>
        <w:pStyle w:val="ConsPlusTitle"/>
        <w:numPr>
          <w:ilvl w:val="0"/>
          <w:numId w:val="0"/>
        </w:numPr>
        <w:spacing w:lineRule="exact" w:line="240" w:before="240" w:after="240"/>
        <w:jc w:val="center"/>
        <w:outlineLvl w:val="2"/>
        <w:rPr>
          <w:rFonts w:ascii="Times New Roman" w:hAnsi="Times New Roman" w:cs="Times New Roman"/>
          <w:sz w:val="28"/>
          <w:szCs w:val="28"/>
        </w:rPr>
      </w:pPr>
      <w:r>
        <w:rPr>
          <w:rFonts w:cs="Times New Roman" w:ascii="Times New Roman" w:hAnsi="Times New Roman"/>
          <w:sz w:val="28"/>
          <w:szCs w:val="28"/>
        </w:rPr>
        <w:t>Раздел 5. Порядок образования постоянных комиссий Думы,                   временных депутатских рабочих групп, иных выборных                             органов думы</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7</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остоянные комиссии Думы муниципального избираются на заседании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Количество и наименование постоянных комиссий, их численный состав утверждаются Думо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орядок работы постоянных комиссий регулируется Положением о постоянных комиссиях, которое утверждается Думой.</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8</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Дума муниципального района, постоянные комиссии Думы могут создавать временные депутатские рабочие группы, деятельность которых ограничена определенным сроком или конкретной задачей.</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Задачи временной депутатской рабочей группы, срок ее полномочий, персональный состав определяются решением Думы или постоянной комисс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19</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осле утверждения количества, наименования и численного состава постоянных комиссий проводится выдвижение кандидатур в их состав с учетом пожеланий самих депутатов. Кандидатуры для избрания в состав постоянных комиссий Думы выдвигаются как группами депутатов, так и отдельными депутатами, каждый из которых вправе выдвинуть себя. Допускается как персональное, так и списочное выдвиже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В процессе выдвижения кандидатур формируется общий список, куда заносятся фамилии кандидатов в порядке выдвижения. В список заносятся все предложенные кандидатуры без огранич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осле формирования списка по решению Думы может проводиться обсуждение кандидатур.</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0</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Утверждение персонального состава постоянных комиссий проводится открытым голосованием в порядке, предусмотренном настоящим Регламент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ерсональный состав временных рабочих групп утверждается Думой или постоянными комиссиями Думы большинством голосов от фактического состава соответственно Думы или постоянной комисс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1</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ума может создавать иные выборные органы в порядке, предусмотренном настоящим разделом для постоянных комиссий и временных рабочих групп.</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Раздел 6. Порядок избрания и отзыва председателей постоянных комиссий и иных выборных органов Думы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2</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редседатели постоянных комиссий Думы избираются на комиссии из числа депутатов, включенных в состав комиссии, и утверждаются Думой открытым голосованием большинством голосов от установленной численности депута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едложение об отзыве (переизбрании) председателей комиссий может быть внесено комиссией, группой депутатов численностью не менее 2 человек.</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Решение об отзыве председателя постоянной комиссии принимается открытым голосованием большинством голосов от установленной численности депута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3</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седатели временных депутатских рабочих групп избираются открытым простым голосованием большинством голосов от присутствующего состава Думы или постоянной комисс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4</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избрании председателей (руководителей) иных выборных органов Думы способ голосования устанавливается решением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t>Раздел 7. Депутатские объединения</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5</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В Думе могут быть сформированы депутатские объединения в виде депутатских групп.</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Депутатские группы формируются из депутатов, пожелавших участвовать в работе этих групп.</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Регистрации подлежат депутатские объединения численностью не менее 3 депута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Внутренняя деятельность депутатских объединений организуется ими самостоятельно.</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6</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Регистрация депутатских объединений осуществляется на заседании Думы путем подачи письменного уведомления о создании депутатского объединения, подписанного депутатами, пожелавшими войти в соответствующее депутатское объединение, с указанием списочного состава. Председательствующий оглашает указанное письменное уведомле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депутатского объединения оформляется решением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численность депутатского объединения становится менее трех депутатов Думы, регистрация объединения автоматически отменяется на очередном заседании Думы после установления данного фак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7</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Депутат Думы вправе состоять только в одном депутатском объединении.</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путаты Думы, не вошедшие ни в одно из депутатских объединений при их регистрации или вышедшие из депутатского объединения, в дальнейшем могут войти в любое из них при согласии депутатского объедин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депутата в списки депутатского объединения является письменное заявление депута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выбытия депутата из депутатского объединения являютс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о выходе из депутатского объедин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о переходе в другое зарегистрированное депутатское объедине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шение депутатского объединения об исключении депутата из состава своего депутатского объединения, принимаемое большинством от общего числа членов объедин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кращение депутатских полномоч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8</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вправ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Думы вопросы и участвовать в их обсужден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редварительное обсуждение проектов решений Думы с представлением своих рекомендаций по указанным проектам в постоянные комиссии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пространять среди депутатов Думы свои программы, предложения, обращения и другие материал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глашать на свои заседания депутатов Думы, не являющихся членами данной депутатской группы, Главу Боровичского муниципального района (далее – Глава муниципального района), представителей Администрации муниципального района, общественных организаций, а также специалистов, экспертов и иных лиц;</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о предложениям депутатов, входящих в состав групп, поступившие к ним обращения граждан по вопросам их депутатской деятельн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и вносить предложения по формированию плана работы Думы муниципального.</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8.1. Депутатские фрак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Депутатские объединения могут формироваться в Думе также в форме фрак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орядок создания и деятельности депутатской фракции аналогичен порядку создания и деятельности депутатской группы.</w:t>
      </w:r>
    </w:p>
    <w:p>
      <w:pPr>
        <w:pStyle w:val="ConsPlusNormal"/>
        <w:spacing w:lineRule="atLeast" w:line="360"/>
        <w:ind w:firstLine="709"/>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8. Начало работы Думы муниципального района </w:t>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в новом составе</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9</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Вновь сформированная Дума муниципального района собирается на первое заседание не позднее 30 дней со дня формирования Думы в правомочном состав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явление о первом заседании публикуется в газете «Красная искра» не позднее чем за 7 дней до дня заседания. В те же сроки депутатам письменно сообщается о предстоящем заседании с указанием времени, места его проведения и проекта повестки дн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Заседание Думы является правомочным, если на нем присутствуют не менее пятидесяти процентов от числа избранных депутатов, за исключением случаев, когда для принятия решения требуется присутствие не менее двух третей от установленной численности депутатов Думы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ервое заседание Думы муниципального района нового созыва открывает старейший по возрасту депутат, который также председательствует на заседании до избрания председателя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0</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первом заседании Думы председательствующий сообщает фамилии новых депутатов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1</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На первом заседании Дума открытым голосованием большинством голосов от установленной численности депутатов избирает счетную комиссию.</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На первом заседании Думы муниципального района депутаты проводят выборы председателя Думы, его заместителя в порядке, предусмотренном настоящим Регламент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родолжительность и порядок проведения первого заседания определяются настоящим Регламент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t>Раздел 9. Планирование работы Думы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2</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лан работы формируется на основании предложений депутатов Думы, Главы муниципального района, председателя Контрольно-счетной палаты, руководителей структурных подразделений Администрации муниципального района и утверждается решением Думы муниципального района.</w:t>
      </w:r>
    </w:p>
    <w:p>
      <w:pPr>
        <w:pStyle w:val="ConsPlusNormal"/>
        <w:spacing w:lineRule="atLeast" w:line="360"/>
        <w:ind w:firstLine="709"/>
        <w:jc w:val="center"/>
        <w:rPr>
          <w:rFonts w:ascii="Times New Roman" w:hAnsi="Times New Roman" w:cs="Times New Roman"/>
          <w:sz w:val="24"/>
          <w:szCs w:val="24"/>
        </w:rPr>
      </w:pPr>
      <w:r>
        <w:rPr>
          <w:rFonts w:cs="Times New Roman" w:ascii="Times New Roman" w:hAnsi="Times New Roman"/>
          <w:sz w:val="24"/>
          <w:szCs w:val="24"/>
        </w:rPr>
        <w:t>10</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3</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тверждение плана, внесение в него изменений и дополнений осуществляются решениями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4</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контрольный отдел по мере проведения заседаний информирует депутатов о дате, месте проведения и повестке плановых совместных заседаний постоянных комиссий Думы и заседаний Думы.</w:t>
      </w:r>
    </w:p>
    <w:p>
      <w:pPr>
        <w:pStyle w:val="ConsPlusTitle"/>
        <w:numPr>
          <w:ilvl w:val="0"/>
          <w:numId w:val="0"/>
        </w:numPr>
        <w:spacing w:lineRule="exact" w:line="240" w:before="240" w:after="240"/>
        <w:ind w:firstLine="709"/>
        <w:jc w:val="center"/>
        <w:outlineLvl w:val="2"/>
        <w:rPr>
          <w:rFonts w:ascii="Times New Roman" w:hAnsi="Times New Roman" w:cs="Times New Roman"/>
          <w:sz w:val="28"/>
          <w:szCs w:val="28"/>
        </w:rPr>
      </w:pPr>
      <w:r>
        <w:rPr>
          <w:rFonts w:cs="Times New Roman" w:ascii="Times New Roman" w:hAnsi="Times New Roman"/>
          <w:sz w:val="28"/>
          <w:szCs w:val="28"/>
        </w:rPr>
        <w:t>Раздел 10. Заседания Думы муниципального района</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5</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Очередные заседания Думы созываются председателем Думы, а в его отсутствие - заместителем председателя Думы и проводятся не реже одного раза в три месяц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Внеочередные заседания могут созываться по инициатив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Главы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едседателя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не менее одной трети депутатов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одной из постоянных депутатских комиссий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Внеочередные заседания созываются не позднее чем через 10 дней с момента поступления письменного требования в Думу.</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6</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Думы лично по своей инициативе (либо через организационно-контрольный  отдел), а также по предложению постоянной комиссии, группы депутатов, Главы муниципального района приглашает на заседание лиц, не являющихся депутатами, в случае если их  участие  признается необходимы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В обязательном порядке на каждое заседание приглашаются все депутаты Думы, Глава муниципального района, Боровичский межрайонный прокурор.</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О времени созыва и месте проведения заседания, а также о вопросах, вносимых на рассмотрение Думы, работник организационно-контрольного отдела оповещает приглашаемых лиц за 5 дней до дня заседания.</w:t>
      </w:r>
    </w:p>
    <w:p>
      <w:pPr>
        <w:pStyle w:val="ConsPlusTitle"/>
        <w:numPr>
          <w:ilvl w:val="0"/>
          <w:numId w:val="0"/>
        </w:numPr>
        <w:spacing w:lineRule="exact" w:line="240" w:before="240" w:after="240"/>
        <w:jc w:val="center"/>
        <w:outlineLvl w:val="2"/>
        <w:rPr>
          <w:rFonts w:ascii="Times New Roman" w:hAnsi="Times New Roman" w:cs="Times New Roman"/>
          <w:sz w:val="28"/>
          <w:szCs w:val="28"/>
        </w:rPr>
      </w:pPr>
      <w:r>
        <w:rPr>
          <w:rFonts w:cs="Times New Roman" w:ascii="Times New Roman" w:hAnsi="Times New Roman"/>
          <w:sz w:val="28"/>
          <w:szCs w:val="28"/>
        </w:rPr>
        <w:t>Раздел 11. Порядок проведения заседания                                                           Думы муниципального района</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7</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седание Думы проводится, как правило, в форме открытого засед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решению Думы может проводиться закрытое заседание.</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1</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8</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На открытых заседаниях имеют право присутствовать приглашенные лица, представители средств массовой информации, трудовых коллективов, общественных объединений, отдельные граждан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Лица, не входящие в состав Думы, могут присутствовать на закрытом заседании по решению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ющий информирует Думу о присутствии на заседании приглашенных и иных лиц.</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Присутствующие на заседании располагаются в зале заседаний на специально отведенных места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Присутствующие не имеют права вмешиваться в ход заседания, обязаны: воздерживаться от проявления одобрения или неодобрения, реплик, соблюдать порядок и подчиняться решениям председательствующего.</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39</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решению Думы на заседание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заключений по рассматриваемым Думой проектам решений и иным вопроса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0</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Депутаты Думы располагаются в зале на специально отведенных места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еред открытием заседания работник организационно-контрольного отдела проводит регистрацию депутатов, приглашенных лиц.</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присутствовать на заседании депутат обязан проинформировать председателя Думы либо организационно-контрольный отдел не позднее чем за один день до дня заседания.</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1</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седания Думы проводятся в последний четверг месяца в 14 часов 30 минут, </w:t>
      </w:r>
      <w:r>
        <w:rPr>
          <w:rFonts w:cs="Times New Roman" w:ascii="Times New Roman" w:hAnsi="Times New Roman"/>
          <w:color w:val="000000"/>
          <w:sz w:val="28"/>
          <w:szCs w:val="28"/>
          <w:shd w:fill="FFFFFF" w:val="clear"/>
        </w:rPr>
        <w:t xml:space="preserve">за исключением случаев объявления перерыва в работе Думы, </w:t>
      </w:r>
      <w:r>
        <w:rPr>
          <w:rFonts w:cs="Times New Roman" w:ascii="Times New Roman" w:hAnsi="Times New Roman"/>
          <w:sz w:val="28"/>
          <w:szCs w:val="28"/>
        </w:rPr>
        <w:t>в форме непрерывных заседаний продолжительностью по 60 минут каждое с перерывами между ними по 10 минут.</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едседателем Думы либо его заместителем дата и время заседания могут быть перенесены, о чем работник организационно-контрольного отдела информирует депутатов и всех приглашаемых лиц за два дня до дня засед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заседания, отдельных заседаний и перерывов в случае необходимости может быть временно изменена решением Думы.</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м на заседании является председатель Думы либо в случае отсутствия председателя, его заместитель (далее - председательствующ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На период заседания из числа депутатов могут избираться счетная, редакционная и другие комиссии, осуществляющие свою деятельность в порядке, установленном настоящим Регламент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1.1</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путат Думы на заседании имеет право:</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по повестке заседания и порядку его вед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прениях, задавать вопросы докладчику (содокладчику), выступать по мотивам голос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бовать постановки своих предложений на голосова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бовать повторного голосования в случаях установленного нарушения правил голосования или ошибок в учете голосов депута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необходимости проведения проверок и депутатских расследований по вопросам компетенции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тавить вопрос о необходимости разработки новых решений Думы, вносить предложения по изменению действующи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глашать обращения, имеющие общественное значе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иными правами, предоставленными законодательством и настоящим Регламентом.</w:t>
      </w:r>
    </w:p>
    <w:p>
      <w:pPr>
        <w:pStyle w:val="ConsPlusTitle"/>
        <w:numPr>
          <w:ilvl w:val="0"/>
          <w:numId w:val="0"/>
        </w:numPr>
        <w:spacing w:lineRule="exact" w:line="240" w:before="240" w:after="240"/>
        <w:jc w:val="center"/>
        <w:outlineLvl w:val="2"/>
        <w:rPr>
          <w:rFonts w:ascii="Times New Roman" w:hAnsi="Times New Roman" w:cs="Times New Roman"/>
          <w:sz w:val="28"/>
          <w:szCs w:val="28"/>
        </w:rPr>
      </w:pPr>
      <w:r>
        <w:rPr>
          <w:rFonts w:cs="Times New Roman" w:ascii="Times New Roman" w:hAnsi="Times New Roman"/>
          <w:sz w:val="28"/>
          <w:szCs w:val="28"/>
        </w:rPr>
        <w:t>Раздел 12. Ведение заседания Думы председательствующим</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2</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объявляет о наличии кворума в начале засед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объявляет об открытии и закрытии заседания, информирует Думу о присутствии на заседании приглашенных лиц;</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ведет заседание Думы в соответствии с настоящим Регламентом и утвержденной повесткой дня засед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предоставляет слово для выступления в соответствии с порядком работы Думы, требованиями настоящего Регламента либо в ином порядке, определяемом Думо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редоставляет слово вне повестки дня заседания Думы только по порядку ведения засед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ставит на голосование проекты решений Думы в соответствии с утвержденной повесткой дня заседания, протокольных поручений, а также предложения депутатов в порядке их поступления по рассматриваемым на заседании вопроса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проводит голосование и оглашает его результаты;</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оглашает заявления, справки, предложения и замечания депутатов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обеспечивает выполнение организационных решений Думы по иному порядку проведения засед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обеспечивает порядок в зале засед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при необходимости проводит консультации с депутатами, организует работу согласительных комиссий с целью преодоления разноглас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 дает поручения организационно-контрольному отделу, связанные с обеспечением работы засед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 контролирует ведение и подписывает протокол засед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осуществляет иные права по ведению заседания в соответствии с настоящим Регламент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3</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Думы вправ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в случае нарушения положений настоящего Регламента предупредить выступающего, а при повторном нарушении - лишить его слов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предупредить депутата, выступающего по порядку ведения заседания, в случае его отклонения от темы выступления, а при повторном нарушении - лишить его слов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указать на допущенные в ходе заседания нарушения настоящего Регламента, а также уточнять неясности, допущенные в выступления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удалять из зала заседаний приглашенных и присутствующих лиц, мешающих работе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4</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Никто не вправе выступать на заседании Думы без разрешения председательствующего.</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путат, нарушивший это правило, предупреждается председательствующим, после повторного нарушения может быть лишен председательствующим слова без предупреждения до окончания рассмотрения вопрос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способствует сближению позиций сторон по рассматриваемым вопросам, достижению взаимосогласованных реш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едательствующий вправе взять слово для выступления в любое время, но не вправе выступать по существу обсуждаемых вопросов сверх того времени, которое установлено настоящим Регламентом для депутатов, давать оценки выступлениям депутатов, если они не противоречат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требованиям настоящего Регламен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При нарушении председательствующим требований настоящего Регламента Дума муниципального района вправе большинством голосов от установленной численности депутатов назначить другого председательствующего до принятия решения по обсуждаемому вопросу.</w:t>
      </w:r>
    </w:p>
    <w:p>
      <w:pPr>
        <w:pStyle w:val="ConsPlusTitle"/>
        <w:numPr>
          <w:ilvl w:val="0"/>
          <w:numId w:val="0"/>
        </w:numPr>
        <w:spacing w:lineRule="exact" w:line="240" w:before="240" w:after="240"/>
        <w:jc w:val="center"/>
        <w:outlineLvl w:val="2"/>
        <w:rPr>
          <w:rFonts w:ascii="Times New Roman" w:hAnsi="Times New Roman" w:cs="Times New Roman"/>
          <w:sz w:val="28"/>
          <w:szCs w:val="28"/>
        </w:rPr>
      </w:pPr>
      <w:r>
        <w:rPr>
          <w:rFonts w:cs="Times New Roman" w:ascii="Times New Roman" w:hAnsi="Times New Roman"/>
          <w:sz w:val="28"/>
          <w:szCs w:val="28"/>
        </w:rPr>
        <w:t>Раздел 13. Формирование повестки дня заседания Думы</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5</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В проект повестки дня заседания при ее предварительном формировании включаются проекты решений, внесенные инициаторами на рассмотрение в Думу не менее чем за 14 дней до дня проведения очередного заседания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ы решений и иные вопросы, внесенные инициаторами на рассмотрение в Думу </w:t>
      </w:r>
      <w:r>
        <w:rPr>
          <w:rFonts w:cs="Times New Roman" w:ascii="Times New Roman" w:hAnsi="Times New Roman"/>
          <w:bCs/>
          <w:color w:val="000000"/>
          <w:sz w:val="28"/>
          <w:szCs w:val="28"/>
        </w:rPr>
        <w:t>в срок менее 14 дней</w:t>
      </w:r>
      <w:r>
        <w:rPr>
          <w:rFonts w:cs="Times New Roman" w:ascii="Times New Roman" w:hAnsi="Times New Roman"/>
          <w:sz w:val="28"/>
          <w:szCs w:val="28"/>
        </w:rPr>
        <w:t xml:space="preserve"> до дня проведения очередного заседания, могут быть в исключительном порядке включены в повестку дня на очередном заседании только по решению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6</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осле открытия заседания председательствующий представляет проект повестки дня, подготовленный на основе предложений, поступивших до заседания Думы. Проект повестки дня заседания принимается за основу, после чего обсуждаетс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оправки к проекту повестки дня передаются депутатами председательствующему на заседании устно и излагаются ими в выступлениях. Каждое устное предложение по проекту повестки дня ставится председательствующим на голосова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осле внесения поправок в проект повестка дня утверждается в цел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При формировании повестки дня устанавливается резерв времени не менее 30 минут в конце заседания для работы с обращениями, запросами и предложениями и вопросами депутатов (пункт "Разно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7</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ле утверждения повестки дня заседания не допускаются без решения Думы изменение последовательности рассмотрения вопросов и обсуждение вопросов, не предусмотренных повесткой дн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t>Раздел 14. Порядок выступлений на заседании Думы</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8</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Время для докладов на заседании предоставляется, как правило, в пределах 10 минут, для содокладов - до 5 минут.</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ступающим в прениях предоставляется до 3 минут, для повторных выступлений в прениях, а также выступлений при постатейном обсуждении проектов решений, по кандидатурам, порядку ведения заседания, мотивам голосования, для заявлений, вопросов, предложений, сообщений и справок - до 3 минут.</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о решению Думы председательствующий может продлить время для выступл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49</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едоставляет слово для участия в прениях в порядке поступления заявлений. В исключительных случаях председательствующий может изменить очередность выступлений с объявлением мотивов такого измен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Депутат может выступить в прениях по одному и тому же вопросу не более двух раз.</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вмешательство в выступление депутата, если он выступает без нарушения настоящего Регламента, а также комментирование, негативная оценка выступления и личностных качеств выступающего.</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Слово по порядку ведения заседания, для справки, ответа на вопрос и дачи разъяснения может быть предоставлено вне очереди и без ограничения по количеству выступл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Слово для выступления или справки приглашенным и иным лицам, присутствующим на заседании, предоставляется только по решению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0</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рения по обсуждаемому вопросу могут быть прекращены в любое время по решению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получив предложение о прекращении прений, информирует депутатов о числе невыступивших депутатов, настаивающих на выступлении, и по решению Думы предоставляет им слово.</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осле прекращения прений докладчик и содокладчик имеют право на заключительное выступление продолжительностью до 3-х минут.</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1</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если выступающий на заседании использует в своей речи грубые выражения, призывает к незаконным и насильственным действиям, председательствующий обязан сделать ему предупреждение. После повторного нарушения председательствующий вправе лишить выступающего слова по обсуждаемому вопросу и поставить на голосование вопрос о его удалении из зала заседания до окончания рассмотрения вопроса, который принимается большинством голосов от присутствующего состава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Если выступающий превысил отведенное ему время или выступает не по обсуждаемому вопросу, председательствующий после предупреждения может лишить его слов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t>Раздел 15. Протокол заседания Думы</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2</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ротокол заседания Думы ведет работник организационно-контрольного отдела в соответствии с его должностными обязанностям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дата и порядковый номер заседания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число депутатов, избранных в Думу, список присутствующих депута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фамилия, инициалы, должность председательствующего;</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список лиц, приглашенных на заседа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овестка дня заседания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фамилии, инициалы, должности (для лиц, не являющихся депутатами) выступивших в прениях, а также задавших вопросы докладчикам и содокладчикам, краткие изложения или тексты выступл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материалы, переданные в ходе засед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формулировки всех предложений для голосования и результаты всех голосова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протокольные поруч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токольными поручениями Думы оформляются не носящие нормативный характер акты, содержащие обращения, предложения, рекомендации и т.д., адресуемые конкретным лицам и (или) органам. Протокольные поручения принимаются большинством голосов депутатов Думы, присутствующих на заседании. Проект протокольного поручения в письменной форме может быть представлен инициатором в Думу до дня заседания или вовремя заседания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К протоколу заседания прилагаются полные тексты принятых Думой реш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3</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ротокол заседания Думы оформляется в течение 10 календарных дней со дня заседания Думы, визируется лицом, составившим протокол, и подписывается председательствовавшим на заседании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отоколы заседаний Думы либо их выписки предоставляются для ознакомления депутатам Думы по их требованию.</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17</w:t>
      </w:r>
    </w:p>
    <w:p>
      <w:pPr>
        <w:pStyle w:val="ConsPlusTitle"/>
        <w:numPr>
          <w:ilvl w:val="0"/>
          <w:numId w:val="0"/>
        </w:numPr>
        <w:spacing w:lineRule="exact" w:line="240" w:before="240" w:after="240"/>
        <w:jc w:val="center"/>
        <w:outlineLvl w:val="1"/>
        <w:rPr>
          <w:rFonts w:ascii="Times New Roman" w:hAnsi="Times New Roman" w:cs="Times New Roman"/>
          <w:sz w:val="28"/>
          <w:szCs w:val="28"/>
        </w:rPr>
      </w:pPr>
      <w:r>
        <w:rPr>
          <w:rFonts w:cs="Times New Roman" w:ascii="Times New Roman" w:hAnsi="Times New Roman"/>
          <w:sz w:val="28"/>
          <w:szCs w:val="28"/>
        </w:rPr>
        <w:t>Глава III. ПОРЯДОК ГОЛОСОВАНИЯ</w:t>
      </w:r>
    </w:p>
    <w:p>
      <w:pPr>
        <w:pStyle w:val="ConsPlusTitle"/>
        <w:numPr>
          <w:ilvl w:val="0"/>
          <w:numId w:val="0"/>
        </w:numPr>
        <w:spacing w:lineRule="exact" w:line="240" w:before="240" w:after="240"/>
        <w:jc w:val="center"/>
        <w:outlineLvl w:val="2"/>
        <w:rPr>
          <w:rFonts w:ascii="Times New Roman" w:hAnsi="Times New Roman" w:cs="Times New Roman"/>
          <w:sz w:val="28"/>
          <w:szCs w:val="28"/>
        </w:rPr>
      </w:pPr>
      <w:r>
        <w:rPr>
          <w:rFonts w:cs="Times New Roman" w:ascii="Times New Roman" w:hAnsi="Times New Roman"/>
          <w:sz w:val="28"/>
          <w:szCs w:val="28"/>
        </w:rPr>
        <w:t>Раздел 16. Общие правила голосования</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4</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Депутат осуществляет свое право на голосование лично и не вправе делегировать его кому-либо.</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Депутат, присутствующий на заседании Думы, отсутствовавший во время голосования, не вправе подать свой голос до начала или после окончания голос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Неучастие депутата Думы в голосовании при принятии решения при условии его нахождения в зале заседания не является основанием для пересмотра результатов голосования и кворума засед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После объявления председательствующим о начале голосования никто не вправе прерывать голосование, кроме как для заявлений по порядку ведения засед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Депутат Думы, </w:t>
      </w:r>
      <w:bookmarkStart w:id="1" w:name="_Hlk93498121"/>
      <w:r>
        <w:rPr>
          <w:rFonts w:cs="Times New Roman" w:ascii="Times New Roman" w:hAnsi="Times New Roman"/>
          <w:sz w:val="28"/>
          <w:szCs w:val="28"/>
        </w:rPr>
        <w:t xml:space="preserve">отсутствующий на заседании Думы </w:t>
      </w:r>
      <w:bookmarkEnd w:id="1"/>
      <w:r>
        <w:rPr>
          <w:rFonts w:cs="Times New Roman" w:ascii="Times New Roman" w:hAnsi="Times New Roman"/>
          <w:sz w:val="28"/>
          <w:szCs w:val="28"/>
        </w:rPr>
        <w:t>по уважительной причине, имеет право проголосовать по конкретным вопросам, принимаемым открытым голосованием. При этом голосование считается правомочным, если депутат Думы до заседания Думы подал председательствующему в письменном виде свое заявление по конкретному вопросу повестки дня с указанием варианта своего волеизъявления по нему: «за», «против» или «воздержался». Данное заявление, подписанное лично депутатом Думы, зачитывается председательствующим и учитывается при определении результатов голосования. Письменное заявление приобщается к протоколу заседания Думы.</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5</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ри выявлении ошибок в порядке и технике проведения голосования по решению Думы проводится повторное голосова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ошибок в порядке и технике проведения голосования вопрос о проведении повторного голосования по принятому на текущем заседании решению может рассматриваться по вновь открывшимся обстоятельствам не иначе как в разделе "Разное" повестки дня заседания и на основании решения, принятого большинством от установленной численности депута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нарушений в ходе голосования или выборов выборы и голосование признаются недействительными решением Думы, принимаемым большинством голосов от установленной численности депутатов.</w:t>
      </w:r>
      <w:r>
        <w:br w:type="page"/>
      </w:r>
    </w:p>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При отсутствии кворума, необходимого для проведения голосования, председательствующий переносит голосование на следующее заседание Думы.</w:t>
      </w:r>
    </w:p>
    <w:p>
      <w:pPr>
        <w:pStyle w:val="ConsPlusTitle"/>
        <w:numPr>
          <w:ilvl w:val="0"/>
          <w:numId w:val="0"/>
        </w:numPr>
        <w:spacing w:lineRule="atLeast"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t>Раздел 17. СПОСОБЫ ГОЛОС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6</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Решения Думы принимаются открытым или тайным голосование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Голосование может быть простым, количественным, поименным, рейтинговым и альтернативны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ростое голосование представляет собой голосование только за вариант ответа "за". При этом варианты "против", "воздержался" на голосование не выносятс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Количественное голосование представляет собой голосование, при котором все три варианта ответа - "за", "против", "воздержался" - ставятся на голосование. Подсчет голосов и оглашение результатов производятся по каждому варианту отве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Рейтинговое голосование представляет собой ряд последовательных простых голосований по каждому из вариантов решения вопроса, в которых может принять участие каждый депутат. Принятым считается решение, набравшее наибольшее число голос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Альтернативное голосование представляет собой голосование, при котором депутат вправе голосовать только за один из вариантов решения вопроса, поставленного на голосова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дсчет голосов и оглашение результатов голосования производятся отдельно по каждому из вариантов решения вопроса, поставленного на голосова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Рейтинговое и альтернативное голосования могут применяться только при рассмотрении двух и более вариантов проектов решений Думы, внесенных в соответствии с порядком, установленным </w:t>
      </w:r>
      <w:hyperlink w:anchor="P710">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настоящего Регламен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любом способе голосования решение считается принятым при количестве поданных за него голосов, необходимых для принятия того или иного решения, установленного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и (или) настоящим Регламент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Если способ голосования не определен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настоящим Регламентом, а также иными Решениями Думы муниципального района, решения на заседании принимаются открытым количественным голосование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применении других способов голосования принимается Думой.</w:t>
      </w:r>
    </w:p>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t>19</w:t>
      </w:r>
    </w:p>
    <w:p>
      <w:pPr>
        <w:pStyle w:val="ConsPlusTitle"/>
        <w:numPr>
          <w:ilvl w:val="0"/>
          <w:numId w:val="0"/>
        </w:numPr>
        <w:spacing w:lineRule="atLeast"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t>Раздел 18. Правила открытого голос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7</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Открытое голосование проводится путем поднятия голосующим рук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еред началом открытого голосования председательствующий уточняет количество предложений, ставящихся на голосование, их формулировки и при необходимости напоминает, какое количество голосов необходимо для принятия реш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осле окончания голосования результаты подсчета голосов объявляются председательствующим и заносятся в протокол засед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240" w:after="240"/>
        <w:jc w:val="center"/>
        <w:outlineLvl w:val="2"/>
        <w:rPr>
          <w:rFonts w:ascii="Times New Roman" w:hAnsi="Times New Roman" w:cs="Times New Roman"/>
          <w:sz w:val="28"/>
          <w:szCs w:val="28"/>
        </w:rPr>
      </w:pPr>
      <w:r>
        <w:rPr>
          <w:rFonts w:cs="Times New Roman" w:ascii="Times New Roman" w:hAnsi="Times New Roman"/>
          <w:sz w:val="28"/>
          <w:szCs w:val="28"/>
        </w:rPr>
        <w:t>Раздел 19. Правила тайного голосования</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8</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может проводиться в других случаях по решению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Тайное голосование проводится с использованием бюллетеней для тайного голос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59</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Для проведения тайного голосования и определения его результатов Дума избирает из числа депутатов открытым голосованием счетную комиссию.</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четную комиссию не могут входить депутаты, чьи кандидатуры выдвинуты в состав избираемых органов или на выборные должности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Счетная комиссия избирает из своего состава председателя и секретаря комиссии. Решения счетной комиссии принимаются большинством голосов ее член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Счетная комиссия устанавливает место голосования и порядок его провед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0</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Содержание бюллетеня для тайного голосования устанавливается Думой, форма бюллетеня устанавливается счетной комиссие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Бюллетени для тайного голосования изготавливаются под контролем счетной комиссии в количестве, соответствующем числу участвующих в голосован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Бюллетени   для  тайного   голосования  выдаются  членами  счетной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комиссии каждому голосующему под роспись в соответствии со списком фактического состава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Заполнение бюллетеня производится голосующим лично в отдельном помещении (кабинете, кабине) для тайного голосования путем проставления какого-либо знака ("галочка", "крест" и др.) на специально отведенном месте бюллетеня напротив фамилии кандидата, за которого он голосует, либо напротив варианта решения, за который он голосует.</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Заполненные бюллетени опускаются в опечатанный ящик для голос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1</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Счетная комиссия по окончании голосования вскрывает ящик для голосования, устанавливает количество действительных и недействительных бюллетеней и производит подсчет голос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Недействительными считаются следующие бюллетен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юллетень неустановленной формы или содерж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юллетень, в котором знаки на специально отведенных местах проставлены напротив двух или более кандидатур, двух или более вариантов реш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юллетень, в котором знаки на специально отведенных местах не проставлен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О результатах тайного голосования счетная комиссия составляет протокол, который подписывается всеми членами счетной комиссии и оглашается ее председательствующим на заседании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По докладу счетной комиссии Дума открытым голосованием принимает решение об утверждении результатов тайного голос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jc w:val="center"/>
        <w:outlineLvl w:val="2"/>
        <w:rPr>
          <w:rFonts w:ascii="Times New Roman" w:hAnsi="Times New Roman" w:cs="Times New Roman"/>
          <w:sz w:val="28"/>
          <w:szCs w:val="28"/>
        </w:rPr>
      </w:pPr>
      <w:r>
        <w:rPr>
          <w:rFonts w:cs="Times New Roman" w:ascii="Times New Roman" w:hAnsi="Times New Roman"/>
          <w:sz w:val="28"/>
          <w:szCs w:val="28"/>
        </w:rPr>
        <w:t>Раздел 20. Правила поименного голос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2</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оименное голосование проводится по решению Думы. Поименное голосование проводится в форме количественного голос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оименное голосование проводится по поименному списку фактического состава Думы, в котором указывается следующее: дата голосования; фамилии депутатов, участвующих в голосовании; краткое наименование голосуемого вопроса; варианты отве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Голосующий отражает свое волеизъявление личной подписью напротив варианта ответа, за который он голосует.</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1</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3</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одлинный экземпляр поименного списка с подписями депутатов, участвующих в голосовании, прилагается к протоколу засед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Дума открытым голосованием принимает решение об утверждении результатов поименного голосования.</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IV. ПОРЯДОК РАССМОТРЕНИЯ ПРОЕКТОВ РЕШЕНИЙ</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УМОЙ И ЕЕ ОРГАНАМИ</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Раздел 21. Порядок подготовки (разработки) и внесения проектов решений в Думу</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4</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роекты нормативных и иных правовых актов Думы муниципального района могут быть внесены депутатами Думы муниципального района, Председателем Думы, Главой муниципального района, Территориальной избирательной комиссией Боровичского района, Контрольно-счетной палатой Боровичского муниципального района, Ассоциацией «Совет муниципальных образований Новгородской области», Боровичским межрайонным прокурором, инициативными группами граждан.</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Согласованные проекты решений представляются в Думу инициатором не позднее чем за 14 дней до дня проведения очередного заседания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ри внесении проекта решения в организационно-контрольный отдел представляютс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текст решения на бумажном и электронном носителя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лист согласования проекта решения со всеми заинтересованными службами с указанием инициатора внесения проекта и его разработчик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пояснительная записка, раскрывающая необходимость принятия докумен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проект решения Думы, предусматривающий установление, изменение и отмену местных налогов и сборов, осуществление расходов из средств бюджета Боровичского муниципального района, вносится Главой муниципального района или при наличии заключения Главы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Проекты внесенных в Думу нормативных правовых актов направляются работником организационно-контрольного отдела не позднее чем за 7 дней до дня проведения очередного заседания Думы в межрайонную прокуратуру для изучения и внесения, в случае необходимости, замечаний.</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2</w:t>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Раздел 22. Порядок предварительного рассмотрения проектов решений, внесенных в Думу</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5</w:t>
      </w:r>
    </w:p>
    <w:p>
      <w:pPr>
        <w:pStyle w:val="Normal"/>
        <w:shd w:fill="FFFFFF" w:val="clear"/>
        <w:spacing w:lineRule="atLeast" w:line="360"/>
        <w:ind w:firstLine="708"/>
        <w:jc w:val="both"/>
        <w:rPr>
          <w:color w:val="000000"/>
          <w:sz w:val="28"/>
          <w:szCs w:val="28"/>
        </w:rPr>
      </w:pPr>
      <w:r>
        <w:rPr>
          <w:color w:val="000000"/>
          <w:sz w:val="28"/>
          <w:szCs w:val="28"/>
        </w:rPr>
        <w:t>1. При внесении проекта решения в Думу субъектом (субъектами) права законодательной инициативы должны быть представлены: </w:t>
      </w:r>
      <w:bookmarkStart w:id="2" w:name="p1st40"/>
      <w:r>
        <w:rPr>
          <w:color w:val="000000"/>
          <w:sz w:val="28"/>
          <w:szCs w:val="28"/>
        </w:rPr>
        <w:t>текст проекта решения, согласованный со все</w:t>
        <w:softHyphen/>
        <w:t>ми заинтересованными структурными подразделениями Администрации района, подведомственными  организациями;</w:t>
      </w:r>
      <w:bookmarkEnd w:id="2"/>
      <w:r>
        <w:rPr>
          <w:color w:val="000000"/>
          <w:sz w:val="28"/>
          <w:szCs w:val="28"/>
        </w:rPr>
        <w:t xml:space="preserve"> пояснительная записка к проекту решения, со</w:t>
        <w:softHyphen/>
        <w:t>держащая изложение концепции предлагаемого нормативного правового ак</w:t>
        <w:softHyphen/>
        <w:t>та, обоснование необходимости его принятия; электронная версия проекта решения.</w:t>
      </w:r>
    </w:p>
    <w:p>
      <w:pPr>
        <w:pStyle w:val="Normal"/>
        <w:shd w:fill="FFFFFF" w:val="clear"/>
        <w:spacing w:lineRule="atLeast" w:line="360"/>
        <w:ind w:firstLine="708"/>
        <w:jc w:val="both"/>
        <w:rPr>
          <w:color w:val="000000"/>
          <w:sz w:val="28"/>
          <w:szCs w:val="28"/>
        </w:rPr>
      </w:pPr>
      <w:r>
        <w:rPr>
          <w:color w:val="000000"/>
          <w:sz w:val="28"/>
          <w:szCs w:val="28"/>
        </w:rPr>
        <w:t>2. Инициатор проекта решения обеспечивает получение заключений и рекомендаций по проекту, формирование пакета документов по проекту и др.</w:t>
      </w:r>
    </w:p>
    <w:p>
      <w:pPr>
        <w:pStyle w:val="Normal"/>
        <w:shd w:fill="FFFFFF" w:val="clear"/>
        <w:spacing w:lineRule="atLeast" w:line="360"/>
        <w:ind w:firstLine="708"/>
        <w:jc w:val="both"/>
        <w:rPr>
          <w:color w:val="000000"/>
          <w:sz w:val="28"/>
          <w:szCs w:val="28"/>
        </w:rPr>
      </w:pPr>
      <w:r>
        <w:rPr>
          <w:color w:val="000000"/>
          <w:sz w:val="28"/>
          <w:szCs w:val="28"/>
        </w:rPr>
        <w:t>3. Все документы, указанные в </w:t>
      </w:r>
      <w:r>
        <w:fldChar w:fldCharType="begin"/>
      </w:r>
      <w:r>
        <w:rPr>
          <w:rStyle w:val="InternetLink"/>
          <w:sz w:val="28"/>
          <w:szCs w:val="28"/>
          <w:color w:val="000000"/>
        </w:rPr>
        <w:instrText xml:space="preserve"> HYPERLINK "https://novoblduma.ru/duma/regulations/" \l "p1st40"</w:instrText>
      </w:r>
      <w:r>
        <w:rPr>
          <w:rStyle w:val="InternetLink"/>
          <w:sz w:val="28"/>
          <w:szCs w:val="28"/>
          <w:color w:val="000000"/>
        </w:rPr>
        <w:fldChar w:fldCharType="separate"/>
      </w:r>
      <w:r>
        <w:rPr>
          <w:rStyle w:val="InternetLink"/>
          <w:color w:val="000000"/>
          <w:sz w:val="28"/>
          <w:szCs w:val="28"/>
        </w:rPr>
        <w:t>части 1 настоящей статьи</w:t>
      </w:r>
      <w:r>
        <w:rPr>
          <w:rStyle w:val="InternetLink"/>
          <w:sz w:val="28"/>
          <w:szCs w:val="28"/>
          <w:color w:val="000000"/>
        </w:rPr>
        <w:fldChar w:fldCharType="end"/>
      </w:r>
      <w:r>
        <w:rPr>
          <w:color w:val="000000"/>
          <w:sz w:val="28"/>
          <w:szCs w:val="28"/>
        </w:rPr>
        <w:t>, должны быть подписаны инициатором внесения проекта решения.</w:t>
      </w:r>
      <w:bookmarkStart w:id="3" w:name="p3st40"/>
      <w:bookmarkEnd w:id="3"/>
      <w:r>
        <w:rPr>
          <w:color w:val="000000"/>
          <w:sz w:val="28"/>
          <w:szCs w:val="28"/>
        </w:rPr>
        <w:t xml:space="preserve"> </w:t>
      </w:r>
    </w:p>
    <w:p>
      <w:pPr>
        <w:pStyle w:val="Normal"/>
        <w:shd w:fill="FFFFFF" w:val="clear"/>
        <w:spacing w:lineRule="atLeast" w:line="360"/>
        <w:ind w:firstLine="708"/>
        <w:jc w:val="both"/>
        <w:rPr>
          <w:color w:val="404040"/>
          <w:sz w:val="28"/>
          <w:szCs w:val="28"/>
        </w:rPr>
      </w:pPr>
      <w:r>
        <w:rPr>
          <w:color w:val="000000"/>
          <w:sz w:val="28"/>
          <w:szCs w:val="28"/>
        </w:rPr>
        <w:t>4. Проекты решений, внесенные в Думу, должны содержать точное изложение нормативных предписаний, доступное и понятное для неопределенного круга лиц.</w:t>
      </w:r>
    </w:p>
    <w:p>
      <w:pPr>
        <w:pStyle w:val="Normal"/>
        <w:shd w:fill="FFFFFF" w:val="clear"/>
        <w:spacing w:lineRule="atLeast" w:line="360"/>
        <w:ind w:firstLine="708"/>
        <w:jc w:val="both"/>
        <w:rPr>
          <w:color w:val="000000"/>
          <w:sz w:val="28"/>
          <w:szCs w:val="28"/>
        </w:rPr>
      </w:pPr>
      <w:r>
        <w:rPr>
          <w:color w:val="000000"/>
          <w:sz w:val="28"/>
          <w:szCs w:val="28"/>
        </w:rPr>
        <w:t>5. Если внесенный в  Думу проект решения не соответствует требованиям </w:t>
      </w:r>
      <w:r>
        <w:fldChar w:fldCharType="begin"/>
      </w:r>
      <w:r>
        <w:rPr>
          <w:rStyle w:val="InternetLink"/>
          <w:sz w:val="28"/>
          <w:szCs w:val="28"/>
          <w:color w:val="000000"/>
        </w:rPr>
        <w:instrText xml:space="preserve"> HYPERLINK "https://novoblduma.ru/duma/regulations/" \l "st39"</w:instrText>
      </w:r>
      <w:r>
        <w:rPr>
          <w:rStyle w:val="InternetLink"/>
          <w:sz w:val="28"/>
          <w:szCs w:val="28"/>
          <w:color w:val="000000"/>
        </w:rPr>
        <w:fldChar w:fldCharType="separate"/>
      </w:r>
      <w:r>
        <w:rPr>
          <w:rStyle w:val="InternetLink"/>
          <w:color w:val="000000"/>
          <w:sz w:val="28"/>
          <w:szCs w:val="28"/>
        </w:rPr>
        <w:t>статьи 65 настоящего Регламента</w:t>
      </w:r>
      <w:r>
        <w:rPr>
          <w:rStyle w:val="InternetLink"/>
          <w:sz w:val="28"/>
          <w:szCs w:val="28"/>
          <w:color w:val="000000"/>
        </w:rPr>
        <w:fldChar w:fldCharType="end"/>
      </w:r>
      <w:r>
        <w:rPr>
          <w:color w:val="000000"/>
          <w:sz w:val="28"/>
          <w:szCs w:val="28"/>
        </w:rPr>
        <w:t>, председатель Думы может принять решение о возвращении про</w:t>
        <w:softHyphen/>
        <w:t>екта инициатору для  доработки на предмет соответствия указанным требованиям. После выполнения этих требований субъект права законодательной инициативы вправе вновь внести проект решения на рассмотрение Думы.</w:t>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6. Организационно-контрольный отдел обеспечивает подготовку проекта к рассмотрению постоянными депутатскими комиссиями (изготовление необходимого количества копий, рассылку в соответствующие инстанции, получение заключений и рекомендаций по проекту, формирование пакета документов по проекту и др.). Работник организационно-контрольного отдела направляет представленные документы депутатам Думы муниципального района по электронной почт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7</w:t>
      </w:r>
      <w:r>
        <w:rPr>
          <w:rFonts w:cs="Times New Roman" w:ascii="Times New Roman" w:hAnsi="Times New Roman"/>
          <w:sz w:val="28"/>
          <w:szCs w:val="28"/>
        </w:rPr>
        <w:t>. Подлинник каждого зарегистрированного проекта и подлинники заключений, рекомендаций и другой документации по проекту хранятся в организационно-контрольном  отделе до принятия решения по проекту.</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Постоянные комиссии Думы (рабочие группы) за 7 дней до дня заседания Думы рассматривают представленные проект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6</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подготовки к обсуждению на заседании депутатской постоянной комиссии (рабочей группы) проекта решения Думы, внесенного в плановом порядке, председатель комиссии (руководитель группы)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самостоятельно определяет круг приглашаемых на заседание лиц (специалистов, разработчиков проекта и др.), в том числе работающих в Администрации муниципального района, и через организационно-контрольный отдел оповещает их (письменно или устно) о дате проведения и повестке дня предстоящего заседания комиссии (рабочей группы) не позднее чем за 2 дня до засед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7</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Внесенный проект, как правило, рассматривается на совместных заседаниях постоянных комиссий Думы, которые принимают по проекту рекомендации для Думы (отклонить, направить на доработку, вынести на заседание Думы и др.).</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Комиссии могут вносить по рассматриваемому проекту поправки, которые обсуждаются при последующем рассмотрении проекта на заседании Думы либо могут быть учтены инициаторами и разработчиками при доработке проекта до заседания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240" w:after="240"/>
        <w:jc w:val="center"/>
        <w:outlineLvl w:val="2"/>
        <w:rPr>
          <w:rFonts w:ascii="Times New Roman" w:hAnsi="Times New Roman" w:cs="Times New Roman"/>
          <w:sz w:val="28"/>
          <w:szCs w:val="28"/>
        </w:rPr>
      </w:pPr>
      <w:r>
        <w:rPr>
          <w:rFonts w:cs="Times New Roman" w:ascii="Times New Roman" w:hAnsi="Times New Roman"/>
          <w:sz w:val="28"/>
          <w:szCs w:val="28"/>
        </w:rPr>
        <w:t>Раздел 23. Порядок рассмотрения проектов решений Думой                                 на заседании</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8</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ри рассмотрении проекта на заседании Думы заслушивается, как правило, инициатор (в случае поступления альтернативных проектов по одному вопросу повестки дня - инициаторы по каждому проекту в порядке поступления проектов) и проводится обсужде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о итогам обсуждения проект решения Думы может быть принят за основу или в цел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сли по проекту решения на заседании не поступило поправок, замечаний и при отсутствии поправок к проекту, поступивших до заседания, председательствующий вправе поставить на голосование вопрос о принятии проекта решения в целом, если ни один депутат Думы или Глава муниципального района не требует иного.</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проект решения принимается за основу.</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69</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осле принятия проекта решения за основу в него вносятся поправк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оправки могут вносить: депутаты, председатель Думы, Глава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оправки в виде изменения редакции статей (частей, пунктов, подпунктов, абзацев) проекта, а также в виде дополнения проекта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4</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конкретными статьями (частями, пунктами, подпунктами, абзацами) вносятся в письменном вид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Поправки в виде предложений (об исключении конкретных слов, статей, частей, пунктов, подпунктов, абзацев проекта), поправки орфографического, грамматического, пунктуационного характера; незначительные поправки стилистического характера, не изменяющие содержание текста проекта, могут вноситься в устной форм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По отдельным вопросам решений Думы может устанавливаться только письменная форма поправок.</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Если поправки вносятся в виде таблицы поправок, то таблица должна содержать:</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нные об авторе поправки; текст, в который предлагается поправка; содержание поправки; мотивы внесения поправки, а также может содержать новую редакцию текста с учетом предлагаемой поправк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0</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ри необходимости для систематизации и редактирования вносимых депутатами по проектам решений поправок, замечаний и дополнений решением Думы может создаваться редакционная комиссия. Редакционная комиссия представляет председательствующему на заседании исправленные и дополненные проекты реш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В работе редакционной комиссии по решению Думы могут участвовать с правом совещательного голоса специалисты Администрации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1</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В ходе рассмотрения проекта после принятия его за основу оглашаются все поступившие поправк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Каждая поправка обсуждается и голосуется отдельно. Не обсуждаются и не голосуются поправки, содержание которых поглощено ранее принятыми поправками или противоречит им, а также поправки, снятые их автор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Обсуждение и голосование поправок осуществляются в порядке их поступления. Автор поправки может выступить с обоснованием поправк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2</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о окончании голосования по поправкам к проекту, принятому за основу, председательствующий ставит на голосование предложение о принятии проекта решения в цел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Если по итогам голосования проект решения в целом не принят, проект может быть направлен на доработку.</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Решение Думы о направлении на доработку проекта решения, принятого на заседании за основу, принимается большинством голосов от присутствующего состава Думы и оформляется протокольно.</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До принятия проекта решения в целом инициатор, внесший проект, имеет право отозвать его на основании устного или письменного заявл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Если в результате голосования не набирается количество голосов, необходимое для принятия проекта за основу, либо в целом или для направления на доработку, проект снимается с дальнейшего рассмотрения без голос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3</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путат, не согласный с принятым в соответствии с настоящим Регламентом решением Думы и заявивший об этом в ходе заседания Думы, может изложить свое особое мнение и в письменной форме представить председательствующему для включения в протокол засед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Раздел 24. Порядок рассмотрения на заседании запросов, обращений, предложений депутатов думы</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4</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Депутат или группа депутатов имеют право внести на заседании Думы обращение непосредственно к органам местного самоуправления, Главе муниципального района, а также руководителям государственных и муниципальных органов, организаций всех организационно-правовых форм, осуществляющих деятельность на территории Боровичского муниципального района.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анное обращение вносится в письменном виде. Если оно касается фактов нарушения государственными органами, органами местного самоуправления или должностными лицами федерального или областного законодательства, правовых актов органов местного самоуправления, а также фактов, имеющих общественное значение, то оно может быть признано депутатским запрос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оглашает на заседании содержание внесенного документа и после обсуждения ставит на голосование вопрос о признании этого документа депутатским запрос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сли Дума не признает документ депутатским запросом, председательствующий дает этому документу ход, предусмотренный для обращ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документа депутатским запросом председательствующий обеспечивает доведение запроса до адреса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Письменный ответ на депутатский запрос дается не позднее чем в месячный    срок    и    оглашается   на   заседании,   после   чего   проводится</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6</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обсуждение, и по результатам рассмотрения депутатского запроса Дума может принять реше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5</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Если депутат не намерен настаивать на том, чтобы его обращение было признано депутатским запросом, оно должно быть озаглавлено как обращение. Обращение депутат передает председательствующему.</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оглашает содержание обращения и обеспечивает доведение обращения до адресата. Ответ на обращение депутата дается не позднее чем в месячный срок и оглашается на последующем заседан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Обращение и ответ на него на заседании не обсуждаются, не комментируются, на голосование не ставятся, и решение Думы по ним не принимаетс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6</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редложения, изложенные в письменной форме, на заседании передаются председательствующему. Председательствующий оглашает все переданные ему предложения, обеспечивает принятие по ним решения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по решению Думы рассматриваются либо непосредственно на заседании, либо в комиссиях, либо по решению Думы или комиссии направляются на рассмотрение соответствующим органам и должностным лица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Глава V. ПОРЯДОК ПРИНЯТИЯ РЕШЕНИЙ ДУМОЙ И ЕЕ ОРГАНАМИ</w:t>
      </w:r>
    </w:p>
    <w:p>
      <w:pPr>
        <w:pStyle w:val="ConsPlusTitle"/>
        <w:numPr>
          <w:ilvl w:val="0"/>
          <w:numId w:val="0"/>
        </w:numPr>
        <w:spacing w:lineRule="exact" w:line="240" w:before="240" w:after="240"/>
        <w:jc w:val="center"/>
        <w:outlineLvl w:val="2"/>
        <w:rPr>
          <w:rFonts w:ascii="Times New Roman" w:hAnsi="Times New Roman" w:cs="Times New Roman"/>
          <w:sz w:val="28"/>
          <w:szCs w:val="28"/>
        </w:rPr>
      </w:pPr>
      <w:r>
        <w:rPr>
          <w:rFonts w:cs="Times New Roman" w:ascii="Times New Roman" w:hAnsi="Times New Roman"/>
          <w:sz w:val="28"/>
          <w:szCs w:val="28"/>
        </w:rPr>
        <w:t>Раздел 25. Принятие решений</w:t>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7</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Решение Думы муниципального района считается принятым, если за него проголосовало большинство депутатов от установленной численности депутатов Думы, за исключением решений, для принятия которых необходимы две трети голосов от установленной численности депутатов Думы, и решений по иным вопроса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о вопросам, относящимся к исключительной компетенции Думы муниципального района, назначения местного референдума, принятия решения о самороспуске Думы, досрочного прекращения полномочий Главы муниципального района решения Думы принимаются двумя третями голосов от установленной численности депутатов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о вопросам досрочного прекращения полномочий депутатов Думы муниципального района, принятия Регламента (внесения изменений в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7</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Регламент), обращения в Новгородскую областную Думу в порядке законодательной инициативы, назначения выборов в органы местного самоуправления муниципального района решения Думы принимаются большинством голосов от установленной численности депутатов, если иное не установлено действующим законодательств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По иным вопросам решения Думы принимаются большинством голосов присутствующих на заседании депутатов, если иное не установлено федеральными и областными законами, </w:t>
      </w:r>
      <w:hyperlink r:id="rId1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настоящим Регламентом, а также иными Решениями Думы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при принятии решений голос председательствующего является решающи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8</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шения постоянных комиссий Думы принимаются большинством голосов от присутствующих членов комисс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jc w:val="center"/>
        <w:outlineLvl w:val="2"/>
        <w:rPr>
          <w:rFonts w:ascii="Times New Roman" w:hAnsi="Times New Roman" w:cs="Times New Roman"/>
          <w:sz w:val="28"/>
          <w:szCs w:val="28"/>
        </w:rPr>
      </w:pPr>
      <w:r>
        <w:rPr>
          <w:rFonts w:cs="Times New Roman" w:ascii="Times New Roman" w:hAnsi="Times New Roman"/>
          <w:sz w:val="28"/>
          <w:szCs w:val="28"/>
        </w:rPr>
        <w:t>Раздел 26. Порядок подписания решений и вступление их в силу</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79</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Нормативный правовой акт, принятый Думой муниципального района, направляется Главе муниципального района для подписания и обнародования в течение 10 дней.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района имеет право отклонить нормативный правовой акт, принятый Думой. В этом случае указанный акт в течение 10 дней возвращается Главой муниципального района в Думу с мотивированным обоснованием (заключением) его отклонения либо с предложением о внесении в него изменений и дополн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отклонении нормативного правового акта Главой муниципального района он повторно рассматривается Думой, где по нему принимается окончательное решение.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Решения Думы муниципального района, не носящие нормативного характера, вступают в силу после их подписания Председателем Думы, если иное не предусмотрено правовым акт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После принятия Думой правовых актов и их подписания копии этих</w:t>
      </w:r>
      <w:r>
        <w:rPr>
          <w:rFonts w:cs="Times New Roman" w:ascii="Times New Roman" w:hAnsi="Times New Roman"/>
          <w:b/>
          <w:sz w:val="28"/>
          <w:szCs w:val="28"/>
        </w:rPr>
        <w:t xml:space="preserve"> </w:t>
      </w:r>
      <w:r>
        <w:rPr>
          <w:rFonts w:cs="Times New Roman" w:ascii="Times New Roman" w:hAnsi="Times New Roman"/>
          <w:sz w:val="28"/>
          <w:szCs w:val="28"/>
        </w:rPr>
        <w:t>актов направляются в прокуратуру.</w:t>
      </w:r>
      <w:r>
        <w:br w:type="page"/>
      </w:r>
    </w:p>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t>28</w:t>
      </w:r>
    </w:p>
    <w:p>
      <w:pPr>
        <w:pStyle w:val="ConsPlusNormal"/>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0. Порядок предварительного рассмотрения заключения Главы муниципального района об отклонении нормативного правового акта, принятого Думой, либо предложений о внесении в него изменений и дополн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Решение Думы муниципального района, возвращенное без подписания Главой муниципального района, и заключение Главы муниципального района об отклонении нормативного правового акта передаются в постоянные комиссии, которые рассматривают в течение 10 дней мотивы данного заключения о возвращении решения, принятого Думо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о итогам рассмотрения постоянные комиссии готовят заключение, в котором могут рекомендовать Думе один из следующих вариантов реш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принять решение Думы в ранее принятой (первоначальной) редак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принять решение Думы в редакции, предложенной Главой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принять решение Думы с учетом предложений (поправок) Главы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Вопрос о повторном рассмотрении решения Думы включается в проект повестки дня очередного заседания в обязательном порядк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1. Повторное рассмотрение решения Думы, возвращенного без подписания Главой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Повторное рассмотрение решения Думы, возвращенного без подписания Главой муниципального района, начинается с выступления Главы муниципального района либо его представителя. Затем выступает с заключением лицо, уполномоченное постоянными комиссиям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о окончании обсуждения на голосование ставится предложение: принять решение Думы в ранее принятой (первоначальной) редакции.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оно подлежит подписанию Главой муниципального района в течение семи дней и обнародованию.</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Если решение Думы в первоначальной редакции не набрало необходимого для принятия числа голосов, то на голосование ставится проект решения в редакции, предложенной Главой муниципального района, или предложения (поправки) Главы муниципального района к первоначально принятому решению.</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Решение в редакции, предложенной Главой муниципального района, считается принятым, если за него проголосовало большинство депутатов от установленной численности депутатов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если Главой муниципального района в заключение внесены </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29</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предложения (поправки) к ранее принятому решению Думы, то на голосование ставится каждое предложение (поправка) Главы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решение в ранее принятой (первоначальной) редакции или проект решения в редакции, предложенной Главой муниципального района, или предложения (поправки) Главы муниципального района не набрали необходимого для принятия числа голосов, данный вопрос снимается с рассмотрения Думы без голос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Думой может быть принято решение о создании согласительной комиссии, которой передается возвращенное без подписания решение Думы для выработки согласованной редак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По окончании работы согласительная комиссия докладывает о результатах работы и представляет на повторное рассмотрение Думы решение в согласованной редак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 Решение в каждом конкретном случае считается принятым, если за него проголосовало большинство депутатов от установленной численности депутатов Думы, если иное не установлено настоящим Регламенто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bookmarkStart w:id="4" w:name="P710"/>
      <w:bookmarkEnd w:id="4"/>
      <w:r>
        <w:rPr>
          <w:rFonts w:cs="Times New Roman" w:ascii="Times New Roman" w:hAnsi="Times New Roman"/>
          <w:sz w:val="28"/>
          <w:szCs w:val="28"/>
        </w:rPr>
        <w:t>Глава VI. ОСУЩЕСТВЛЕНИЕ ДУМОЙ КОНТРОЛЬНЫХ ПОЛНОМОЧИ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Раздел 27. Предмет и формы контрольной деятельности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2</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Дума непосредственно, а также через постоянные комиссии, председателя Думы, иные органы Думы и депутатов осуществляет контроль за исполнением принятых Думой реш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и невыполнении решения Думы постоянные комиссии, иные органы Думы, депутат могут внести на заседание Думы предложение о назначении проверки по установлению причин невыполнения решения, дополнительных мерах по его выполнению, а в случае необходимости по привлечению к ответственности виновных лиц. Дума по этим вопросам принимает реш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Дума в соответствии с планом работы заслушивает отчеты Контрольно-счетной палаты о проводимых ею проверка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3</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Контрольная деятельность осуществляется в формах: заслушивания отчетов на заседании Думы, направления депутатских запросов, истребования информации, иных форма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о представлению председателя Думы депутаты Думы могут входить в состав общественных комиссий местного самоуправления.</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0</w:t>
      </w:r>
    </w:p>
    <w:p>
      <w:pPr>
        <w:pStyle w:val="ConsPlusTitle"/>
        <w:numPr>
          <w:ilvl w:val="0"/>
          <w:numId w:val="0"/>
        </w:numPr>
        <w:spacing w:lineRule="atLeast" w:line="360"/>
        <w:ind w:firstLine="709"/>
        <w:jc w:val="center"/>
        <w:outlineLvl w:val="2"/>
        <w:rPr>
          <w:rFonts w:ascii="Times New Roman" w:hAnsi="Times New Roman" w:cs="Times New Roman"/>
          <w:sz w:val="28"/>
          <w:szCs w:val="28"/>
        </w:rPr>
      </w:pPr>
      <w:r>
        <w:rPr>
          <w:rFonts w:cs="Times New Roman" w:ascii="Times New Roman" w:hAnsi="Times New Roman"/>
          <w:sz w:val="28"/>
          <w:szCs w:val="28"/>
        </w:rPr>
        <w:t>Раздел 28. Получение информации депутатом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4</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депутатом Думы и направление депутатских запросов осуществляется в соответствии с </w:t>
      </w:r>
      <w:hyperlink r:id="rId2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настоящим Регламентом и действующим законодательством.</w:t>
      </w:r>
    </w:p>
    <w:p>
      <w:pPr>
        <w:pStyle w:val="ConsPlusNormal"/>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Раздел 29. Порядок заслушивания Главы муниципального района                              по вопросам исполнения решений думы, реализации целевых                   программ и планов социально-экономического развития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5</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Кроме отчетов, предусмотренных </w:t>
      </w:r>
      <w:hyperlink r:id="rId2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и действующим законодательством, Дума по предложению не менее половины установленной численности депутатов Думы имеет право заслушать на заседании Главу муниципального района по вопросам исполнения решений Думы, реализации целевых программ и планов социально-экономического развития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В решении Думы по этому поводу должны указываться: дата заслушивания, перечень вопросов, на которые необходимо дать ответ, и перечень документов, которые необходимо представить, список приглашенных лиц. О решении Думы по вопросу заслушивания информируется Глава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заслушивания Дума принимает реше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Раздел 30. Порядок взаимодействия Думы с советам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депутатов городского и сельских посел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86</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В целях организации взаимодействия Думы и Советов депутатов городского и сельских поселений, выражения и защиты общих интересов муниципальных образований района могут проводиться совместные заседания Думы и Советов депутатов городского и сельских поселений, входящих в состав Боровичск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На совместных заседаниях могут заслушиваться послания и выступления Главы муниципального района, глав городского и сельских поселений, депутатов Думы и Советов депутатов городского и сельских поселений, руководителей предприятий, учреждений и организаций района, содержащих общие, необходимые для Думы и Советов депутатов городского и сельских поселений сведения и рекомендации.</w:t>
      </w:r>
      <w:r>
        <w:br w:type="page"/>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1</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Инициатива проведения совместных заседаний принадлежит Главе муниципального района, председателю Думы муниципального района и постоянным комиссиям Дум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ющим на совместных заседаниях по договоренности является один из председателей представительного органа, участвующих в этом заседан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Совместное заседание является правомочным в случае присутствия на нем не менее половины от установленной численности депутатов от каждого муниципального образ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Заслушивание вопросов на заседаниях может сопровождаться их совместным обсуждение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Голосование по обсуждаемым вопросам проводится раздельно, решения принимаются также раздельно в порядке, установленном регламентами Думы и Советов депутатов городского и сельских поселений.</w:t>
      </w:r>
    </w:p>
    <w:p>
      <w:pPr>
        <w:pStyle w:val="ConsPlusNormal"/>
        <w:tabs>
          <w:tab w:val="clear" w:pos="708"/>
          <w:tab w:val="left" w:pos="3261"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Во время совместного заседания ведется краткий протокол с указанием фамилии, имени и отчества выступающих и кратким содержанием выступлений. Ведение протокола и его оформление осуществляет организационно-контрольный отдел.</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 Копия протокола совместного заседания направляется в представительный орган каждого поселения.</w:t>
      </w:r>
    </w:p>
    <w:p>
      <w:pPr>
        <w:pStyle w:val="ConsPlusTitle"/>
        <w:numPr>
          <w:ilvl w:val="0"/>
          <w:numId w:val="0"/>
        </w:numPr>
        <w:spacing w:lineRule="exact" w:line="240" w:before="240" w:after="240"/>
        <w:jc w:val="center"/>
        <w:outlineLvl w:val="1"/>
        <w:rPr>
          <w:rFonts w:ascii="Times New Roman" w:hAnsi="Times New Roman" w:cs="Times New Roman"/>
          <w:sz w:val="28"/>
          <w:szCs w:val="28"/>
        </w:rPr>
      </w:pPr>
      <w:r>
        <w:rPr>
          <w:rFonts w:cs="Times New Roman" w:ascii="Times New Roman" w:hAnsi="Times New Roman"/>
          <w:sz w:val="28"/>
          <w:szCs w:val="28"/>
        </w:rPr>
        <w:t>Глава VII. Заключительные положения</w:t>
      </w:r>
    </w:p>
    <w:p>
      <w:pPr>
        <w:pStyle w:val="ConsPlusTitle"/>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87</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Регламент Думы муниципального района, изменения и дополнения к нему принимаются большинством голосов от установленной численности депута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Регламент, а также решения Думы о внесении изменений и дополнений в него вступают в силу со дня их принятия, если Дума не примет иное реше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редложения об изменении и дополнении Регламента, внесенные постоянными комиссиями, группой депутатов численностью не менее одной трети от установленной численности депутатов, включаются в проект повестки дня очередного заседания Думы в обязательном порядк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88</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Разъяснение положений Регламента во время Думы может осуществляться председательствующи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Регламента во время заседания Думы и комиссий возлагается на председательствующего и председателей постоянных комиссий (рабочих групп).</w:t>
      </w:r>
    </w:p>
    <w:p>
      <w:pPr>
        <w:pStyle w:val="ConsPlusNormal"/>
        <w:spacing w:lineRule="exact" w:line="240" w:before="240" w:after="240"/>
        <w:jc w:val="center"/>
        <w:rPr>
          <w:rFonts w:ascii="Times New Roman" w:hAnsi="Times New Roman" w:cs="Times New Roman"/>
          <w:sz w:val="24"/>
          <w:szCs w:val="24"/>
        </w:rPr>
      </w:pPr>
      <w:r>
        <w:rPr>
          <w:rFonts w:cs="Times New Roman" w:ascii="Times New Roman" w:hAnsi="Times New Roman"/>
          <w:sz w:val="24"/>
          <w:szCs w:val="24"/>
        </w:rPr>
        <w:t>32</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ри нарушении депутатом порядка на заседании Думы или заседании комиссии (комиссий) к нему применяются следующие меры воздейств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зыв к порядку;</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зыв к порядку с занесением в протокол;</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ицани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Депутат призывается к порядку, если он:</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ступает без разрешения председательствующего либо председателя комиссии (рабочей групп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пускает в речи (выступлении) оскорбительные выраж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мещается по залу в момент подсчета голос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Призывается к порядку с занесением в протокол депутат, который на том же заседании был однажды призван к порядку.</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Порицание выносится Думой большинством голосов от числа присутствующих на заседании депутатов по предложению председательствующего без процедуры обсужд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ицание выносится депутату, которы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ле призвания к порядку с занесением в протокол продолжает нарушать установленный Регламентом порядок;</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заседании организовал беспорядок и шумные сцены, предпринял действия, нарушающие свободный ход обсуждения и голосова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корбил Думу или ее председательствующего.</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Депутат освобождается от взыскания, если он немедленно принес публичные извин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Отсутствие депутата на заседаниях Думы или комиссиях без уважительных причин более трех раз подряд может повлечь применение к нему следующих мер воздейств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несение публичного порицания в адрес депута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или ее комиссия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применении к депутату мер воздействия, указанных в настоящем пункте, принимается большинством голосов присутствующих на заседании Думы депутатов по представлению председательствующего или председателя постоянной комисс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89 </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нормативных и иных правовых актов, не принятые Думой в окончательной редакции, а также принятые Думой, но отклоненные Главой муниципального района, рассматриваются Думой следующего созыва на той стадии,  на  которой  было  прервано  их рассмотрение, если иное решение не </w:t>
      </w:r>
    </w:p>
    <w:p>
      <w:pPr>
        <w:pStyle w:val="ConsPlusNormal"/>
        <w:spacing w:lineRule="atLeast" w:line="360"/>
        <w:jc w:val="center"/>
        <w:rPr>
          <w:rFonts w:ascii="Times New Roman" w:hAnsi="Times New Roman" w:cs="Times New Roman"/>
          <w:sz w:val="24"/>
          <w:szCs w:val="24"/>
        </w:rPr>
      </w:pPr>
      <w:r>
        <w:rPr>
          <w:rFonts w:cs="Times New Roman" w:ascii="Times New Roman" w:hAnsi="Times New Roman"/>
          <w:sz w:val="24"/>
          <w:szCs w:val="24"/>
        </w:rPr>
        <w:t>33</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будет принято Думой нового созыв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90</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Один раз в год Дума муниципального района уходит на каникулы сроком на 1 месяц, в период с июня по август месяц.</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Решение о каникулах принимается на заседании Думы простым большинством голос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rPr>
          <w:rFonts w:ascii="Times New Roman" w:hAnsi="Times New Roman" w:cs="Times New Roman"/>
          <w:sz w:val="28"/>
          <w:szCs w:val="28"/>
        </w:rPr>
      </w:pPr>
      <w:r>
        <w:rPr>
          <w:rFonts w:cs="Times New Roman"/>
          <w:sz w:val="28"/>
          <w:szCs w:val="28"/>
        </w:rPr>
      </w:r>
    </w:p>
    <w:p>
      <w:pPr>
        <w:pStyle w:val="Normal"/>
        <w:spacing w:lineRule="atLeast" w:line="360"/>
        <w:ind w:firstLine="709"/>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5">
    <w:name w:val="Обычный (Интернет)"/>
    <w:basedOn w:val="Normal"/>
    <w:qFormat/>
    <w:pPr>
      <w:spacing w:before="280" w:after="280"/>
    </w:pPr>
    <w:rPr/>
  </w:style>
  <w:style w:type="paragraph" w:styleId="Style16">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A153ACE0E381C8DE76EF78B6D0D12CB7AC350B128C69DA85AF377466610AA0D85A8C5266BFB3A77A448785A30806F5gAm8L" TargetMode="External"/><Relationship Id="rId4" Type="http://schemas.openxmlformats.org/officeDocument/2006/relationships/hyperlink" Target="consultantplus://offline/ref=0BA153ACE0E381C8DE76EF78B6D0D12CB7AC350B11816CDA82AF377466610AA0D85A8C4066E7BFA67E5A8682B65E57B3FC155A34BF60BD3799C31Fg8mBL" TargetMode="External"/><Relationship Id="rId5" Type="http://schemas.openxmlformats.org/officeDocument/2006/relationships/hyperlink" Target="consultantplus://offline/ref=0BA153ACE0E381C8DE76EF78B6D0D12CB7AC350B148769DD88AF377466610AA0D85A8C4066E7BFA67E5A8682B65E57B3FC155A34BF60BD3799C31Fg8mBL" TargetMode="External"/><Relationship Id="rId6" Type="http://schemas.openxmlformats.org/officeDocument/2006/relationships/hyperlink" Target="consultantplus://offline/ref=0BA153ACE0E381C8DE76EF78B6D0D12CB7AC350B10826FDD85AF377466610AA0D85A8C4066E7BFA67E5A8682B65E57B3FC155A34BF60BD3799C31Fg8mBL" TargetMode="External"/><Relationship Id="rId7" Type="http://schemas.openxmlformats.org/officeDocument/2006/relationships/hyperlink" Target="consultantplus://offline/ref=0BA153ACE0E381C8DE76EF78B6D0D12CB7AC350B108D61DD80AF377466610AA0D85A8C4066E7BFA67E5A8682B65E57B3FC155A34BF60BD3799C31Fg8mBL" TargetMode="External"/><Relationship Id="rId8" Type="http://schemas.openxmlformats.org/officeDocument/2006/relationships/hyperlink" Target="consultantplus://offline/ref=0BA153ACE0E381C8DE76EF78B6D0D12CB7AC350B17866EDB89AF377466610AA0D85A8C4066E7BFA67E5A8682B65E57B3FC155A34BF60BD3799C31Fg8mBL" TargetMode="External"/><Relationship Id="rId9" Type="http://schemas.openxmlformats.org/officeDocument/2006/relationships/hyperlink" Target="consultantplus://offline/ref=0BA153ACE0E381C8DE76EF78B6D0D12CB7AC350B168D6DD084AF377466610AA0D85A8C4066E7BFA67E5A8682B65E57B3FC155A34BF60BD3799C31Fg8mBL" TargetMode="External"/><Relationship Id="rId10" Type="http://schemas.openxmlformats.org/officeDocument/2006/relationships/hyperlink" Target="consultantplus://offline/ref=0BA153ACE0E381C8DE76EF78B6D0D12CB7AC350B168D6DD185AF377466610AA0D85A8C4066E7BFA67E5A8682B65E57B3FC155A34BF60BD3799C31Fg8mBL" TargetMode="External"/><Relationship Id="rId11" Type="http://schemas.openxmlformats.org/officeDocument/2006/relationships/hyperlink" Target="consultantplus://offline/ref=0BA153ACE0E381C8DE76EF78B6D0D12CB7AC350B1A8768DF82AF377466610AA0D85A8C4066E7BFA67E5A8682B65E57B3FC155A34BF60BD3799C31Fg8mBL" TargetMode="External"/><Relationship Id="rId12" Type="http://schemas.openxmlformats.org/officeDocument/2006/relationships/hyperlink" Target="consultantplus://offline/ref=0BA153ACE0E381C8DE76F175A0BC8E24B1AF6C0318D3348D8CA5622C393848E7D150D80327EDBBAD2A0BC2D2B00B02E9A81A4532A163gBmEL" TargetMode="External"/><Relationship Id="rId13" Type="http://schemas.openxmlformats.org/officeDocument/2006/relationships/hyperlink" Target="consultantplus://offline/ref=0BA153ACE0E381C8DE76F175A0BC8E24B7A76B011A81638FDDF06C29316800F79F15D50222EABDAF7851D2D6F95F0BF6AD065A32BF63BF2Bg9mAL" TargetMode="External"/><Relationship Id="rId14" Type="http://schemas.openxmlformats.org/officeDocument/2006/relationships/hyperlink" Target="consultantplus://offline/ref=0BA153ACE0E381C8DE76EF78B6D0D12CB7AC350B148769D980AF377466610AA0D85A8C4066E7BFA67E588087B65E57B3FC155A34BF60BD3799C31Fg8mBL" TargetMode="External"/><Relationship Id="rId15" Type="http://schemas.openxmlformats.org/officeDocument/2006/relationships/hyperlink" Target="consultantplus://offline/ref=04130D2595D7C27BC7C074BA88D9B635BF6DCD21067D42AFFFA756A450D244CD17D06361E381F982B6BB84122EAB54B7hAmCL" TargetMode="External"/><Relationship Id="rId16" Type="http://schemas.openxmlformats.org/officeDocument/2006/relationships/hyperlink" Target="consultantplus://offline/ref=04130D2595D7C27BC7C074BA88D9B635BF6DCD21067D42AFFFA756A450D244CD17D06361E381F982B6BB84122EAB54B7hAmCL" TargetMode="External"/><Relationship Id="rId17" Type="http://schemas.openxmlformats.org/officeDocument/2006/relationships/hyperlink" Target="consultantplus://offline/ref=04130D2595D7C27BC7C074BA88D9B635BF6DCD21067D42AFFFA756A450D244CD17D06373E3D9F583B2A187183BFD05F1F82BC11F83B683AF9EDC39h8m5L" TargetMode="External"/><Relationship Id="rId18" Type="http://schemas.openxmlformats.org/officeDocument/2006/relationships/hyperlink" Target="consultantplus://offline/ref=04130D2595D7C27BC7C074BA88D9B635BF6DCD21067D42AFFFA756A450D244CD17D06361E381F982B6BB84122EAB54B7hAmCL" TargetMode="External"/><Relationship Id="rId19" Type="http://schemas.openxmlformats.org/officeDocument/2006/relationships/hyperlink" Target="consultantplus://offline/ref=04130D2595D7C27BC7C074BA88D9B635BF6DCD21067D42AFFFA756A450D244CD17D06361E381F982B6BB84122EAB54B7hAmCL" TargetMode="External"/><Relationship Id="rId20" Type="http://schemas.openxmlformats.org/officeDocument/2006/relationships/hyperlink" Target="consultantplus://offline/ref=04130D2595D7C27BC7C074BA88D9B635BF6DCD21067D42AFFFA756A450D244CD17D06373E3D9F583B2A78C193BFD05F1F82BC11F83B683AF9EDC39h8m5L" TargetMode="External"/><Relationship Id="rId21" Type="http://schemas.openxmlformats.org/officeDocument/2006/relationships/hyperlink" Target="consultantplus://offline/ref=04130D2595D7C27BC7C074BA88D9B635BF6DCD21067D42AFFFA756A450D244CD17D06361E381F982B6BB84122EAB54B7hAmC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50:00Z</dcterms:created>
  <dc:creator>Цветкова Екатерина Анатольевна</dc:creator>
  <dc:description/>
  <cp:keywords/>
  <dc:language>en-US</dc:language>
  <cp:lastModifiedBy>Цветкова Екатерина Анатольевна</cp:lastModifiedBy>
  <cp:lastPrinted>2022-03-01T14:09:00Z</cp:lastPrinted>
  <dcterms:modified xsi:type="dcterms:W3CDTF">2022-03-01T11:35:00Z</dcterms:modified>
  <cp:revision>7</cp:revision>
  <dc:subject/>
  <dc:title/>
</cp:coreProperties>
</file>