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301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2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3.12.2021 № 95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Внести изменения в решение Думы муниципального района от 23.12.2021 № 95 «Об утверждении бюджета Боровичского муниципального района на 2022 год и плановый период 2023 и 2024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, 1.2, 1.3, 13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. Прогнозируемый общий объём доходов бюджета муниципального района в сумме 1187493,93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ём расходов бюджета муниципального района в сумме 1236148,00 тыс. руб.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D1B11"/>
          <w:spacing w:val="-4"/>
          <w:sz w:val="28"/>
          <w:szCs w:val="28"/>
        </w:rPr>
      </w:pPr>
      <w:r>
        <w:rPr>
          <w:color w:val="1D1B11"/>
          <w:spacing w:val="-4"/>
          <w:sz w:val="28"/>
          <w:szCs w:val="28"/>
        </w:rPr>
        <w:t>1.3. Прогнозируемый дефицит бюджета муниципального района в сумме   48654,07 тыс. руб.»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1D1B11"/>
          <w:spacing w:val="-4"/>
          <w:sz w:val="28"/>
          <w:szCs w:val="28"/>
        </w:rPr>
      </w:pPr>
      <w:r>
        <w:rPr>
          <w:color w:val="1D1B11"/>
          <w:spacing w:val="-4"/>
          <w:sz w:val="28"/>
          <w:szCs w:val="28"/>
        </w:rPr>
        <w:t>13. Утвердить объём межбюджетных трансфертов, получаемых из других бюджетов системы Российской Федерации на 2022 год в сумме 735743,93 тыс. руб., на 2023 год в сумме 616864,91 тыс. руб., на 2024 год в сумме 656069,99 тыс. руб.»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я №№ 1, 3, 4, 5, 6, таблицу 5 Приложения                     № 7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12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spacing w:lineRule="exact" w:line="240"/>
        <w:ind w:left="510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9"/>
        <w:gridCol w:w="1276"/>
        <w:gridCol w:w="567"/>
        <w:gridCol w:w="425"/>
        <w:gridCol w:w="18"/>
        <w:gridCol w:w="1264"/>
        <w:gridCol w:w="9"/>
        <w:gridCol w:w="1409"/>
        <w:gridCol w:w="9"/>
        <w:gridCol w:w="1273"/>
      </w:tblGrid>
      <w:tr>
        <w:trPr>
          <w:tblHeader w:val="true"/>
          <w:trHeight w:val="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</w:t>
            </w:r>
          </w:p>
          <w:p>
            <w:pPr>
              <w:pStyle w:val="Normal"/>
              <w:spacing w:lineRule="exact" w:line="220"/>
              <w:ind w:left="-99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9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 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575,4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584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9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 13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 74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 864,9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 069,9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1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18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07,6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632,1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0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58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60,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3,9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9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5,9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6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/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2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2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7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 96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 336,5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42 395,6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58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90,9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418,4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89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89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996,8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724,3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30,2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3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5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/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1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9 120,8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0,8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9" w:right="-106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6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pacing w:lineRule="exact" w:line="220"/>
              <w:ind w:left="-99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7493,9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left="-99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20"/>
              <w:ind w:left="-99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 w:before="120" w:after="12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на 2022 и на плановы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тыс.руб.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5"/>
        <w:gridCol w:w="1276"/>
        <w:gridCol w:w="1322"/>
        <w:gridCol w:w="1276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654,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1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82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6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 8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3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3 8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 71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027,6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717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/>
            </w:pPr>
            <w:r>
              <w:rPr>
                <w:color w:val="000000"/>
              </w:rPr>
              <w:t>-12027,6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717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027,6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571,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bCs/>
              </w:rPr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6 05 02 05 0013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»;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</w:t>
      </w:r>
      <w:r>
        <w:rPr>
          <w:b/>
          <w:bCs/>
          <w:color w:val="000000"/>
          <w:sz w:val="28"/>
          <w:szCs w:val="28"/>
        </w:rPr>
        <w:t xml:space="preserve"> и на плановый период 2023 и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418"/>
        <w:gridCol w:w="567"/>
        <w:gridCol w:w="17"/>
        <w:gridCol w:w="1116"/>
        <w:gridCol w:w="1276"/>
        <w:gridCol w:w="1134"/>
      </w:tblGrid>
      <w:tr>
        <w:trPr>
          <w:tblHeader w:val="true"/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431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14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2,6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562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1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032,1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10,95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9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22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119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16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6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1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</w:tr>
      <w:tr>
        <w:trPr>
          <w:trHeight w:val="22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361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38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138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3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15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401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4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9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4 521,98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4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1,9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92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14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29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939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14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6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51,8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32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6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-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6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6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181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30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2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885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82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5,0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16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 (за счет средств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4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950,1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8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0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 (за счет средств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4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83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 581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856,7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25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 00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278,7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54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781,29</w:t>
            </w:r>
          </w:p>
        </w:tc>
      </w:tr>
      <w:tr>
        <w:trPr>
          <w:trHeight w:val="182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5316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31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6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6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869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637,80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5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89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105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19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11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58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187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1391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57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157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2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8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89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04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37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41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</w:tr>
      <w:tr>
        <w:trPr>
          <w:trHeight w:val="216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7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08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87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565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304,4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1 204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5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34,13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33,90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ПАЛЬ-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7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right="-104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-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9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361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1644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6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77654,19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 Боровичского муниципального района на 202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spacing w:lineRule="exact" w:line="380"/>
        <w:jc w:val="right"/>
        <w:rPr/>
      </w:pPr>
      <w:r>
        <w:rPr/>
        <w:t>тыс.руб.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5"/>
        <w:gridCol w:w="1362"/>
        <w:gridCol w:w="621"/>
        <w:gridCol w:w="33"/>
        <w:gridCol w:w="1268"/>
        <w:gridCol w:w="33"/>
        <w:gridCol w:w="1205"/>
        <w:gridCol w:w="33"/>
        <w:gridCol w:w="1205"/>
        <w:gridCol w:w="33"/>
      </w:tblGrid>
      <w:tr>
        <w:trPr>
          <w:tblHeader w:val="true"/>
          <w:trHeight w:val="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651,5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297,7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391,3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81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6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66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7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8,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8,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04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7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8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94,2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55,4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1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/>
            </w:pPr>
            <w:r>
              <w:rPr>
                <w:color w:val="000000"/>
              </w:rPr>
              <w:t>2900022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6,6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1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4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/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5,3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/>
            </w:pPr>
            <w:r>
              <w:rPr>
                <w:bCs/>
                <w:color w:val="000000"/>
              </w:rPr>
              <w:t>9 108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0,3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3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1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/>
            </w:pPr>
            <w:r>
              <w:rPr>
                <w:color w:val="000000"/>
              </w:rPr>
              <w:t>120002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11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87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32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33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5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/>
            </w:pPr>
            <w:r>
              <w:rPr>
                <w:color w:val="000000"/>
              </w:rPr>
              <w:t>93000S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2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ьектов малого и среднего предприниматель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15,2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36,7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0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3,3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5,3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5,9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9,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4,8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1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 381,1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708,4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 735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54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685,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81,2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31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6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69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0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171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18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1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59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99,5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105,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5,4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5,4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21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21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157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29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7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89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99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7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46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8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49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3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3,3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9,9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220,1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24,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76,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53,4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 (за счет средств местного бюджет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3,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3,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3,3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45,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1,9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21,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74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77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8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0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9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48,1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37,3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950,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83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60,3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973,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 (за счет средств местного бюджет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5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5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5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0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0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64,6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00,9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352,1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722,9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74,1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659,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62,9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62,9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62,9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18,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2,9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-ТАМ БЮДЖЕТНОЙ СИСТЕМЫ РОССИЙСКОЙ ФЕДЕ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2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6148,00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pacing w:lineRule="exact" w:line="220"/>
              <w:ind w:left="-108" w:right="-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2 год и на плановый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/>
      </w:pPr>
      <w:r>
        <w:rPr/>
        <w:t>тыс. руб.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62"/>
        <w:gridCol w:w="619"/>
        <w:gridCol w:w="1276"/>
        <w:gridCol w:w="1417"/>
        <w:gridCol w:w="1276"/>
      </w:tblGrid>
      <w:tr>
        <w:trPr>
          <w:tblHeader w:val="true"/>
          <w:trHeight w:val="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3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91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 63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 817,5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72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55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26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4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5,96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50</w:t>
            </w:r>
          </w:p>
        </w:tc>
      </w:tr>
      <w:tr>
        <w:trPr>
          <w:trHeight w:val="20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8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5,20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5,6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2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1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80,4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0</w:t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31</w:t>
            </w:r>
          </w:p>
        </w:tc>
      </w:tr>
      <w:tr>
        <w:trPr>
          <w:trHeight w:val="9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9,00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6,5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34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315,11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16,6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9,9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56,76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7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44,9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46,3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23,46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2,02</w:t>
            </w:r>
          </w:p>
        </w:tc>
      </w:tr>
      <w:tr>
        <w:trPr>
          <w:trHeight w:val="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3,5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4,77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5,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2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473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3,7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359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1,80</w:t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6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30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1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15,1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9,2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5,9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66,1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1,30</w:t>
            </w:r>
          </w:p>
        </w:tc>
      </w:tr>
      <w:tr>
        <w:trPr>
          <w:trHeight w:val="9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97</w:t>
            </w:r>
          </w:p>
        </w:tc>
      </w:tr>
      <w:tr>
        <w:trPr>
          <w:trHeight w:val="2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2,8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9</w:t>
            </w:r>
          </w:p>
        </w:tc>
      </w:tr>
      <w:tr>
        <w:trPr>
          <w:trHeight w:val="22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,20</w:t>
            </w:r>
          </w:p>
        </w:tc>
      </w:tr>
      <w:tr>
        <w:trPr>
          <w:trHeight w:val="6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83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8,6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41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798,2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25,0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10,7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4,1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7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9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1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2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 (за счет средств местного бюджет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 (за счет средств местного бюджет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251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212,80</w:t>
            </w:r>
          </w:p>
        </w:tc>
      </w:tr>
      <w:tr>
        <w:trPr>
          <w:trHeight w:val="15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9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0,40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5,2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9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6,72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7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0</w:t>
            </w:r>
          </w:p>
        </w:tc>
      </w:tr>
      <w:tr>
        <w:trPr>
          <w:trHeight w:val="2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6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3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0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8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4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4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70,3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61,50</w:t>
            </w:r>
          </w:p>
        </w:tc>
      </w:tr>
      <w:tr>
        <w:trPr>
          <w:trHeight w:val="11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9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50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66,7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7</w:t>
            </w:r>
          </w:p>
        </w:tc>
      </w:tr>
      <w:tr>
        <w:trPr>
          <w:trHeight w:val="8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5,1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9,13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4,13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7,70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2,70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1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81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76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849,34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9,91</w:t>
            </w:r>
          </w:p>
        </w:tc>
      </w:tr>
      <w:tr>
        <w:trPr>
          <w:trHeight w:val="98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04,8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74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0,30</w:t>
            </w:r>
          </w:p>
        </w:tc>
      </w:tr>
      <w:tr>
        <w:trPr>
          <w:trHeight w:val="3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6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8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0</w:t>
            </w:r>
          </w:p>
        </w:tc>
      </w:tr>
      <w:tr>
        <w:trPr>
          <w:trHeight w:val="8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2,5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5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3,3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44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69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69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6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6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6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34,3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4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5,89</w:t>
            </w:r>
          </w:p>
        </w:tc>
      </w:tr>
      <w:tr>
        <w:trPr>
          <w:trHeight w:val="11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5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3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59,5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1,0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78,45</w:t>
            </w:r>
          </w:p>
        </w:tc>
      </w:tr>
      <w:tr>
        <w:trPr>
          <w:trHeight w:val="11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07,15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01,95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2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7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6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8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29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6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629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27,00</w:t>
            </w:r>
          </w:p>
        </w:tc>
      </w:tr>
      <w:tr>
        <w:trPr>
          <w:trHeight w:val="255" w:hRule="atLeast"/>
        </w:trPr>
        <w:tc>
          <w:tcPr>
            <w:tcW w:w="53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61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44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7654,19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3.12.2021 № 95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240"/>
        <w:ind w:left="5040" w:hanging="0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на финансово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дорожной деятельности и организацию благоустройства бюджетам городских и сельских поселений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/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18"/>
        <w:gridCol w:w="1440"/>
        <w:gridCol w:w="1440"/>
      </w:tblGrid>
      <w:tr>
        <w:trPr>
          <w:tblHeader w:val="true"/>
          <w:trHeight w:val="3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есско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7. Перед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Травковское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Думы муниципального района   С.А. Кузяков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5:00Z</dcterms:created>
  <dc:creator>user</dc:creator>
  <dc:description/>
  <cp:keywords/>
  <dc:language>en-US</dc:language>
  <cp:lastModifiedBy>Крюкова Наталья Владимировна</cp:lastModifiedBy>
  <cp:lastPrinted>2022-02-25T14:17:00Z</cp:lastPrinted>
  <dcterms:modified xsi:type="dcterms:W3CDTF">2022-02-25T11:18:00Z</dcterms:modified>
  <cp:revision>8</cp:revision>
  <dc:subject/>
  <dc:title>проект</dc:title>
</cp:coreProperties>
</file>