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2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оровичи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3.12.2021 № 95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решение Думы муниципального района от 23.12.2021 № 95 «Об утверждении бюджета Боровичского муниципального района на 2022 год и плановый период 2023 и 2024 годов»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ы 1.2, 1.3, 18, 27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«1.2. Общий объём расходов бюджета муниципального района в сумме 1252523,15 тыс. руб.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color w:val="1D1B11"/>
          <w:spacing w:val="-4"/>
          <w:sz w:val="28"/>
          <w:szCs w:val="28"/>
        </w:rPr>
      </w:pPr>
      <w:r>
        <w:rPr>
          <w:color w:val="1D1B11"/>
          <w:spacing w:val="-4"/>
          <w:sz w:val="28"/>
          <w:szCs w:val="28"/>
        </w:rPr>
        <w:t>1.3. Прогнозируемый дефицит бюджета муниципального района в сумме   65029,22 тыс. руб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color w:val="1D1B11"/>
          <w:spacing w:val="-4"/>
          <w:sz w:val="28"/>
          <w:szCs w:val="28"/>
        </w:rPr>
      </w:pPr>
      <w:r>
        <w:rPr>
          <w:color w:val="1D1B11"/>
          <w:spacing w:val="-4"/>
          <w:sz w:val="28"/>
          <w:szCs w:val="28"/>
        </w:rPr>
        <w:t>«18. Утвердить объём бюджетных ассигнований дорожного фонда Боровичского муниципального района на 2022 год в сумме 32807,61 тыс. руб., на 2023 год в сумме 20765,40 тыс. руб., на 2024 год в сумме 20935,40 тыс. руб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color w:val="1D1B11"/>
          <w:spacing w:val="-4"/>
          <w:sz w:val="28"/>
          <w:szCs w:val="28"/>
        </w:rPr>
      </w:pPr>
      <w:r>
        <w:rPr>
          <w:color w:val="1D1B11"/>
          <w:spacing w:val="-4"/>
          <w:sz w:val="28"/>
          <w:szCs w:val="28"/>
        </w:rPr>
        <w:t>«27. Утвердить объем межбюджетных трансфертов, предоставляемых другим бюджетам бюджетной системы Российской Федерации на 2022 год в сумме 60936,70 тыс. руб., на 2023 год в сумме 37143,60 тыс. руб., на 2024 год в сумме 36914,30 тыс. руб.»;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я №№ 3, 4, 5, 6 в редакции: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041" w:hanging="0"/>
        <w:outlineLvl w:val="0"/>
        <w:rPr/>
      </w:pPr>
      <w:r>
        <w:rPr>
          <w:sz w:val="28"/>
          <w:szCs w:val="28"/>
        </w:rPr>
        <w:t>района от 23.12.2021 № 95</w:t>
      </w:r>
    </w:p>
    <w:p>
      <w:pPr>
        <w:pStyle w:val="Normal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вичского муниципального района на 2022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лановый период 2023 и 2024 годов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hanging="0"/>
        <w:jc w:val="right"/>
        <w:rPr/>
      </w:pPr>
      <w:r>
        <w:rPr/>
        <w:t>тыс.руб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07"/>
        <w:gridCol w:w="1203"/>
        <w:gridCol w:w="1174"/>
        <w:gridCol w:w="1275"/>
        <w:gridCol w:w="923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 029,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82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,68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8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 800,00</w:t>
            </w:r>
          </w:p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 800,00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 800,00</w:t>
            </w:r>
          </w:p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/>
            </w:pPr>
            <w:r>
              <w:rPr>
                <w:color w:val="000000"/>
              </w:rPr>
              <w:t>133 800,00</w:t>
            </w:r>
          </w:p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 800,00</w:t>
            </w:r>
          </w:p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3 8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/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3 800,00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 71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 0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 027,68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right="-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/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right="-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4 717,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68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right="-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4 717,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68</w:t>
            </w:r>
          </w:p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828" w:leader="none"/>
                <w:tab w:val="left" w:pos="7088" w:leader="none"/>
              </w:tabs>
              <w:spacing w:lineRule="exact" w:line="220"/>
              <w:ind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/>
            </w:pPr>
            <w:r>
              <w:rPr>
                <w:bCs/>
                <w:color w:val="000000"/>
              </w:rPr>
              <w:t>36 946,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2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8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»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rFonts w:ascii="Times New Roman" w:hAnsi="Times New Roman" w:cs="Times New Roman"/>
          <w:color w:val="FFFF00"/>
          <w:sz w:val="22"/>
          <w:szCs w:val="22"/>
        </w:rPr>
      </w:pPr>
      <w:r>
        <w:rPr>
          <w:rFonts w:cs="Times New Roman"/>
          <w:color w:val="FFFF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3.12.2021 № 95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</w:t>
      </w:r>
      <w:r>
        <w:rPr>
          <w:b/>
          <w:bCs/>
          <w:color w:val="000000"/>
          <w:sz w:val="28"/>
          <w:szCs w:val="28"/>
        </w:rPr>
        <w:t xml:space="preserve"> и на плановый период 2023 и 2024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09"/>
        <w:gridCol w:w="709"/>
        <w:gridCol w:w="1276"/>
        <w:gridCol w:w="567"/>
        <w:gridCol w:w="1188"/>
        <w:gridCol w:w="1187"/>
        <w:gridCol w:w="1188"/>
      </w:tblGrid>
      <w:tr>
        <w:trPr>
          <w:tblHeader w:val="true"/>
          <w:trHeight w:val="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84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/>
            </w:pPr>
            <w:r>
              <w:rPr>
                <w:color w:val="000000"/>
              </w:rPr>
              <w:t>ОБЩЕГОСУДАРСТВЕН-НЫЕ ВОПРОС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4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84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5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5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68,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68,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27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 881,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 147,5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/>
            </w:pPr>
            <w:r>
              <w:rPr>
                <w:color w:val="000000"/>
              </w:rPr>
              <w:t>232 082,6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732,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915,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 032,12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410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410,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410,95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 409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 409,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 409,95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76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76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8,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8,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2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/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063,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603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22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2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93,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36,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5 701,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01,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49,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3,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82,5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,8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8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5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3,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82,5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455,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108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108,5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200,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53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853,50</w:t>
            </w:r>
          </w:p>
        </w:tc>
      </w:tr>
      <w:tr>
        <w:trPr>
          <w:trHeight w:val="40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2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6,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 085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487,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532,7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3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38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07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765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35,4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07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765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661,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42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/>
            </w:pPr>
            <w:r>
              <w:rPr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/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671,4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36,7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20,7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93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8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0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4,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4,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64,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0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8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1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47,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1,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1,74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56,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1,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1,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1,7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5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75,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79,91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5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75,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/>
            </w:pPr>
            <w:r>
              <w:rPr>
                <w:color w:val="000000"/>
              </w:rPr>
              <w:t>4 379,9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/>
            </w:pPr>
            <w:r>
              <w:rPr>
                <w:color w:val="000000"/>
              </w:rPr>
              <w:t>Содержание и ремонт подвесного моста, расположенного по адресу: Новгородская область, Боровичский рацон, д.Малиновец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34,8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52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50,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85,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85,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2,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296,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21,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521,9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296,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21,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21,98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958,5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21,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1 506,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21,98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</w:tr>
      <w:tr>
        <w:trPr>
          <w:trHeight w:val="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7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1 87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192,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144,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129,8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14,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466,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451,89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7 509,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00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466,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451,89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62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62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62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48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32,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036,7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48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132,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36,72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58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32,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36,72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54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/>
            </w:pPr>
            <w:r>
              <w:rPr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9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 130,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620,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 885,2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82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882,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935,0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882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82,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35,07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/>
            </w:pPr>
            <w:r>
              <w:rPr>
                <w:color w:val="000000"/>
              </w:rPr>
              <w:t>25 567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882,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935,07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14 325,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 (за счет средств местного бюджета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2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93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2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93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A12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93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 248,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737,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950,1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 083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760,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973,18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958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760,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973,18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и антитеррористической безопасности в сфере культур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26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 (за счет средств местного бюджета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5,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5,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A1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5,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2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920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79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80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4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164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97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977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308,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rPr>
                <w:color w:val="000000"/>
              </w:rPr>
            </w:pPr>
            <w:r>
              <w:rPr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 755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9 581,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 856,75</w:t>
            </w:r>
          </w:p>
        </w:tc>
      </w:tr>
      <w:tr>
        <w:trPr>
          <w:trHeight w:val="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8 177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0 003,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4 278,75</w:t>
            </w:r>
          </w:p>
        </w:tc>
      </w:tr>
      <w:tr>
        <w:trPr>
          <w:trHeight w:val="16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4 748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9 685,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/>
            </w:pPr>
            <w:r>
              <w:rPr>
                <w:color w:val="000000"/>
              </w:rPr>
              <w:t>253 781,29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1 800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9 685,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9 685,09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/>
            </w:pPr>
            <w:r>
              <w:rPr>
                <w:color w:val="00000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4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1 869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1 869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1 869,9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,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</w:tr>
      <w:tr>
        <w:trPr>
          <w:trHeight w:val="20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948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/>
            </w:pPr>
            <w:r>
              <w:rPr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37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171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171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818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39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539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51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3 314,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2 899,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3 105,65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 595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 899,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3 105,65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2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2,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472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472,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565,96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/>
            </w:pPr>
            <w:r>
              <w:rPr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7,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6,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360,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262,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 280,45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577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577,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878,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45,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545,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345,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86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2 219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2 157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2 157,2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2 219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2 157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2 157,2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729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67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667,6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 489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 489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 489,6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20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97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97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97,5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3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3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,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</w:tr>
      <w:tr>
        <w:trPr>
          <w:trHeight w:val="20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358,4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40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 718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/>
            </w:pPr>
            <w:r>
              <w:rPr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49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449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12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637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13,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13,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3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409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340,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41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41,1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86,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11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611,1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,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0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24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6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6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96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774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777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750,72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882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864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837,72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323,4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028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029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 002,02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00,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17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8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91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91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913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39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3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39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</w:tr>
      <w:tr>
        <w:trPr>
          <w:trHeight w:val="1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</w:tr>
      <w:tr>
        <w:trPr>
          <w:trHeight w:val="1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3 812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870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 565,7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 304,4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04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857,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 834,13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33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33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33,9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33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33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33,9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04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04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04,8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/>
            </w:pPr>
            <w:r>
              <w:rPr>
                <w:color w:val="000000"/>
              </w:rPr>
              <w:t>2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15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26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54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24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0"/>
              <w:rPr/>
            </w:pPr>
            <w:r>
              <w:rPr>
                <w:color w:val="000000"/>
              </w:rPr>
              <w:t>МЕЖБЮДЖЕТНЫЕ ТРАНСФЕРТЫ ОБЩЕГО ХАРАКТЕРА БЮДЖЕ-ТАМ БЮДЖЕТНОЙ СИСТЕМЫ РОССИЙСКОЙ ФЕДЕРАЦИ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129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/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/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52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52523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/>
            </w:pPr>
            <w:r>
              <w:rPr>
                <w:color w:val="000000"/>
              </w:rPr>
              <w:t>1116440,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77654,19</w:t>
            </w:r>
          </w:p>
        </w:tc>
      </w:tr>
    </w:tbl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23.12.2021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классификации расходов бюджета 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2</w:t>
      </w:r>
      <w:r>
        <w:rPr>
          <w:b/>
          <w:bCs/>
          <w:color w:val="000000"/>
          <w:sz w:val="28"/>
          <w:szCs w:val="28"/>
        </w:rPr>
        <w:t xml:space="preserve"> и на плановый период 2023 и 2024 годов</w:t>
      </w:r>
    </w:p>
    <w:p>
      <w:pPr>
        <w:pStyle w:val="Normal"/>
        <w:spacing w:lineRule="exact" w:line="380"/>
        <w:jc w:val="right"/>
        <w:rPr/>
      </w:pPr>
      <w:r>
        <w:rPr/>
        <w:t>тыс.руб.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47"/>
        <w:gridCol w:w="1261"/>
        <w:gridCol w:w="655"/>
        <w:gridCol w:w="28"/>
        <w:gridCol w:w="1247"/>
        <w:gridCol w:w="28"/>
        <w:gridCol w:w="1248"/>
        <w:gridCol w:w="28"/>
        <w:gridCol w:w="1239"/>
        <w:gridCol w:w="8"/>
      </w:tblGrid>
      <w:tr>
        <w:trPr>
          <w:tblHeader w:val="true"/>
          <w:trHeight w:val="2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color w:val="000000"/>
              </w:rPr>
              <w:t>ОБЩЕГОСУДАРСТВЕН-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821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297,7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 391,33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</w:rPr>
              <w:t>2 781,0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951000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 981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 981,9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 981,9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974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974,9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974,95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706,75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7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60 766,7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7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8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2 369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8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9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8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8,2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168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8,9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58,98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3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33,9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33,9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10 60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04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04,8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4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8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68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</w:rPr>
              <w:t>19 063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255,4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 351,23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</w:rPr>
              <w:t>1 121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1 2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29000229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9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36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1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1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49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3,7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82,5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3,7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82,5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5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55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08,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08,5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200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53,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53,5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11,5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2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555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5,4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 085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487,7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532,7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4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48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48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800020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3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38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9300029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07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765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935,4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07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765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4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87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/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2610022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671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536,7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720,77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093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8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0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4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4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4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8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47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91,7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91,74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56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1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1,7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1,7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195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75,9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79,91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5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75,9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79,91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/>
            </w:pPr>
            <w:r>
              <w:rPr>
                <w:color w:val="000000"/>
              </w:rPr>
              <w:t>Содержание и ремонт подвесного моста, расположенного по адресу: Новгородская область, Боровичский рацон, д.Малинове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0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934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52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50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5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85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3 356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6 708,4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 735,8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4 74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9 685,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3 781,2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1 80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9 685,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9 685,09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/>
            </w:pPr>
            <w:r>
              <w:rPr>
                <w:color w:val="00000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 316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446,1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1 86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1 869,9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1 869,9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0,8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340,8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3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4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7,8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8,4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94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/>
            </w:pPr>
            <w:r>
              <w:rPr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17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17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81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53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53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5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3 31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2 899,5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3 105,6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 59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 899,5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3 105,65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2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2,0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472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472,5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65,96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/>
            </w:pPr>
            <w:r>
              <w:rPr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7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6,2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360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262,0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280,4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57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57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878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45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45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345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86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2 2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2 157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2 157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2 2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2 157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2 157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72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67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667,6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 48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 489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 489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999,5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9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97,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97,5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46,5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3,9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</w:tr>
      <w:tr>
        <w:trPr>
          <w:trHeight w:val="1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 718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/>
            </w:pPr>
            <w:r>
              <w:rPr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4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4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1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6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1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1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09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23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24,0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576,17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86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11,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611,1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653,46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567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82,9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35,07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 (за счет средств местного бюджет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251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93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251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93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251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93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9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4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4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96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821,9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21,98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58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21,9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6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21,98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77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777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750,72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88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864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837,72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31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02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029,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 002,02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,5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9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913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913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39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39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4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48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737,3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950,18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 08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760,3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 973,18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 95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760,3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973,18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 (за счет средств местного бюджет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25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5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25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5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25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5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92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7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8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164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977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977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308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6,6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</w:tr>
      <w:tr>
        <w:trPr>
          <w:trHeight w:val="1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 400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352,1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337,8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 722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3 674,1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 659,8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208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0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466,1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451,89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62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62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62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818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502,9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06,7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818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502,9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406,72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58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132,9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36,72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5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/>
            </w:pPr>
            <w:r>
              <w:rPr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5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12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5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3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2 523,15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6 440,31</w:t>
            </w:r>
          </w:p>
        </w:tc>
        <w:tc>
          <w:tcPr>
            <w:tcW w:w="1247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7654,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района от 23.12.2021 № 95</w:t>
      </w:r>
    </w:p>
    <w:p>
      <w:pPr>
        <w:pStyle w:val="Normal"/>
        <w:spacing w:lineRule="exact" w:line="240"/>
        <w:ind w:left="50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на 2022 год и на плановый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3 и 2024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365"/>
        <w:gridCol w:w="638"/>
        <w:gridCol w:w="10"/>
        <w:gridCol w:w="1433"/>
        <w:gridCol w:w="10"/>
        <w:gridCol w:w="1407"/>
        <w:gridCol w:w="10"/>
        <w:gridCol w:w="1383"/>
      </w:tblGrid>
      <w:tr>
        <w:trPr>
          <w:tblHeader w:val="true"/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9 542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8 638,5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 817,55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6 947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 449,8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 655,9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54,6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2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2,0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72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72,5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65,96</w:t>
            </w:r>
          </w:p>
        </w:tc>
      </w:tr>
      <w:tr>
        <w:trPr>
          <w:trHeight w:val="15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2,50</w:t>
            </w:r>
          </w:p>
        </w:tc>
      </w:tr>
      <w:tr>
        <w:trPr>
          <w:trHeight w:val="178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60,8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5,6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/>
            </w:pPr>
            <w:r>
              <w:rPr>
                <w:color w:val="00000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4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/>
            </w:pPr>
            <w:r>
              <w:rPr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927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828,3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7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2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360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262,0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280,45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3,4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178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/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6,54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 748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3 342,1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3 315,11</w:t>
            </w:r>
          </w:p>
        </w:tc>
      </w:tr>
      <w:tr>
        <w:trPr>
          <w:trHeight w:val="5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 356,76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577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577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878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46,36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23,46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28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29,1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02,02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1,8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70</w:t>
            </w:r>
          </w:p>
        </w:tc>
      </w:tr>
      <w:tr>
        <w:trPr>
          <w:trHeight w:val="12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10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10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10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86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165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2,9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7 5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7 473,2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7 473,2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7 5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7 473,2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7 473,2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75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13,7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13,7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4 359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4 359,5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4 359,5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1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11,8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11,8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158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158,3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158,3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1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1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7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7,3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287,3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89,2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25,90</w:t>
            </w:r>
          </w:p>
        </w:tc>
      </w:tr>
      <w:tr>
        <w:trPr>
          <w:trHeight w:val="15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1,3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63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4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4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</w:tr>
      <w:tr>
        <w:trPr>
          <w:trHeight w:val="178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2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2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2,8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2,80</w:t>
            </w:r>
          </w:p>
        </w:tc>
      </w:tr>
      <w:tr>
        <w:trPr>
          <w:trHeight w:val="12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</w:tr>
      <w:tr>
        <w:trPr>
          <w:trHeight w:val="25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,8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,8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,2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,2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 834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763,7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 028,64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 416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 533,3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 798,24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25,07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20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10,79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5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18,73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4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 (за счет средств местного бюджет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25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5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25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5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25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5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 (за счет средств местного бюджет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2519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93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2519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93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2519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93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2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12,80</w:t>
            </w:r>
          </w:p>
        </w:tc>
      </w:tr>
      <w:tr>
        <w:trPr>
          <w:trHeight w:val="15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7,9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478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лонтеры культуры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78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 муниципальной программы 2Развитие культуры в Боровичском муниципальном районе на 2021-2025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308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20,4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3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58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32,9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36,72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58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132,9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036,72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1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/>
            </w:pPr>
            <w:r>
              <w:rPr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96,2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56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56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390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5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</w:tr>
      <w:tr>
        <w:trPr>
          <w:trHeight w:val="178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/>
            </w:pPr>
            <w:r>
              <w:rPr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1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807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765,4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07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765,4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62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34,8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/>
            </w:pPr>
            <w:r>
              <w:rPr>
                <w:color w:val="000000"/>
              </w:rPr>
              <w:t>Организация и проведение профессиональной переподготовки, курсов повышения квалификации,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958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821,9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958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21,9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6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Боровичском муниципальном районе на 2019-2021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5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9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2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2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12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40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40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4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64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4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8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006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48,3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470,31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006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948,3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470,31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6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61,5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761,5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139,70</w:t>
            </w:r>
          </w:p>
        </w:tc>
      </w:tr>
      <w:tr>
        <w:trPr>
          <w:trHeight w:val="161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137,5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5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4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5,27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9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50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169,13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85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85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/>
            </w:pPr>
            <w:r>
              <w:rPr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36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17,7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01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01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 173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 760,7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 849,34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6 173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9 760,7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3 849,34</w:t>
            </w:r>
          </w:p>
        </w:tc>
      </w:tr>
      <w:tr>
        <w:trPr>
          <w:trHeight w:val="12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7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5,9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/>
            </w:pPr>
            <w:r>
              <w:rPr>
                <w:color w:val="000000"/>
              </w:rPr>
              <w:t>Содержание и ремонт подвесного моста, расположенного по адресу: Новгородская область, Боровичский рацон, д.Малинове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0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0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0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5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704,87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1,74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0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/>
            </w:pPr>
            <w:r>
              <w:rPr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5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56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76,8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5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3,7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82,50</w:t>
            </w:r>
          </w:p>
        </w:tc>
      </w:tr>
      <w:tr>
        <w:trPr>
          <w:trHeight w:val="5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5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53,7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12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95,8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23,30</w:t>
            </w:r>
          </w:p>
        </w:tc>
      </w:tr>
      <w:tr>
        <w:trPr>
          <w:trHeight w:val="178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31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5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>
          <w:trHeight w:val="382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9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734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 337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0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 531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35,9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21,69</w:t>
            </w:r>
          </w:p>
        </w:tc>
      </w:tr>
      <w:tr>
        <w:trPr>
          <w:trHeight w:val="12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62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62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62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34,31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942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95,89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1,53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33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9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9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334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13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159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159,5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 159,52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1,06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78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78,4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78,45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807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807,1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807,15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 10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 101,9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 101,95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 10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 101,9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 101,95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2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3,2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3,2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2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3,2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3,2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2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1,3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1,3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69,7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6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45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45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5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8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8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752,2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729,23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52,2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 729,23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652,2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36,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</w:tr>
      <w:tr>
        <w:trPr>
          <w:trHeight w:val="255" w:hRule="atLeast"/>
        </w:trPr>
        <w:tc>
          <w:tcPr>
            <w:tcW w:w="5108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108" w:right="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43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2 523,15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6 440,31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7 654,19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».</w:t>
      </w:r>
    </w:p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А.Н. Герасим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>Думы муниципального района   С.А. Кузя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0:00Z</dcterms:created>
  <dc:creator>user</dc:creator>
  <dc:description/>
  <cp:keywords/>
  <dc:language>en-US</dc:language>
  <cp:lastModifiedBy>Крюкова Наталья Владимировна</cp:lastModifiedBy>
  <cp:lastPrinted>2022-03-10T13:55:00Z</cp:lastPrinted>
  <dcterms:modified xsi:type="dcterms:W3CDTF">2022-03-10T11:31:00Z</dcterms:modified>
  <cp:revision>7</cp:revision>
  <dc:subject/>
  <dc:title>проект</dc:title>
</cp:coreProperties>
</file>