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362033,54 тыс. руб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1425217,35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.3. Прогнозируемый дефицит бюджета муниципального района в сумме   63183,81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3. Утвердить объем межбюджетных трансфертов, получаемых из других бюджетов бюджетной системы Российской Федерации на 2022 год в сумме 910283,54 тыс. руб., на 2023 год в сумме 616864,91 тыс. руб., на 2024 год в сумме 656069,99 тыс. руб.»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.2. Дополнить решение пунктом 25.1 следующего содержания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«25.1. Установить, что бюджетные кредиты бюджетам городских и сельских поселений предоставляются из муниципального района в 2022 году в сумме до 15000,00 тыс. руб. включительно на срок до трех лет для покрытия временных кассовых разрывов, возникающих при исполнении бюджетов городских и сельских поселений. Установить плату за пользование бюджетными кредитами для покрытия временных кассовых разрывов, возникающих при исполнении бюджетов городских и сельских поселений, в размере 0,1 процента годовых. Предоставление, использование и возврат городскими и сельскими поселениями бюджетных кредитов, полученных из муниципального района, осуществляется в порядке, установленном Администрацией Боровичского муниципального района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1, 3 ,4, 5, 6, 14 в редакции: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9"/>
        <w:gridCol w:w="6"/>
        <w:gridCol w:w="1174"/>
        <w:gridCol w:w="6"/>
        <w:gridCol w:w="1270"/>
        <w:gridCol w:w="6"/>
        <w:gridCol w:w="1290"/>
        <w:gridCol w:w="6"/>
      </w:tblGrid>
      <w:tr>
        <w:trPr>
          <w:tblHeader w:val="true"/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/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3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/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/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67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/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28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/>
            </w:pPr>
            <w:r>
              <w:rPr>
                <w:color w:val="000000"/>
              </w:rPr>
              <w:t>000 2021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15001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15001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076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/>
            </w:pPr>
            <w:r>
              <w:rPr>
                <w:color w:val="000000"/>
              </w:rPr>
              <w:t>000 2022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2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20077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0077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0299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0302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304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25467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467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25497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497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513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25519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0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519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0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/>
            </w:pPr>
            <w:r>
              <w:rPr>
                <w:color w:val="000000"/>
              </w:rPr>
              <w:t>000 2022552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5520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29999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29999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 801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/>
            </w:pPr>
            <w:r>
              <w:rPr>
                <w:color w:val="000000"/>
              </w:rPr>
              <w:t>000 2023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 24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0021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0021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0024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 54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0024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 54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0027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0027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0029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0029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5082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5082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35118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5118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/>
            </w:pPr>
            <w:r>
              <w:rPr>
                <w:color w:val="000000"/>
              </w:rPr>
              <w:t>000 2023512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5120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5303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/>
            </w:pPr>
            <w:r>
              <w:rPr>
                <w:color w:val="000000"/>
              </w:rPr>
              <w:t>000 2023593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35930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/>
            </w:pPr>
            <w:r>
              <w:rPr>
                <w:color w:val="000000"/>
              </w:rPr>
              <w:t>000 2024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40014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40014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/>
            </w:pPr>
            <w:r>
              <w:rPr>
                <w:color w:val="000000"/>
              </w:rPr>
              <w:t>000 20249999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249999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-НЫЕ ПОСТУПЛ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/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/>
            </w:pPr>
            <w:r>
              <w:rPr>
                <w:color w:val="000000"/>
              </w:rPr>
              <w:t>000 2070500000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/>
            </w:pPr>
            <w:r>
              <w:rPr>
                <w:color w:val="000000"/>
              </w:rPr>
              <w:t>000 2070503005 0000 0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3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right="-1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03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</w:t>
        <w:br/>
        <w:t>на 2022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5"/>
        <w:gridCol w:w="1418"/>
        <w:gridCol w:w="127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 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10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color w:val="FFFF00"/>
          <w:sz w:val="22"/>
          <w:szCs w:val="22"/>
        </w:rPr>
      </w:pPr>
      <w:r>
        <w:rPr>
          <w:color w:val="FFFF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3"/>
        <w:gridCol w:w="725"/>
        <w:gridCol w:w="1334"/>
        <w:gridCol w:w="714"/>
        <w:gridCol w:w="1274"/>
        <w:gridCol w:w="1134"/>
        <w:gridCol w:w="1137"/>
      </w:tblGrid>
      <w:tr>
        <w:trPr>
          <w:tblHeader w:val="true"/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66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47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082,6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4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1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0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7 7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3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9 6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5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885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 ,подготовка кадров для учреждений культуры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, уровня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/>
            </w:pPr>
            <w:r>
              <w:rPr>
                <w:color w:val="000000"/>
              </w:rPr>
              <w:t>031A1N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, уровня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36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4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856,75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03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78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4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210076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64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E1N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/>
            </w:pPr>
            <w:r>
              <w:rPr>
                <w:color w:val="00000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1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8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304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-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3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6" w:righ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6" w:right="-10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20"/>
              <w:ind w:left="-106" w:right="-102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25217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06" w:right="-105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16440,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0"/>
              <w:ind w:left="-106" w:right="-109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21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5"/>
        <w:gridCol w:w="1384"/>
        <w:gridCol w:w="721"/>
        <w:gridCol w:w="6"/>
        <w:gridCol w:w="1212"/>
        <w:gridCol w:w="6"/>
        <w:gridCol w:w="1231"/>
        <w:gridCol w:w="6"/>
        <w:gridCol w:w="1231"/>
        <w:gridCol w:w="6"/>
      </w:tblGrid>
      <w:tr>
        <w:trPr>
          <w:tblHeader w:val="true"/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94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297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391,33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82,9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8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85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2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03,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4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78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 205,8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435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005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005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5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 646,4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6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16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9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86,5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4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8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4,6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60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496,3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2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2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582,2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904,2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8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425217,35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16440,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220"/>
              <w:ind w:left="-108" w:right="-8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84"/>
        <w:gridCol w:w="566"/>
        <w:gridCol w:w="13"/>
        <w:gridCol w:w="1297"/>
        <w:gridCol w:w="1417"/>
        <w:gridCol w:w="1418"/>
      </w:tblGrid>
      <w:tr>
        <w:trPr>
          <w:tblHeader w:val="true"/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 9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97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9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57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 10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1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1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64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1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24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2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N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развитие сети учреждений культурно-досугового типа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оддержку отрасли культуры. Мероприятия по модернизации муниципальных детских школ искусств по видам искусств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S5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0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47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76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849,34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монтажных и пусконаладочных работ по установке системы охранной сигнализации, монтаж противопожарной две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8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1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 21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 440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 654,19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bCs/>
          <w:color w:val="000000"/>
          <w:sz w:val="28"/>
          <w:szCs w:val="28"/>
        </w:rPr>
        <w:t>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Программа муниципальных внутренних заимствований</w:t>
      </w:r>
    </w:p>
    <w:p>
      <w:pPr>
        <w:pStyle w:val="Heading8"/>
        <w:spacing w:lineRule="exact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>на 2022 и на плановый период 2023 и 2024 годов</w:t>
      </w:r>
    </w:p>
    <w:p>
      <w:pPr>
        <w:pStyle w:val="Heading8"/>
        <w:spacing w:lineRule="exact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8"/>
        <w:spacing w:lineRule="exact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1275"/>
        <w:gridCol w:w="8"/>
        <w:gridCol w:w="1268"/>
        <w:gridCol w:w="1276"/>
        <w:gridCol w:w="8"/>
        <w:gridCol w:w="1268"/>
        <w:gridCol w:w="1135"/>
      </w:tblGrid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rPr/>
            </w:pPr>
            <w:r>
              <w:rPr/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rPr/>
            </w:pPr>
            <w:r>
              <w:rPr/>
              <w:t>2023 г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728" w:firstLine="1728"/>
              <w:rPr/>
            </w:pPr>
            <w:r>
              <w:rPr/>
              <w:t>2024 год</w:t>
            </w:r>
          </w:p>
        </w:tc>
      </w:tr>
      <w:tr>
        <w:trPr>
          <w:trHeight w:val="1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предельные сроки погашения долговых 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02" w:right="-109" w:hanging="0"/>
              <w:jc w:val="center"/>
              <w:rPr/>
            </w:pPr>
            <w:r>
              <w:rPr/>
              <w:t>предельные сроки погашения долговых 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02" w:right="-109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02" w:right="-109" w:hanging="0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left="-102" w:right="-109" w:hanging="0"/>
              <w:jc w:val="center"/>
              <w:rPr/>
            </w:pPr>
            <w:r>
              <w:rPr/>
              <w:t>сроки погашения долговых  обязательств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Всего заимств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8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71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привл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погаш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71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Кредиты, полученные муниципальным районом от кредитных организ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привл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40"/>
              <w:ind w:right="-107" w:hanging="0"/>
              <w:rPr/>
            </w:pPr>
            <w:r>
              <w:rPr/>
              <w:t>погаш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9:00Z</dcterms:created>
  <dc:creator>user</dc:creator>
  <dc:description/>
  <cp:keywords/>
  <dc:language>en-US</dc:language>
  <cp:lastModifiedBy>Крюкова Наталья Владимировна</cp:lastModifiedBy>
  <cp:lastPrinted>2022-03-30T17:29:00Z</cp:lastPrinted>
  <dcterms:modified xsi:type="dcterms:W3CDTF">2022-03-30T14:30:00Z</dcterms:modified>
  <cp:revision>13</cp:revision>
  <dc:subject/>
  <dc:title>проект</dc:title>
</cp:coreProperties>
</file>