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3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б исполнении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1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Боровичком муниципальном районе от 29.09.2016 № 70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Боровичского муниципального района за 2021 год 18 апреля                   2022 года в 17.30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             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4. Проект решения Думы муниципального района «Об утверждении отчета об исполнении бюджета Боровичского муниципального района за 2021 год» опубликовать в приложении к газете «Красная искра» - «Официальный вестник» и разместить на официальном сайте Администрации                      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униципального района   С.А. Кузя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 xml:space="preserve">Об утверждении </w:t>
      </w:r>
      <w:bookmarkEnd w:id="1"/>
      <w:r>
        <w:rPr>
          <w:b/>
          <w:b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за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Боровичского муниципального района за 2021 год по доходам в сумме 1421269882 рублей 83 копеек и по расходам в сумме 1373727278 рублей 15 копеек с превышением доходов над расходами в сумме 47542604 рубля 68 копеек и со следующими показателя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Борович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bookmarkStart w:id="2" w:name="_Hlk98321562"/>
      <w:r>
        <w:rPr>
          <w:sz w:val="28"/>
          <w:szCs w:val="28"/>
        </w:rPr>
        <w:t xml:space="preserve">Боровичского муниципального района за                  2021 год </w:t>
      </w:r>
      <w:bookmarkEnd w:id="2"/>
      <w:r>
        <w:rPr>
          <w:sz w:val="28"/>
          <w:szCs w:val="28"/>
        </w:rPr>
        <w:t>по ведомственной структуре расходов согласно Приложению 2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Боровичского муниципального района за                    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Боровичского муниципального района за 2021 год по кодам классификации согласно Приложению 4 к настоящему реш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униципального района   </w:t>
        <w:tab/>
        <w:tab/>
        <w:tab/>
        <w:tab/>
        <w:tab/>
        <w:t xml:space="preserve">    С.А. Кузяков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56"/>
        <w:gridCol w:w="2013"/>
      </w:tblGrid>
      <w:tr>
        <w:trPr>
          <w:tblHeader w:val="true"/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4 150 495,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1 269 882,8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34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 720 976,51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 013 3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5 238 784,83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3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78 410,31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7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66 267,33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9 6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345 296,0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208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17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992 218,0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53 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4 354,95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60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695 287,2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988,0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743 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913 221,06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16 6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30 141,3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12 7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600 370,75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101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 185 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 868 100,96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1021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 951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 696 525,39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201002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54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874 203,78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202002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 562,72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 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 606,1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302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0402002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9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558 495,1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7 683,5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0301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67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922 683,56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0715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9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0405305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45,9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69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03 464,25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501305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20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575 155,5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501313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56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293 817,57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502505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5 466,25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507505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28 949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701505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 030,88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904505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4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26 045,0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1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9 434,5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0101001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2 1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8 971,0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0103001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 9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 944,2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0104101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21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0 813,54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01042010000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2 705,7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765,3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 765,3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1 585,21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20530500004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97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305 209,8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20530500004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367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601305000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6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4 092,3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61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88 471,72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631305000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9 705,28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06313130000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 739,07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 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0 981,89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5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471,1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6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 868,14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7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082,97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010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8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98 000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084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4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554,17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5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076,89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57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7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8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9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 836,12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194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509,92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20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3 251,17</w:t>
            </w:r>
          </w:p>
        </w:tc>
      </w:tr>
      <w:tr>
        <w:trPr>
          <w:trHeight w:val="1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133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 50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 654,63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630,02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0709005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 550,7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1003205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60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1010005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 315,97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3 3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6 528,69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10129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767,80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11050010000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 273,6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 623,9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50500500001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96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54 623,9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667 535,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 126 037,0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5001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880 7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880 72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5002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503 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503 2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0077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390 494,4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390 494,43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029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04 859,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55 839,67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0302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 469,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11,53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228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433 0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433 02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304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 179 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919 040,92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412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1 122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1 122,05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467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42 9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42 949,52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497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720 993,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720 993,2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51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19 371,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19 371,19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552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 0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 00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999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 301 7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 220 138,4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0021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89 8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59 4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0024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3 624 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3 624 5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0027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870 1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869 481,00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002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299 9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299 90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082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907 79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 907 79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118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71 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71 50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12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 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 16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303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76 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831 06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46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7 6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7 6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593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93 2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93 200,00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0014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16 43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216 435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9999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906 91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906 91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0501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 19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0503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 19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 347,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 347,4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0501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2,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2,78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80502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76 454,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76 454,6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330 786,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330 786,7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3593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 499,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0 499,4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60010050000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 320 287,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 320 287,2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21 год </w:t>
        <w:br/>
        <w:t>по ведомственной структуре расх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5"/>
        <w:gridCol w:w="1750"/>
        <w:gridCol w:w="1917"/>
      </w:tblGrid>
      <w:tr>
        <w:trPr>
          <w:trHeight w:val="6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7339731,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676568,77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культуры Администрации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364476,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 303 157,88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бразования Администрации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6393119,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8 607 991,13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финансов Администрации Боровичского 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476454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 139 560,37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573782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727278,1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21 год </w:t>
        <w:br/>
        <w:t>по разделам и подразделам классификации расходов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50"/>
        <w:gridCol w:w="179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Раздел/</w:t>
              <w:br/>
              <w:t>под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98 075,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17 355,6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 588 835,7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 588 835,72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2 174 359,9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0 373 849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удебная систем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58 2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10 16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 650 954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 234 325,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3 975 725,4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3 710 184,6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 5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 271 5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 271 500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7 42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72 865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Гражданск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0 687 85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0 639 147,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49 57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33 718,21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880 606,8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76 727,9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 62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 624 000,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Тран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3 702 429,2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3 347 432,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2 083 378,9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6 378 863,1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 470 798,6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26 432,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0 242,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3 574,0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Жилищ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 618 995,9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5 660 571,0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1 857 582,9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 955 948,53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4 168 73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4 098 125,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7 384 933,3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7 378 929,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50"/>
        <w:gridCol w:w="1793"/>
      </w:tblGrid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 338 223,9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903 64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08 809 774,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08 809 774,05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щее 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524 680 110,8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518 058 451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50 378 363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50 329 428,45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олодеж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0 037 022,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9 757 369,13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7 432 954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36 948 626,11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53 926,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992 607,88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1 230 376,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1 217 579,4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0 823 55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20 775 028,3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34 783,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409 486,8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 759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6 596 640,9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78 875 783,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77 812 845,88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15 004,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96 194,3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Физическая 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3 411 536,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3 392 726,3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ассовый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6 803 468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6 803 468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39 316,4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3 06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12 839 316,46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5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54 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44 05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/>
              <w:t>44 054 000,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1 573 782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3 727 278,1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оровичского муниципального района з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 кодам классифик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510"/>
        <w:gridCol w:w="1757"/>
        <w:gridCol w:w="1800"/>
      </w:tblGrid>
      <w:tr>
        <w:trPr>
          <w:trHeight w:val="6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423 286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47 542 604,68</w:t>
            </w:r>
          </w:p>
        </w:tc>
      </w:tr>
      <w:tr>
        <w:trPr>
          <w:trHeight w:val="4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34 227 3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34 227 320,00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00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9 671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9 671 1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0200000500007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5 0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85 000 0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020000050000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204 671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204 671 1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01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 443 7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 443 780,00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0301000500007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9 217 0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09 217 080,00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1030100050000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23 773 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23 773 300,00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источники внешнего финансирова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000010500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41 650 606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  <w:t>-13 315 284,68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1050000000000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588 367 575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672 797 982,12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0001050201050000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1 588 367 575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1 672 797 982,12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остатков средств бюджет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1050000000000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30 018 1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59 482 697,44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000010502010500006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 630 018 1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1 659 482 697,4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работников муниципальных учреждений и муниципальных служащих и расходах на оплату труда по Боровичскому муниципальному район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муниципальных учреждений , состоящих на местном бюджете, за 2021 год составила  762 человек с фондом оплаты труда 190153 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за 2021 год составила 75 человек с фондом оплаты труда 36068,7 тыс. рублей.</w:t>
      </w:r>
    </w:p>
    <w:p>
      <w:pPr>
        <w:pStyle w:val="Normal"/>
        <w:jc w:val="center"/>
        <w:rPr/>
      </w:pPr>
      <w:r>
        <w:rPr/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Markedcontent">
    <w:name w:val="markedcontent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mailboxuserinfoemailinner">
    <w:name w:val="w-mailbox__userinfo__email_inn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0:00Z</dcterms:created>
  <dc:creator>Ольга Николаевна Трифанова</dc:creator>
  <dc:description/>
  <cp:keywords/>
  <dc:language>en-US</dc:language>
  <cp:lastModifiedBy>Крюкова Наталья Владимировна</cp:lastModifiedBy>
  <cp:lastPrinted>2022-03-18T10:35:00Z</cp:lastPrinted>
  <dcterms:modified xsi:type="dcterms:W3CDTF">2022-03-18T13:35:00Z</dcterms:modified>
  <cp:revision>6</cp:revision>
  <dc:subject/>
  <dc:title/>
</cp:coreProperties>
</file>