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ConsPlusTitle"/>
        <w:widowControl/>
        <w:spacing w:lineRule="exact" w:line="24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иватизации муниципального имущества                     боровичского муниципального района в 2021 году</w:t>
      </w:r>
    </w:p>
    <w:p>
      <w:pPr>
        <w:pStyle w:val="ConsPlusTitle"/>
        <w:tabs>
          <w:tab w:val="clear" w:pos="708"/>
          <w:tab w:val="left" w:pos="9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 результатах приватизации муниципального имущества Боровичского муниципального района в 2021 году, представленный в соответствии с Федеральным законом от 21 декабря                  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Боровичского муниципального района от 29.09.2016 № 71, Дума Боровичского муниципального РЕШИЛА:</w:t>
      </w:r>
    </w:p>
    <w:p>
      <w:pPr>
        <w:pStyle w:val="ConsPlusNormal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результатах приватизации муниципального имущества Боровичского муниципального района                                     в 2021 году, согласно прилож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униципального района   </w:t>
        <w:tab/>
        <w:tab/>
        <w:tab/>
        <w:tab/>
        <w:tab/>
        <w:t xml:space="preserve">        С.А. Кузяков</w:t>
      </w:r>
    </w:p>
    <w:p>
      <w:pPr>
        <w:pStyle w:val="ConsPlusNormal"/>
        <w:widowControl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 w:before="120" w:after="0"/>
        <w:ind w:left="77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района</w:t>
      </w:r>
    </w:p>
    <w:p>
      <w:pPr>
        <w:pStyle w:val="ConsPlusNormal"/>
        <w:widowControl/>
        <w:spacing w:lineRule="exact" w:line="24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 № 1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ЧЕТ 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иватизации муниципального имущества Боровичского муниципального района в 2021 году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ечень объектов муниципальной собственности Боровичского муниципального района подлежащих приватизации  в 2021 году утвержден решением Думы Боровичского муниципального района от 26.11.2020 № 20 «Об утверждении прогнозного плана (программы) приватизации муниципального имущества Боровичского муниципального района на 2021 год» (с внесенными изменениями).</w:t>
      </w:r>
    </w:p>
    <w:p>
      <w:pPr>
        <w:pStyle w:val="ConsPlusNormal"/>
        <w:widowControl/>
        <w:spacing w:lineRule="exac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 2021 году в соответствии с утвержденным прогнозным планом (программой) приватизации муниципального имущества Боровичского муниципального района осуществлена продажа:</w:t>
      </w:r>
    </w:p>
    <w:p>
      <w:pPr>
        <w:pStyle w:val="ConsPlusNormal"/>
        <w:widowControl/>
        <w:spacing w:lineRule="exac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1559"/>
        <w:gridCol w:w="1701"/>
        <w:gridCol w:w="2126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на реализации 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 Продажа посредством публичного предложения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54,5 кв.метра, с кадастровым номером 53:02:0121301:165, с земельным участком площадью 643 кв.метра с кадастровым номером 53:02:0121301:373 расположенные по адресу: Новгородская область, р-н Боровичский, с/п Прогресское, д.Спасское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имущества, с земельным участком площадью                          6310 кв.метра с кадастровым номером 53:22:0011605:1 расположенный по адресу: Новгородская область, г.Боровичи, м.Кованько в составе: Нежилое здание площадью 1295,3 кв.метра с кадастровым номером  53:22:0011605:11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1559"/>
        <w:gridCol w:w="1701"/>
        <w:gridCol w:w="1985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63,6 кв.метра с кадастровым номером  53:22:0011605:114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53,7 кв.метра с кадастровым номером  53:22:0011605:115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здание площадью 9,6 кв.метра с кадастровым номером  53:22:0011605:116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 Охранно-пожарная сигнализация, Насос для котельной К20/30 Насосный агрегат К-65-50-125 с электродвиг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127,1 кв.метра, с кадастровым номером 53:22:0000000:7192, расположенное на втором этаже здания по адресу: Новгородская обл., г.Боровичи, ул.9Январ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площадью 197,6 кв.метра, с кадастровым номером 53:22:0020502:501, расположенное в цокольном этаже жилого дома по адресу: Новгородская обл., г.Боровичи, ул.Сушанская, д.18 , пом.22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В рамках Федерального закона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заявления о реализации преимущественного права на приобретение арендуемого имущества </w:t>
      </w:r>
      <w:r>
        <w:rPr>
          <w:bCs/>
          <w:color w:val="000000"/>
          <w:sz w:val="28"/>
          <w:szCs w:val="28"/>
        </w:rPr>
        <w:t>продано 2 объект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1134"/>
        <w:gridCol w:w="1560"/>
        <w:gridCol w:w="1559"/>
        <w:gridCol w:w="367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латы (единовременно или в рассроч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рассро-ч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реализации (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строенное помещение общей площадью 47,9 кв.метра, с  кадастровым номер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р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-матель Прокофьева Ирина Олеговна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3</w:t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134"/>
        <w:gridCol w:w="1417"/>
        <w:gridCol w:w="1418"/>
        <w:gridCol w:w="3672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2:0011518:268, расположенное в подвале пятиэтажного жилого дома, по адресу: Новгородская область, г.Борови-чи, ул.Ленинградская, д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 с кадастровым номером 53:22:0020667:79, общей площадью 40,4 кв.метра, расположенное на 1-м  этаже трехэтажного жилого дома, по адресу: Новгородская область, г.Боровичи, ул.Коммунарн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р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р»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от приватизации за 2021 год составили 5 305 209,80 рублей, в том числе: доходы от приватизации в рамках Федерального закона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 купли - продажи предусматривающих рассрочку платежа составили 1480809,80 рублей.</w:t>
      </w:r>
    </w:p>
    <w:p>
      <w:pPr>
        <w:pStyle w:val="Normal"/>
        <w:spacing w:lineRule="exact" w:line="34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4-12T12:33:00Z</cp:lastPrinted>
  <dcterms:modified xsi:type="dcterms:W3CDTF">2022-04-12T09:33:00Z</dcterms:modified>
  <cp:revision>4</cp:revision>
  <dc:subject/>
  <dc:title/>
</cp:coreProperties>
</file>