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0660022"/>
      <w:bookmarkStart w:id="1" w:name="_Hlk100660022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3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решение                                                                              Думы муниципального района от 16.11.2021 № 88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решение Думы муниципального района                           от </w:t>
      </w:r>
      <w:r>
        <w:rPr>
          <w:bCs/>
          <w:color w:val="000000"/>
          <w:sz w:val="28"/>
          <w:szCs w:val="28"/>
        </w:rPr>
        <w:t>16.11.2021 № 88</w:t>
      </w:r>
      <w:r>
        <w:rPr>
          <w:color w:val="000000"/>
          <w:sz w:val="28"/>
          <w:szCs w:val="28"/>
        </w:rPr>
        <w:t xml:space="preserve"> «Об утверждении прогнозного плана (программы) приватизации муниципального имущества Боровичского муниципального района на 2022 год», исключив из прогнозного плана (программы) приватизаци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имущественный комплекс с земельным участком площадью                         2857 кв.метров, с кадастровым номером 53:22:0020675:19 по адресу: Новгородская область, г.Боровичи, ул.Л.Толстого, 78, состоящий из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ое здание ГИБДД, площадью 947,3 кв.метра, с кадастровым номером 53:22:0020675:26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араж, площадью 181,4 кв.метра, с кадастровым номером 53:22:0020675:39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араж, площадью 24,9 кв.метра, с кадастровым номером 53:22:0020675:38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lang w:eastAsia="zh-CN"/>
        </w:rPr>
        <w:t xml:space="preserve">Глава муниципального района   </w:t>
        <w:tab/>
        <w:t>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 С.А. Кузя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00660022"/>
      <w:bookmarkStart w:id="3" w:name="_Hlk100660022"/>
      <w:bookmarkEnd w:id="3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2-04-12T12:46:00Z</cp:lastPrinted>
  <dcterms:modified xsi:type="dcterms:W3CDTF">2022-04-12T09:47:00Z</dcterms:modified>
  <cp:revision>2</cp:revision>
  <dc:subject/>
  <dc:title/>
</cp:coreProperties>
</file>