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3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0" w:name="_Hlk98940394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структуру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98940394"/>
      <w:bookmarkStart w:id="2" w:name="_Hlk98940394"/>
      <w:bookmarkEnd w:id="2"/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о статьей 37 Федерального закона от 6 октября                   2003 года № 131-ФЗ «Об общих принципах организации местного самоуправления в Российской Федерации», статьей 30 Устава Боровичского муниципального района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структуру Администрации Боровичского муниципального района, утвержденную решением Думы Боровичского муниципального района от 29.10.2020 № 15, исключив из пункта 1 слова «консультанта Главы муниципального района по правовым вопросам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1 апреля 2022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униципального района   </w:t>
        <w:tab/>
        <w:t>С.А. 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04-12T12:49:00Z</cp:lastPrinted>
  <dcterms:modified xsi:type="dcterms:W3CDTF">2022-04-12T09:50:00Z</dcterms:modified>
  <cp:revision>1</cp:revision>
  <dc:subject/>
  <dc:title/>
</cp:coreProperties>
</file>