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4.2022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б отмене решения Думы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30.09.2021 № 68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48 Федерального закона от 6 октября                  2003 года № 131-ФЗ «Об общих принципах организации местного самоуправления в Российской Федерации», на основании статьи 7 Устава Боровичского муниципального района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 Отменить решение Думы муниципального района от 30.09.2021 № 68 «Об участии в учреждении межмуниципального хозяйственного общества в форме общества с ограниченной ответственностью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4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муниципального района   С.А. Куз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Markedcontent">
    <w:name w:val="markedcontent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3763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mailboxuserinfoemailinner">
    <w:name w:val="w-mailbox__userinfo__email_inner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8"/>
      <w:ind w:firstLine="662"/>
      <w:jc w:val="both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 w:before="240" w:after="360"/>
      <w:jc w:val="center"/>
    </w:pPr>
    <w:rPr>
      <w:b/>
      <w:bCs/>
      <w:sz w:val="27"/>
      <w:szCs w:val="27"/>
    </w:rPr>
  </w:style>
  <w:style w:type="paragraph" w:styleId="11">
    <w:name w:val="Обычный1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18:00Z</dcterms:created>
  <dc:creator>Ольга Николаевна Трифанова</dc:creator>
  <dc:description/>
  <cp:keywords/>
  <dc:language>en-US</dc:language>
  <cp:lastModifiedBy>Крюкова Наталья Владимировна</cp:lastModifiedBy>
  <cp:lastPrinted>2022-05-05T14:23:00Z</cp:lastPrinted>
  <dcterms:modified xsi:type="dcterms:W3CDTF">2022-05-05T11:23:00Z</dcterms:modified>
  <cp:revision>3</cp:revision>
  <dc:subject/>
  <dc:title/>
</cp:coreProperties>
</file>